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WWHeading"/>
        <w:spacing w:lineRule="auto" w:line="360"/>
        <w:jc w:val="center"/>
        <w:rPr/>
      </w:pPr>
      <w:r>
        <w:rPr/>
        <w:t>ПОСТАНОВЛЕНИЕ</w:t>
      </w:r>
    </w:p>
    <w:tbl>
      <w:tblPr>
        <w:tblW w:w="97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3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6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мотра - конкурса на лучшее новогоднее оформление территорий  муниципальных дошкольных образовательных организаций городского округа г. Бор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Волшебное превращение»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создания условий для проявления организаторских, творчески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коллективов дошкольных образовательных учреждений, а также для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работы с детьми на прогулке в зимнее врем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с 15 декабря  по 20 декабря 2016 года    смотр- конкурс на лучшее новогоднее оформление территории муниципальных дошкольных образовательных организаций городского округа г.Бор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Волшебное превращ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нкурсной комиссии смотра- конкурса на лучшее новогоднее оформление территорий муниципальных дошкольных образовательных организаций городского округа г.Бор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Волшебное превращение»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ое Положение о смотре - конкурсе на лучшее новогоднее оформление территорий  муниципальных дошкольных образовательных организаций городского округа г.Бор 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Волшебное превращ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</w:rPr>
        <w:t>С.В.Казимирова, 2-19-13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6 № 6004</w:t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смотра- конкурса на лучшее новогоднее оформление территорий муниципальных дошкольных образовательных организаций городского округа г. Бор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Волшебное превращение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чкае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й Валентин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ый заместитель главы администрации городского округа г.Бор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Управления народного  образования администрации городского округа г.Бор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р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начальника Управления народного  образования администрации городского округа г.Бор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к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территориальной организации профсоюза работников образова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угрин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митрий Борис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общественного наблюдательного совета учреждений системы образования городского округа г. Бор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от 14.12.2016 № 6004</w:t>
      </w:r>
    </w:p>
    <w:p>
      <w:pPr>
        <w:pStyle w:val="Normal"/>
        <w:widowControl w:val="false"/>
        <w:ind w:left="-426" w:firstLine="425"/>
        <w:jc w:val="center"/>
        <w:rPr>
          <w:rFonts w:ascii="Times New Roman CYR" w:hAnsi="Times New Roman CYR" w:cs="Times New Roman CYR"/>
          <w:b/>
          <w:b/>
          <w:sz w:val="28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мотре - конкурсе на лучшее новогоднее оформление территорий  муниципальных дошкольных образовательных организаций городского округа г. Бор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Волшебное превращение»</w:t>
      </w:r>
    </w:p>
    <w:p>
      <w:pPr>
        <w:pStyle w:val="Normal"/>
        <w:widowControl w:val="false"/>
        <w:spacing w:lineRule="auto" w:line="360" w:before="0" w:after="150"/>
        <w:ind w:left="-426" w:firstLine="42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Общие положения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Смотр-конкурс </w:t>
      </w:r>
      <w:r>
        <w:rPr>
          <w:rFonts w:cs="Times New Roman" w:ascii="Times New Roman" w:hAnsi="Times New Roman"/>
          <w:sz w:val="28"/>
          <w:szCs w:val="28"/>
        </w:rPr>
        <w:t xml:space="preserve">на лучшее новогоднее оформление территорий муниципальных дошкольных образовательных организаций городского округа г. Бор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Волшебное превращение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одится среди муниципальных дошкольных образовательных организаций городского округа г.  Бор, </w:t>
      </w:r>
      <w:r>
        <w:rPr>
          <w:rFonts w:cs="Times New Roman" w:ascii="Times New Roman" w:hAnsi="Times New Roman"/>
          <w:sz w:val="28"/>
          <w:szCs w:val="28"/>
        </w:rPr>
        <w:t>подведомственных Управлению народного образования администрации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алее соответственно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курс, ДО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   в рамках подготовки к празднованию Нового года  и для создания праздничной атмосферы для жителей городского округа г.Бор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widowControl w:val="false"/>
        <w:spacing w:lineRule="auto" w:line="240" w:before="0" w:after="150"/>
        <w:ind w:left="-426" w:firstLine="42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Цели  Конкурс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Конкурс проводится с целью создания атмосферы Новогоднего праздника,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 для проявления организаторских, творчески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коллективов дошкольных образовательных организаций, объединения усилий всех участников образовательного процесса, а также 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работы с детьми на прогулках в период подготовки к новогодним праздн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-42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Задачи Конкурса</w:t>
      </w:r>
    </w:p>
    <w:p>
      <w:pPr>
        <w:pStyle w:val="Normal"/>
        <w:widowControl w:val="false"/>
        <w:spacing w:lineRule="auto" w:line="240"/>
        <w:ind w:left="-426"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Создание максимальных условий для воспитательно-образовательной работы с детьми на свежем воздухе, для повышения их двигательной активности и приобщения к здоровому образу жизни.</w:t>
      </w:r>
    </w:p>
    <w:p>
      <w:pPr>
        <w:pStyle w:val="Normal"/>
        <w:widowControl w:val="false"/>
        <w:spacing w:lineRule="auto" w:line="240"/>
        <w:ind w:left="-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Побуждение педагогических коллективов к творческой деятельности, раскрытию творческих способностей, воображения и фантазии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3.Выявление и распространение лучшего опыта работы по созданию развивающей среды на территории детского сада, оформлению зимних прогулочных участков.</w:t>
      </w:r>
    </w:p>
    <w:p>
      <w:pPr>
        <w:pStyle w:val="Normal"/>
        <w:widowControl w:val="false"/>
        <w:spacing w:lineRule="auto" w:line="240"/>
        <w:ind w:left="-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Содействие укреплению взаимосвязи ДОО и семьи, созданию </w:t>
      </w:r>
      <w:r>
        <w:rPr>
          <w:rFonts w:eastAsia="Times New Roman CYR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кого союза педагогов и родителей.</w:t>
      </w:r>
    </w:p>
    <w:p>
      <w:pPr>
        <w:pStyle w:val="Normal"/>
        <w:widowControl w:val="false"/>
        <w:spacing w:lineRule="auto" w:line="240" w:before="100" w:after="100"/>
        <w:ind w:left="-426" w:firstLine="425"/>
        <w:jc w:val="center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Порядок проведения  Конкурса</w:t>
      </w:r>
    </w:p>
    <w:p>
      <w:pPr>
        <w:pStyle w:val="Normal"/>
        <w:widowControl w:val="false"/>
        <w:spacing w:lineRule="auto" w:line="240" w:before="0" w:after="150"/>
        <w:ind w:left="-426" w:firstLine="425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Место проведения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и ДОО.</w:t>
      </w:r>
    </w:p>
    <w:p>
      <w:pPr>
        <w:pStyle w:val="Normal"/>
        <w:widowControl w:val="false"/>
        <w:spacing w:lineRule="auto" w:line="240" w:before="0" w:after="150"/>
        <w:ind w:left="-426" w:firstLine="42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Дата проведения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15-20 декабря 2016 года.</w:t>
      </w:r>
    </w:p>
    <w:p>
      <w:pPr>
        <w:pStyle w:val="Normal"/>
        <w:widowControl w:val="false"/>
        <w:spacing w:lineRule="auto" w:line="240" w:before="0" w:after="150"/>
        <w:ind w:left="-426" w:firstLine="42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Этапы проведения Конкурса</w:t>
      </w:r>
    </w:p>
    <w:p>
      <w:pPr>
        <w:pStyle w:val="Normal"/>
        <w:widowControl w:val="false"/>
        <w:spacing w:lineRule="auto" w:line="240" w:before="0" w:after="150"/>
        <w:ind w:left="-426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1.  Этапы проведения Конкурса:</w:t>
      </w:r>
    </w:p>
    <w:p>
      <w:pPr>
        <w:pStyle w:val="Normal"/>
        <w:widowControl w:val="false"/>
        <w:spacing w:lineRule="auto" w:line="240" w:before="0" w:after="150"/>
        <w:ind w:left="-426" w:firstLine="42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 сбор заявок на участие в  Конкурсе;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100" w:after="100"/>
        <w:ind w:left="-426" w:firstLine="5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процесс формирования участков;</w:t>
      </w:r>
    </w:p>
    <w:p>
      <w:pPr>
        <w:pStyle w:val="Normal"/>
        <w:widowControl w:val="false"/>
        <w:spacing w:lineRule="auto" w:line="240" w:before="100" w:after="100"/>
        <w:ind w:left="-426" w:firstLine="5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официальное открытие конкурса через СМИ;</w:t>
      </w:r>
    </w:p>
    <w:p>
      <w:pPr>
        <w:pStyle w:val="Normal"/>
        <w:widowControl w:val="false"/>
        <w:spacing w:lineRule="auto" w:line="240" w:before="100" w:after="100"/>
        <w:ind w:left="-426" w:firstLine="5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работа конкурсной комиссии;</w:t>
      </w:r>
    </w:p>
    <w:p>
      <w:pPr>
        <w:pStyle w:val="Normal"/>
        <w:widowControl w:val="false"/>
        <w:spacing w:lineRule="auto" w:line="240" w:before="100" w:after="100"/>
        <w:ind w:left="-426" w:firstLine="5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подведение итогов и награждение участников Конкурс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2. Заявки в произвольной форме для участия в конкурсе принимаются Управлением народного образования администрации городского округа г. Бор по адресу: городской округ г.Бор, ул.Ленина, д.130, кабинет № 19, ежедневно, кроме субботы и воскресенья, с 9.00 часов до 17.00 часов или направляются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oshkolnoe.obrazovanie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15 декабря 2016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формлению участ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 Оформление участка должно представлять собой целостную картину, допускается украшение имеющихся построек, оборудования, деревьев,  изготовление зимних построек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При оформлении участка необходимо </w:t>
      </w:r>
      <w:r>
        <w:rPr>
          <w:rFonts w:cs="Times New Roman" w:ascii="Times New Roman" w:hAnsi="Times New Roman"/>
          <w:sz w:val="28"/>
          <w:szCs w:val="28"/>
        </w:rPr>
        <w:t>учитывать санитарные  нормы и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, противопожарные нормы и требования и соблюдать условия техники безопасно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150"/>
        <w:ind w:left="-110" w:firstLine="4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 Критерии оценки</w:t>
      </w:r>
    </w:p>
    <w:p>
      <w:pPr>
        <w:pStyle w:val="Normal"/>
        <w:widowControl w:val="false"/>
        <w:spacing w:lineRule="auto" w:line="240"/>
        <w:ind w:left="-110" w:firstLine="4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1. Победители Конкурса отбираются из числа участников, продемонстрировавших наилучшие показатели своей работы  по совокупности групп следующ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ных критериев:</w:t>
      </w:r>
    </w:p>
    <w:p>
      <w:pPr>
        <w:pStyle w:val="Normal"/>
        <w:widowControl w:val="false"/>
        <w:spacing w:lineRule="auto" w:line="240"/>
        <w:ind w:left="-110" w:firstLine="4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цептуальность -представленное оформление участка должно отражать основную тему, идею, заявленную авторами;</w:t>
      </w:r>
    </w:p>
    <w:p>
      <w:pPr>
        <w:pStyle w:val="Normal"/>
        <w:widowControl w:val="false"/>
        <w:spacing w:lineRule="auto" w:line="240"/>
        <w:ind w:left="-426"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 творческий подход к элементам оформления новогоднего участка;</w:t>
      </w:r>
    </w:p>
    <w:p>
      <w:pPr>
        <w:pStyle w:val="Normal"/>
        <w:widowControl w:val="false"/>
        <w:spacing w:lineRule="auto" w:line="240"/>
        <w:ind w:left="-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 выразительность цветового и декоративного решения;</w:t>
      </w:r>
    </w:p>
    <w:p>
      <w:pPr>
        <w:pStyle w:val="Normal"/>
        <w:spacing w:lineRule="auto" w:line="240"/>
        <w:ind w:left="-220" w:firstLine="2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ьность оформления участка, наличие на участке интересных поделок, изготовленных своими руками, с использованием природного и бросового материала, снега;</w:t>
      </w:r>
    </w:p>
    <w:p>
      <w:pPr>
        <w:pStyle w:val="Normal"/>
        <w:widowControl w:val="false"/>
        <w:spacing w:lineRule="auto" w:line="240"/>
        <w:ind w:left="-220" w:first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эстетич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ригинальность используемых материалов и деталей оформления;</w:t>
      </w:r>
    </w:p>
    <w:p>
      <w:pPr>
        <w:pStyle w:val="Normal"/>
        <w:spacing w:lineRule="auto" w:line="240"/>
        <w:ind w:left="-220" w:firstLine="2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 архитектурных построек, в том числе снежных;</w:t>
      </w:r>
    </w:p>
    <w:p>
      <w:pPr>
        <w:pStyle w:val="Normal"/>
        <w:spacing w:lineRule="auto" w:line="240"/>
        <w:ind w:left="-220" w:first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опасность территории участка (отсутствие ям, наледи, сугробов, склада строительных материал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ценка конкурсных критери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.1. Каждый конкурсный критерий оценивается по пятибалльной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 – полностью соответству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 – соответствует в достаточной степ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 – частично соответству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 или 1 – соответствует в малой степ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– не соответствует.</w:t>
      </w:r>
    </w:p>
    <w:p>
      <w:pPr>
        <w:pStyle w:val="Normal"/>
        <w:widowControl w:val="false"/>
        <w:spacing w:lineRule="auto" w:line="240"/>
        <w:ind w:left="-426" w:firstLine="42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. Подведение итогов Конкурса</w:t>
      </w:r>
    </w:p>
    <w:p>
      <w:pPr>
        <w:pStyle w:val="Normal"/>
        <w:widowControl w:val="false"/>
        <w:spacing w:lineRule="auto" w:line="240"/>
        <w:ind w:left="-426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.1. Для оценки смотра-конкурс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Волшебное превращение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ется конкурсная комиссия, состав которой утверждается постановлением администрации городского округа г.Бор. </w:t>
      </w:r>
    </w:p>
    <w:p>
      <w:pPr>
        <w:pStyle w:val="Normal"/>
        <w:widowControl w:val="false"/>
        <w:spacing w:lineRule="auto" w:line="240"/>
        <w:ind w:left="-426"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став конкурсной комиссии входят представители администрации городского округа  г.Бор, общественности (по согласованию), Управления народного образования администрации городского округа г.Бор.</w:t>
      </w:r>
    </w:p>
    <w:p>
      <w:pPr>
        <w:pStyle w:val="Normal"/>
        <w:widowControl w:val="false"/>
        <w:spacing w:lineRule="auto" w:line="240"/>
        <w:ind w:left="-426"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2. Оформление   участков  оценивается конкурсной комиссией  в соответствии с конкурсными критериями, указанными в настоящем Положении.</w:t>
      </w:r>
    </w:p>
    <w:p>
      <w:pPr>
        <w:pStyle w:val="Normal"/>
        <w:widowControl w:val="false"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.3. Победителями признаются участники, набравшие наибольшее количество баллов. </w:t>
      </w:r>
    </w:p>
    <w:p>
      <w:pPr>
        <w:pStyle w:val="Normal"/>
        <w:widowControl w:val="false"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4. По результатам оценки оформления новогодних участков, представленных участниками Конкурса, конкурсная комиссия определяет победителей Конкурса (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е место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е место,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е место).</w:t>
      </w:r>
    </w:p>
    <w:p>
      <w:pPr>
        <w:pStyle w:val="Normal"/>
        <w:widowControl w:val="false"/>
        <w:spacing w:lineRule="auto" w:line="240"/>
        <w:ind w:left="-426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5.  Победители Конкурса награждаются дипломами и премией в следующем размере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место  премия в размере  40 тыс. рублей,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 премия в размере  30 тыс. рублей,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 мес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я в размере 20 тыс рублей.</w:t>
      </w:r>
    </w:p>
    <w:p>
      <w:pPr>
        <w:pStyle w:val="Normal"/>
        <w:widowControl w:val="false"/>
        <w:spacing w:lineRule="auto" w:line="240"/>
        <w:ind w:left="-426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6.  Фотографии  лучших конкурсных участков размещаются на сайте Управления народного образования администрации городского округа г.Бор и  администрации городского округа г Бор.</w:t>
      </w:r>
    </w:p>
    <w:p>
      <w:pPr>
        <w:pStyle w:val="Normal"/>
        <w:autoSpaceDE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7. Средства победителей  Конкурса  направляются  в виде субсидии на иные цели (приобретение снегоуборочной машины, кухонной посуды, строительных материалов).</w:t>
      </w:r>
    </w:p>
    <w:p>
      <w:pPr>
        <w:pStyle w:val="Normal"/>
        <w:widowControl w:val="false"/>
        <w:spacing w:lineRule="auto" w:line="360" w:before="0" w:after="200"/>
        <w:ind w:left="-426" w:firstLine="42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80808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4">
    <w:name w:val=" Знак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basedOn w:val="Style13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42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48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2" w:before="0" w:after="0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oshkolnoe.obrazovanie@yandex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2:00Z</dcterms:created>
  <dc:creator>Бурун Владимир Иванович</dc:creator>
  <dc:description/>
  <cp:keywords/>
  <dc:language>en-US</dc:language>
  <cp:lastModifiedBy>1</cp:lastModifiedBy>
  <cp:lastPrinted>2016-12-14T10:42:00Z</cp:lastPrinted>
  <dcterms:modified xsi:type="dcterms:W3CDTF">2016-12-15T06:19:00Z</dcterms:modified>
  <cp:revision>6</cp:revision>
  <dc:subject/>
  <dc:title/>
</cp:coreProperties>
</file>