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</w:rPr>
        <w:t>От 07.11.2019                                                                                                     № 6002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межевания территории СНТ «Радуга-5» в с. Линда (Линдовский сельсовет) городского округа г.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председателя садоводческого некоммерческого товарищества «Радуга – 5» (далее – СНТ «Радуга–5»)  Калининой Ирины Михайловны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/>
      </w:pPr>
      <w:r>
        <w:rPr>
          <w:b w:val="false"/>
          <w:szCs w:val="28"/>
        </w:rPr>
        <w:t>1. Разрешить СНТ «Радуга-5» за счет собственных средств подготовку проекта межевания территории садоводческого некоммерческого товарищества «Радуга-5» в с. Линда (Линдовский сельсовет) городского округа г. Бор (Линдовский сельсовет), в соответствии с прилагаемой схемой границ территории, разрабатываемого для целей корректировки и установления  границ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Т «Радуга-5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Бор Нижегородской области проект межевания территори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А.Е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2"/>
        </w:rPr>
      </w:pPr>
      <w:r>
        <w:rPr>
          <w:sz w:val="22"/>
        </w:rPr>
        <w:t>Н.Н. Жукова, 2-30-6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9  № 6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871855</wp:posOffset>
                </wp:positionV>
                <wp:extent cx="4622800" cy="28092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28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4424">
                              <a:moveTo>
                                <a:pt x="6728" y="2272"/>
                              </a:moveTo>
                              <a:lnTo>
                                <a:pt x="7280" y="2328"/>
                              </a:lnTo>
                              <a:lnTo>
                                <a:pt x="6816" y="3896"/>
                              </a:lnTo>
                              <a:lnTo>
                                <a:pt x="5384" y="4408"/>
                              </a:lnTo>
                              <a:lnTo>
                                <a:pt x="4984" y="4424"/>
                              </a:lnTo>
                              <a:lnTo>
                                <a:pt x="4656" y="4352"/>
                              </a:lnTo>
                              <a:lnTo>
                                <a:pt x="4632" y="4216"/>
                              </a:lnTo>
                              <a:lnTo>
                                <a:pt x="4344" y="4136"/>
                              </a:lnTo>
                              <a:lnTo>
                                <a:pt x="4320" y="3752"/>
                              </a:lnTo>
                              <a:lnTo>
                                <a:pt x="3856" y="3752"/>
                              </a:lnTo>
                              <a:lnTo>
                                <a:pt x="3296" y="3704"/>
                              </a:lnTo>
                              <a:lnTo>
                                <a:pt x="3264" y="2616"/>
                              </a:lnTo>
                              <a:lnTo>
                                <a:pt x="3264" y="2416"/>
                              </a:lnTo>
                              <a:lnTo>
                                <a:pt x="3224" y="2024"/>
                              </a:lnTo>
                              <a:lnTo>
                                <a:pt x="1176" y="1992"/>
                              </a:lnTo>
                              <a:lnTo>
                                <a:pt x="880" y="2344"/>
                              </a:lnTo>
                              <a:lnTo>
                                <a:pt x="888" y="2528"/>
                              </a:lnTo>
                              <a:lnTo>
                                <a:pt x="624" y="2512"/>
                              </a:lnTo>
                              <a:lnTo>
                                <a:pt x="344" y="2160"/>
                              </a:lnTo>
                              <a:lnTo>
                                <a:pt x="312" y="1704"/>
                              </a:lnTo>
                              <a:lnTo>
                                <a:pt x="368" y="1688"/>
                              </a:lnTo>
                              <a:lnTo>
                                <a:pt x="728" y="1656"/>
                              </a:lnTo>
                              <a:lnTo>
                                <a:pt x="992" y="1568"/>
                              </a:lnTo>
                              <a:lnTo>
                                <a:pt x="1104" y="1424"/>
                              </a:lnTo>
                              <a:lnTo>
                                <a:pt x="1120" y="1208"/>
                              </a:lnTo>
                              <a:lnTo>
                                <a:pt x="1008" y="1024"/>
                              </a:lnTo>
                              <a:lnTo>
                                <a:pt x="728" y="904"/>
                              </a:lnTo>
                              <a:lnTo>
                                <a:pt x="712" y="760"/>
                              </a:lnTo>
                              <a:lnTo>
                                <a:pt x="224" y="456"/>
                              </a:lnTo>
                              <a:lnTo>
                                <a:pt x="144" y="536"/>
                              </a:lnTo>
                              <a:lnTo>
                                <a:pt x="240" y="808"/>
                              </a:lnTo>
                              <a:lnTo>
                                <a:pt x="64" y="904"/>
                              </a:lnTo>
                              <a:lnTo>
                                <a:pt x="0" y="568"/>
                              </a:lnTo>
                              <a:lnTo>
                                <a:pt x="120" y="24"/>
                              </a:lnTo>
                              <a:lnTo>
                                <a:pt x="224" y="8"/>
                              </a:lnTo>
                              <a:lnTo>
                                <a:pt x="392" y="0"/>
                              </a:lnTo>
                              <a:lnTo>
                                <a:pt x="928" y="192"/>
                              </a:lnTo>
                              <a:lnTo>
                                <a:pt x="3336" y="416"/>
                              </a:lnTo>
                              <a:lnTo>
                                <a:pt x="3528" y="432"/>
                              </a:lnTo>
                              <a:lnTo>
                                <a:pt x="4000" y="600"/>
                              </a:lnTo>
                              <a:lnTo>
                                <a:pt x="4760" y="680"/>
                              </a:lnTo>
                              <a:lnTo>
                                <a:pt x="5368" y="816"/>
                              </a:lnTo>
                              <a:lnTo>
                                <a:pt x="5376" y="896"/>
                              </a:lnTo>
                              <a:lnTo>
                                <a:pt x="5304" y="1208"/>
                              </a:lnTo>
                              <a:lnTo>
                                <a:pt x="6528" y="1448"/>
                              </a:lnTo>
                              <a:lnTo>
                                <a:pt x="6352" y="2192"/>
                              </a:lnTo>
                              <a:lnTo>
                                <a:pt x="6728" y="227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54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0,4424" path="m6728,2272l7280,2328l6816,3896l5384,4408l4984,4424l4656,4352l4632,4216l4344,4136l4320,3752l3856,3752l3296,3704l3264,2616l3264,2416l3224,2024l1176,1992l880,2344l888,2528l624,2512l344,2160l312,1704l368,1688l728,1656l992,1568l1104,1424l1120,1208l1008,1024l728,904l712,760l224,456l144,536l240,808l64,904l0,568l120,24l224,8l392,0l928,192l3336,416l3528,432l4000,600l4760,680l5368,816l5376,896l5304,1208l6528,1448l6352,2192l6728,2272xe" stroked="t" o:allowincell="f" style="position:absolute;margin-left:190.5pt;margin-top:68.65pt;width:363.95pt;height:221.1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06870" cy="425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68605</wp:posOffset>
                </wp:positionV>
                <wp:extent cx="228600" cy="4572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17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75.6pt;margin-top:21.15pt;width:17.95pt;height:35.95pt;mso-wrap-style:none;v-text-anchor:middle">
                <v:imagedata r:id="rId7" o:detectmouseclick="t"/>
                <v:stroke color="black" weight="38160" dashstyle="shortdot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оекта планировки и межевания территории, садоводческого некоммерческого товарищества «Радуга5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Калинина И.М.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19-01-28T08:45:00Z</cp:lastPrinted>
  <dcterms:modified xsi:type="dcterms:W3CDTF">2019-11-08T11:55:00Z</dcterms:modified>
  <cp:revision>29</cp:revision>
  <dc:subject/>
  <dc:title/>
</cp:coreProperties>
</file>