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80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0.2017                                                                                                № 6002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right="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О внесении изменений в перечень мест массового пребывания людей, подлежащих категорированию, утверждённый постановлением администрации городского округа г. Бор от 15.10.2015 № 5142</w:t>
      </w:r>
    </w:p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spacing w:lineRule="auto" w:line="360"/>
        <w:ind w:right="80"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763" w:leader="none"/>
        </w:tabs>
        <w:spacing w:lineRule="auto" w:line="360"/>
        <w:ind w:right="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еречень мест массового пребывания людей, подлежащих категорированию, утверждённый постановлением администрации городского округа г. Бор от 15.10.2015 № 5142 (в редакции постановлений от от 21.04.2016 № 1835, 16.05.2016 № 2245, 23.12.2016 № 6196, от 16.05.2016 № 2245), дополнив его строками 46,47,48 следующего содержания:</w:t>
      </w:r>
    </w:p>
    <w:p>
      <w:pPr>
        <w:pStyle w:val="ConsPlusTitle"/>
        <w:widowControl/>
        <w:tabs>
          <w:tab w:val="clear" w:pos="708"/>
          <w:tab w:val="left" w:pos="763" w:leader="none"/>
        </w:tabs>
        <w:spacing w:lineRule="auto" w:line="360"/>
        <w:ind w:right="8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47"/>
        <w:gridCol w:w="40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МФЦ г. Бор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г. Бор, ул. Пушкина, д. 7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етский оздоровительно-образовательный (профильный) центр «Александровк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ая область, город Бор, Линдовский с/с, д. Большое Покровско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Ш №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г. Бор, м-н Красногорка, д.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109"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обеспечить  размещение настоящего постановления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1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4:00Z</dcterms:created>
  <dc:creator>1</dc:creator>
  <dc:description/>
  <cp:keywords/>
  <dc:language>en-US</dc:language>
  <cp:lastModifiedBy>1</cp:lastModifiedBy>
  <cp:lastPrinted>2017-10-18T09:09:00Z</cp:lastPrinted>
  <dcterms:modified xsi:type="dcterms:W3CDTF">2017-10-20T05:45:00Z</dcterms:modified>
  <cp:revision>5</cp:revision>
  <dc:subject/>
  <dc:title>Администрация городского округа город Бор</dc:title>
</cp:coreProperties>
</file>