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5715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793"/>
      </w:tblGrid>
      <w:tr>
        <w:trPr/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10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23"/>
      </w:tblGrid>
      <w:tr>
        <w:trPr>
          <w:trHeight w:val="825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б упорядочении родительской платы за содержание детей в муниципальных образовательных учреждениях, находящихся в ведении муниципального образования Борский район Нижегородской области, реализующих основную общеобразовательную     программу дошко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Body"/>
              <w:spacing w:lineRule="auto" w:line="360"/>
              <w:ind w:left="-32" w:firstLine="3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 xml:space="preserve">В связи с приведением в соответствие с  действующим законодательством администрация Борского района  </w:t>
            </w:r>
            <w:r>
              <w:rPr>
                <w:rFonts w:cs="Times New Roman" w:ascii="Times New Roman" w:hAnsi="Times New Roman"/>
                <w:b/>
                <w:sz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.Утвердить прилагаемое Положение   об упорядочении родительской платы за содержание детей в муниципальных образовательных учреждениях, находящихся в ведении муниципального образования Борский район Нижегородской области, реализующих основную общеобразовательную     программу дошкольного образования.   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остановления администрации Борского района от 26.03.2008 № 31 «Об утверждении положения об упорядочении родительской платы за содержание детей в муниципальных образовательных учреждениях, находящихся в ведении муниципального образования Борский район Нижегородской области, реализующих основную общеобразовательную     программу дошкольного образования»,  от 17.09.2008 № 73 «О внесении изменений в постановление администрации Борского района от 26.03.2008 № 31» признать утратившими силу.   </w:t>
            </w:r>
          </w:p>
          <w:p>
            <w:pPr>
              <w:pStyle w:val="Normal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правлению делами администрации Борского района (Ю.Г. Зырянов) обеспечить опубликование настоящего постановления в газете «Борская правда» и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4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Heading1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2"/>
              <w:tabs>
                <w:tab w:val="clear" w:pos="9071"/>
                <w:tab w:val="left" w:pos="9432" w:leader="none"/>
              </w:tabs>
              <w:ind w:right="-1" w:hanging="108"/>
              <w:rPr/>
            </w:pPr>
            <w:r>
              <w:rPr>
                <w:rFonts w:cs="Times New Roman" w:ascii="Times New Roman" w:hAnsi="Times New Roman"/>
              </w:rPr>
              <w:t>Глава  администрации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П.Чай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3718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ConsPlusTitle"/>
        <w:widowControl/>
        <w:ind w:left="2832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 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орского района   </w:t>
      </w:r>
    </w:p>
    <w:p>
      <w:pPr>
        <w:pStyle w:val="ConsPlusTitle"/>
        <w:widowControl/>
        <w:ind w:left="1416" w:firstLine="708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5.01.2010 № 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орядочении родительской платы за содержание детей в муниципальных образовательных учреждениях, находящихся в ведении муниципального образования Борский район Нижегородской области, реализующих основную общеобразовательную программу дошко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зимания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, находящихся в ведении органа муниципального образования Борский район Нижегородской области, а также порядок предоставления льгот по родительской плат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под содержанием ребенка в муниципальном образовательном учреждении, реализующем основную общеобразовательную программу дошкольного образования, понимается обеспечение условий для воспитания, обучения, присмотра, ухода и оздоровления ребенка, не связанных непосредственно с образовательным процессом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ВЗИМАНИЯ РОДИТЕЛЬСКОЙ ПЛАТЫ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Родительская плата устанавливается дифференцированно в зависимости от вида,  категории   дошкольного образовательного учреждения, реализующего основную общеобразовательную программу дошкольного образования и затрат на содержание ребенка в данном учреждении за календарный год, предшествующий году установления родительской платы.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змер родительской платы за содержание ребенка в муниципальном дошкольном образовательном учреждении, реализующем основную общеобразовательную программу дошкольного образования,  устанавливается постановлением  главы администрации Борского района   ежегодно с 1 февраля  и не может превышать 20 процентов затрат на содержание ребенка в соответствующем   учреждении, а для родителей  (законных представителей), имеющих трех и более несовершеннолетних детей  – 10  процентов указанных затрат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одители (законные представители) не позднее 10-го числа текущего месяца производят оплату за содержание ребенка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тельном учреждении, реализующем основную общеобразовательную программу дошкольного образования, путем перечисления денежных средств на лицевой счет  образовательного учреждения, в котором воспитывается ребенок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р платы родителей (законных представителей) за содержание детей  определяется исходя из перечня затрат, учитываемых при установлени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 В перечень  затрат входи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и начисления на оплату труд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бретение услуг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услуг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содержанию имуществ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пользование имуществом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услуг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чие расход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е стоимости основных средств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величение стоимости материальных запасов, необходимых для содержания ребенка в  муниципальных образовательных учреждениях, реализующих программы дошкольного образов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одительская плата за содержание детей взимается в полном размере во всех случаях, за исключением случаев непосещения ребенком учреждения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я) не по вине работника и в других случаях непосещения ребенком образовательного учреждения на основании письменного заявления одного из родителей (законных представителей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непосещении ребенком муниципального образовательного учреждения, реализующего основную общеобразовательную программу дошкольного образования, более трех дней подряд размер ежемесячной родительской платы уменьшается пропорционально количеству дней, в течение которых не осуществлялось содержание ребенка в учреждении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УСТАНОВЛЕНИЯ ЛЬГОТНОЙ РОДИТЕЛЬСКОЙ 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ОДЕРЖАНИЕ РЕБЕНКА В  МУНИЦИПАЛЬНЫХ   ОБРАЗОВАТЕЛЬНЫХ УЧРЕЖДЕНИЯХ, РЕАЛИЗУЮЩИХ  ОСНОВНУЮ ОБЩЕОБРАЗОВАТЕЛЬНУЮ ПРОГРАММУ ДОШКОЛЬНОГО ОБРАЗОВАНИЯ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та за содержание детей в муниципальных образовательных учреждениях, реализующих основную общеобразовательную программу дошкольного образования  снижается на 50% от установленной родительской плат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состоящих на учете в органах социальной защиты населения и имеющих среднедушевой доход ниже 50% величины прожиточного минимума на душу населения, установленной Правительством Нижегородской облас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у которых двое и более детей посещают дошкольные учрежд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являющихся инвалидами I и II групп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одители (законные представители) детей, у которых по заключению медицинских учреждений выявлены недостатки в физическом и психическом развитии, а также детей, находящихся в туберкулезных дошкольных образовательных учреждениях, освобождаются от оплаты за содержание детей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становления льготной родительской платы один из родителей (законных представителей) ребенка должен подать в образовательное учреждение письменное заявление со следующими документами: паспортом, свидетельством о рождении ребенка, а также документы, подтверждающие право на льготу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из малоимущих семей, имеющих среднедушевой доход ниже 50 процентов величины прожиточного минимума на душу населения, установленной Правительством Нижегородской области, - справку из органов социальной защиты населения по месту жительства о размере среднедушевого дохода семь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из многодетных семей - удостоверение многодетной матери (многодетной семьи) установленного образц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одителей (законных представителей), у которых двое или более детей посещают образовательное учреждения (при условии посещения детьми разных муниципальных образовательных учреждений, реализующих основную общеобразовательную програм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), - справку из дошкольного учреждения, подтверждающую содержание ребенка в дошкольном учрежден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одителей (законных представителей), один из которых является инвалидом I или II группы, - справку установленного образца, подтверждающую факт установления инвалидности, выдаваемую федеральными государственными учреждениями медико-социальной экспертиз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аво на льготу в размере 50% от установленной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ежегодно подтверждается родителем (законным представителем) по истечении одного календарного года со дня подачи заяв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обстоятельств, влекущих отмену установления льготной родительской платы, родители (законные представители) в течение 14 дней со дня наступления соответствующих обстоятельств обязаны уведомить об этом образовательное учрежде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, имеющим право на льготную родительскую плату по нескольким основаниям, льгота предоставляется только по одному из оснований по их выбору. В заявлении на установление льготной родительской платы родители (законные представители) должны указать основание предоставления льготной родительской платы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25:00Z</dcterms:created>
  <dc:creator>Userspc</dc:creator>
  <dc:description/>
  <dc:language>en-US</dc:language>
  <cp:lastModifiedBy>*</cp:lastModifiedBy>
  <cp:lastPrinted>2010-01-18T13:31:00Z</cp:lastPrinted>
  <dcterms:modified xsi:type="dcterms:W3CDTF">2010-01-18T10:31:00Z</dcterms:modified>
  <cp:revision>4</cp:revision>
  <dc:subject/>
  <dc:title/>
</cp:coreProperties>
</file>