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49040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Администрация Борского района Нижегородской области</w:t>
      </w:r>
    </w:p>
    <w:p>
      <w:pPr>
        <w:pStyle w:val="Heading2"/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>от 19.01.2009</w:t>
        <w:tab/>
        <w:tab/>
        <w:tab/>
        <w:tab/>
        <w:tab/>
        <w:t xml:space="preserve">  </w:t>
        <w:tab/>
        <w:tab/>
        <w:tab/>
        <w:t xml:space="preserve">                     № 5</w:t>
        <w:tab/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тавок платных образовательных услуг,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азываемых муниципальными образовательным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реждениями Борского район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Бюджетным кодексом Российской Федерации администрации Борск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твердить прилагаемые ставки платных услуг, оказываемых муниципальными образовательными учреждениями Борского района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Установить, что льготы за оказываемые услуги муниципальными образовательными учреждениями Борского района, утвержденные приложением к настоящему постановлению, предоставляются согласно действующему законодательству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Установить, что  платные услуги  оказываются муниципальными образовательными учреждениями Борского района по ставкам  согласно приложению к настоящему постановлению, а также   по вновь вводимым платным услугам, устанавливаются и изменяются путем внесений дополнений в настоящее постановление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Установить, что администрация Борского района вправе корректировать ставки платных образовательных услуг в зависимости от сложившейся экономической ситуации, а также на основании других нормативных правовых актов, регулирующих правоотношения в данной сфере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Определить, что зачисление и расходование средств от предпринимательской  и иной приносящей доход деятельности, полученных от оказания платных услуг, указанных в приложении к настоящему постановлению, осуществляется в соответствии с Положением о порядке зачисления и расходования средств, полученных муниципальными образовательными учреждениями Борского района от предпринимательской и иной приносящей доход  деятельности, утвержденным постановлением администрации Борского района от 19.05.2006  № 1640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Считать утратившим силу распоряжение администрации Борского района от 26.03.2008 № 1021 «Об утверждении ставок платных услуг, оказываемых бюджетными учреждениями образования Борского района»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Управлению делами администрации Борского района (Ю.Г.Зырянов)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еспечить опубликование настоящего постановления в средствах массовой информации Борского района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8. Контроль за исполнением настоящего постановления возложить на заместителя главы администрации Борского района, начальника Управления народного образования администрации Борского района Т.П. Галанину.         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А.В. Киселев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Л.Н.Гринченко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2228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2028"/>
        <w:jc w:val="right"/>
        <w:rPr/>
      </w:pPr>
      <w:r>
        <w:rPr/>
        <w:t xml:space="preserve">Приложение </w:t>
      </w:r>
    </w:p>
    <w:p>
      <w:pPr>
        <w:pStyle w:val="Normal"/>
        <w:ind w:left="5760" w:firstLine="2028"/>
        <w:jc w:val="right"/>
        <w:rPr/>
      </w:pPr>
      <w:r>
        <w:rPr/>
        <w:t>к постановлению                                   администрации Борского района от 19.01.2009 № 5</w:t>
      </w:r>
    </w:p>
    <w:p>
      <w:pPr>
        <w:pStyle w:val="Normal"/>
        <w:ind w:left="5760" w:firstLine="2700"/>
        <w:rPr/>
      </w:pPr>
      <w:r>
        <w:rPr/>
      </w:r>
    </w:p>
    <w:p>
      <w:pPr>
        <w:pStyle w:val="Normal"/>
        <w:ind w:left="5760" w:firstLine="2700"/>
        <w:rPr/>
      </w:pPr>
      <w:r>
        <w:rPr/>
      </w:r>
    </w:p>
    <w:p>
      <w:pPr>
        <w:pStyle w:val="Normal"/>
        <w:ind w:left="5760" w:firstLine="27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Ставки платных услуг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казываемых муниципальными образовательным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учреждениями  Борского  района на 2009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3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ид внебюдже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един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образовательные учреждения, расположенные в городской мест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а первоклассника (1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6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углубленному предметному обучению в т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6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7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творческому и спортивному 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щеобразовательные учреждения, расположенные в сельской мест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а первоклассника (1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углубленному предметному из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 по творческому и спортивному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школьные образовательные учреждения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предметному изучению (обучение грамоте, чтению, математи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творческому  развитию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физическому развитию 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МОУ ЦВР «Алиса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ок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учебн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ок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учебн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до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 нача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среднее зв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старшее зв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зыкальная студ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ая студия курс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ажер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рцовски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рите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 шап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шу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одна доро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взросл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дет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двухразовом посещении в неделю взросл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двухразовом посещении в неделю дет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одноразовом посещении в неделю взросл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одноразовом посещении  в неделю дет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дополнительного образования дет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спортивного, тренажер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 спортивного оборудования(шашки, шахматы, мячи спортивные, теннисный сто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 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эроб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тмическая 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пашный 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летическа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у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                                                                                          Т.П. Гала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                                                              Л.Н. Гринченко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1:00Z</dcterms:created>
  <dc:creator>УНО</dc:creator>
  <dc:description/>
  <dc:language>en-US</dc:language>
  <cp:lastModifiedBy>Rim</cp:lastModifiedBy>
  <cp:lastPrinted>2009-01-19T09:32:00Z</cp:lastPrinted>
  <dcterms:modified xsi:type="dcterms:W3CDTF">2009-01-26T08:11:00Z</dcterms:modified>
  <cp:revision>2</cp:revision>
  <dc:subject/>
  <dc:title>О перераспределении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1119933</vt:r8>
  </property>
</Properties>
</file>