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989" w:hRule="atLeast"/>
          <w:cantSplit w:val="true"/>
        </w:trPr>
        <w:tc>
          <w:tcPr>
            <w:tcW w:w="10064" w:type="dxa"/>
            <w:tcBorders/>
          </w:tcPr>
          <w:p>
            <w:pPr>
              <w:pStyle w:val="21"/>
              <w:ind w:right="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Борского района Нижегородской области</w:t>
            </w:r>
          </w:p>
          <w:p>
            <w:pPr>
              <w:pStyle w:val="Normal"/>
              <w:ind w:right="34" w:hanging="1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0                                                                                                       № 59</w:t>
            </w:r>
          </w:p>
        </w:tc>
      </w:tr>
    </w:tbl>
    <w:p>
      <w:pPr>
        <w:sectPr>
          <w:type w:val="continuous"/>
          <w:pgSz w:w="11906" w:h="16838"/>
          <w:pgMar w:left="1418" w:right="99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О порядке предоставления субсидии на проведение капитального ремонта многоквартирных домов, включенных в региональную адресную программу «Проведение капитального ремонта многоквартирных домов в 2010 году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21.07.2007 № 185-ФЗ «О Фонде содействия реформированию жилищно-коммунального хозяйства», постановлением Правительства Нижегородской области от 11.02.2010 № 56 «Об утверждении региональной адресной программы «Проведение капитального ремонта многоквартирных домов в 2010 году на территории Нижегородской области», решением Земского собрания Борского района от 28.04.2010 № 27 «О внесении изменений в решение Земского собрания Борского района от 25.12.2009 № 94 «О районном бюджете на 2010 год» администрация Бор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между многоквартирными домами, включенными в региональную адресную программу «Проведение капитального ремонта многоквартирных домов в 2010 году на территории Нижегородской области» (далее – региональная адресная программа на 2010 год)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(далее – организации), средства, полученные в виде финансовой поддержки Фонда содействия реформированию жилищно-коммунального хозяйства, средства бюджета Нижегородской области и районного бюджета, предусмотренные соответствующими бюджетами на долевое финансирование проведения капитального ремонта многоквартирных домов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 организациям субсидий для проведения капитального ремонта многоквартирных домов Борского района, включенных в региональную адресную программу на 2010 год, согласно приложению №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Борского района (О.В.Шашкова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емидневный срок уведомить организации о принятом решении в письменной форме по распределению субсидии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извести перечисление субсидии организациям на проведение капитального ремонта многоквартирных домов через Комитет по управлению муниципальным имуществом администрации Борского района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едоставления организациями утвержденных смет расходов на капитальный ремонт многоквартирных домов внести соответствующие изменения в распределение сумм субсидии на проведение капитального ремонта многоквартирных до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В срок до 27.05.2010 года разработать порядок отчетности организаций в рамках Соглашения № 6 от 11.05.2010 «О реализации региональной адресной программы «Проведение капитального ремонта многоквартирных домов в 2010 году на территории Нижегородской области», заключенного между администрацией Борского района и Министерством жилищно-коммунального хозяйства и топливно-энергетического комплекса Нижегородской области по выполнению работ капитального ремонта многоквартирных до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делами администрации Борского района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финансов администрации Борского района О.В.Ша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А.Н. Дунаева </w:t>
      </w:r>
    </w:p>
    <w:p>
      <w:pPr>
        <w:pStyle w:val="Normal"/>
        <w:rPr>
          <w:lang w:val="en-US"/>
        </w:rPr>
      </w:pPr>
      <w:r>
        <w:rPr/>
        <w:t>3-71-35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00"/>
        <w:gridCol w:w="1119"/>
        <w:gridCol w:w="1228"/>
        <w:gridCol w:w="1282"/>
        <w:gridCol w:w="1406"/>
        <w:gridCol w:w="960"/>
        <w:gridCol w:w="266"/>
        <w:gridCol w:w="239"/>
      </w:tblGrid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Борского района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5.2010 №5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м планируется предоставление финансовой поддержки в рамках адресной программы Нижегородской области по проведению капитального ремонта многоквартирных домов в 2010 году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ых домов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тыс. руб.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(неприватизированный фонд, находящийся в собственности района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Ленина, д. 15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7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9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Крупской, д. 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59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Фрунзе, д. 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7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1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Махалова, д.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Чугунова, д. 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46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Чугунова, д.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,3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27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2-ой Микрорайон, д. 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5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16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2-ой Микрорайон, д.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5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8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42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Мира, д. 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5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Лихачева, д. 3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3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Рослякова, д. 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81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М. Горького, д. 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1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7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С. Везломцева, д. 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8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Ленина, д. 1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9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05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Свободы, д.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,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42,43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Тургенева, д. 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9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77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Октябрьский, ул. Победы, д.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,0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38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Октябрьский, ул. Победы, д.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02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Октябрьский, ул. Некрасова, д.2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3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331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ий район, п. Железнодорожный, ул. Новостройка д. 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2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ий район, п. Память Парижской Коммуны, ул. Школьная, д. 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91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ий район, с. Ямново, ул. Школьная д.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70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ий район, с. Большие Орлы, ул. Микрорайон, д. 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6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721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ий район, п. Ч. Борское, ул. Октябрьская, д. 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8,98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МКД по МО, которым планируется предоставление финансовой поддержки: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24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финансирования капитального ремонта: 33 076,31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Фонда 30 125,0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ижегородской области 2 141,00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535,62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 (неприватизированный фонд) 267,35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35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>домов Борского района, включенных в региональную</w:t>
      </w:r>
    </w:p>
    <w:p>
      <w:pPr>
        <w:pStyle w:val="Normal"/>
        <w:jc w:val="right"/>
        <w:rPr/>
      </w:pPr>
      <w:r>
        <w:rPr/>
        <w:t>адресную программу на 2010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ского района, именуемая в дальнейшем Администрация, в лице начальника Управления финансов администрации Борского района Шашковой Ольги Васильевны, действующей на основании Устава Борского района, и ________________, именуемое в дальнейшем Получатель, в лице ____________, действующего на основании __________, а вместе именуемые Стороны, заключили соглашение о нижеследующем, руководствуясь ст. 78 Бюджетного кодекса Российской Федерации и постановлением администрации Борского района от _______ № _____             «О порядке предоставления субсидии на проведение капитального ремонта многоквартирных домов, включенных в региональную адресную программу «Проведение капитального ремонта многоквартирных домов в 2010 году на территории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получателю субсидию из районного бюджета на капитальный ремонт многоквартирных домов согласно предоставленной заявки на получение субсидии с приложением перечня многоквартирных дом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Обязательства стор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ция обязуется предоставить получателю субсидию в случаях и на условиях, предусмотренных Порядком предоставления субсидии на проведение капитального ремонта многоквартирных домов Борского района, включенных в региональную адресную программу на 2010 год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лучатель обязуется использовать субсидию в соответствии с целевы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лучатель обязуется провести комиссионный отбор подрядных организаций на выполнение работ по капитальному ремонту многоквартирных домов в соответствии с постановлением Правительства Нижегородской области от 09.01.2008 г. № 2 «Об утверждении Положения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олучатель обязуется заключить с победителем комиссионного отбора договоры подряда на выполнение работ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не использования субсидии в полном объеме или использовании субсидии не по назначению или с нарушением условий, предусмотренных Порядком, Получатель обязуется возвратить денежные средства в соответствии с регламентом, установленным Управлением финансов администрации Б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им право выставлять инкассовые поручения на списание денежных средств в бесспорном порядке, обязательстве, по которому будут производиться платежи, а так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олучатель обязуется предоставить в Администрацию надлежащим образом заверенную копию договора банковского счета (дополнительного оглашения к нему), предусматривающего условия списания денежных средств в бесспор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олучатель обязуется предоставить отчетную информацию в порядке, установленном нормативным актом администрации Б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ь несет ответственность за нецелевое использование субсидии или использование с нарушением условий, предусмотренных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не заключения Получателем договоров подряда согласно п.2.4. настоящего Соглашения в течение одного месяца Администрация имеет право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не возврата субсидии Получателем после предъявления требования о ее возврате Администрацией в случаях, предусмотренных п.2.6.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Порядок разрешения спор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се споры и разногласия, возникающие в ходе исполнения Соглашения, Стороны будут разрешать путем переговоров. Настоящим Соглашением устанавливается претензионный характер споров. В случае не разрешения споров путем переговоров и направления претензий разногласия решаются в Арбитражном суде Нижегородской обл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Адреса и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30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" w:hanging="108"/>
      <w:jc w:val="center"/>
    </w:pPr>
    <w:rPr>
      <w:sz w:val="40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0:00Z</dcterms:created>
  <dc:creator>Зырянов Ю.Г.</dc:creator>
  <dc:description/>
  <cp:keywords/>
  <dc:language>en-US</dc:language>
  <cp:lastModifiedBy>Rim</cp:lastModifiedBy>
  <cp:lastPrinted>2010-05-21T14:46:00Z</cp:lastPrinted>
  <dcterms:modified xsi:type="dcterms:W3CDTF">2010-06-03T12:08:00Z</dcterms:modified>
  <cp:revision>3</cp:revision>
  <dc:subject/>
  <dc:title>В ответ </dc:title>
</cp:coreProperties>
</file>