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9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ложения об экспертной группе при аттестационной комиссии Управления народного образования администрации городского округа город Бор Нижегородской области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Законом Нижегородской области от 21.10.2005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40 – З «О наделении органов местного самоуправления отдельными государственными полномочиями в области образования» администрация городского городского округа г,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вердить прилагаемое Положение об экспертной группе при муниципальной аттестационной комиссии Управления народного образования администрации городского округа город Бор Нижегородской области.</w:t>
            </w:r>
          </w:p>
          <w:p>
            <w:pPr>
              <w:pStyle w:val="2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К. Ембахт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6663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6663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ind w:left="6663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20"/>
          <w:tab w:val="left" w:pos="993" w:leader="none"/>
        </w:tabs>
        <w:ind w:left="6663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01.10.2013  № 5998</w:t>
      </w:r>
    </w:p>
    <w:p>
      <w:pPr>
        <w:pStyle w:val="Normal"/>
        <w:spacing w:lineRule="auto" w:line="360"/>
        <w:ind w:left="6663" w:right="4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"/>
        <w:spacing w:lineRule="auto" w:line="360"/>
        <w:ind w:right="46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кспертной группе при аттестационной комиссии Управления народного образования администрации городского округа город Бор Нижегородской области</w:t>
      </w:r>
    </w:p>
    <w:p>
      <w:pPr>
        <w:pStyle w:val="Normal"/>
        <w:spacing w:lineRule="auto" w:line="360"/>
        <w:ind w:left="1" w:right="4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1" w:right="4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left="720" w:right="4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numPr>
          <w:ilvl w:val="1"/>
          <w:numId w:val="1"/>
        </w:numPr>
        <w:spacing w:lineRule="auto" w:line="360"/>
        <w:ind w:left="34" w:right="463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егламентирует порядок создания и деятельности экспертной группы по аттестации:</w:t>
      </w:r>
    </w:p>
    <w:p>
      <w:pPr>
        <w:pStyle w:val="Style18"/>
        <w:shd w:fill="FFFFFF" w:val="clear"/>
        <w:spacing w:lineRule="auto" w:line="360" w:before="0" w:after="0"/>
        <w:ind w:left="34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- с целью подтверждения соответствия занимаемой должности руководителя муниципального бюджетного, автономного образовательного учреждения (далее – руководитель, аттестуемый), подведомственного Управлению народного образования администрации городского округа город Бор Нижегородской области</w:t>
      </w:r>
    </w:p>
    <w:p>
      <w:pPr>
        <w:pStyle w:val="Style18"/>
        <w:shd w:fill="FFFFFF" w:val="clear"/>
        <w:spacing w:lineRule="auto" w:line="360" w:before="0" w:after="0"/>
        <w:ind w:left="34" w:right="463" w:hanging="0"/>
        <w:jc w:val="both"/>
        <w:rPr/>
      </w:pPr>
      <w:r>
        <w:rPr>
          <w:sz w:val="28"/>
          <w:szCs w:val="28"/>
        </w:rPr>
        <w:t xml:space="preserve">- с целью подтверждения соответствуя кандидатов </w:t>
      </w:r>
      <w:r>
        <w:rPr>
          <w:sz w:val="28"/>
          <w:szCs w:val="28"/>
          <w:lang w:val="en-US" w:eastAsia="en-US"/>
        </w:rPr>
        <w:t xml:space="preserve">(далее – кандидаты на должность руководителя, аттестуемый) </w:t>
      </w:r>
      <w:r>
        <w:rPr>
          <w:sz w:val="28"/>
          <w:szCs w:val="28"/>
        </w:rPr>
        <w:t>на должность руководителя квалификационным требованиям, предъявляемым к должности руководителя муниципального бюджетного, автономного образовательного учреждения, подведомственного Управлению народного образования администрации городского округа город Бор Нижегородской области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ц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экспертной группы осуществляет  аттестационная комиссия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работы экспертной группы являются коллегиальность, компетентность, объективность, гласность, независимость, соблюдение норм  профессиональной этики, открытость, обеспечивающие   объективное  отношение к аттестующимся, недопустимость дискриминации  при проведении аттестации. 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группа в своей работе руководствуются законодательными и иными правовыми актами Российской Федерации и министерства образования Нижегородской области, разъяснениями по применению Порядка аттестации педагогических работников государственных и муниципальных образовательных учреждений Министерства образования и науки Российской Федерации, методическими рекомендациям и настоящим Положением.</w:t>
      </w:r>
    </w:p>
    <w:p>
      <w:pPr>
        <w:pStyle w:val="Normal"/>
        <w:spacing w:lineRule="auto" w:line="360"/>
        <w:ind w:left="720" w:right="4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230" w:right="463" w:hanging="12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экспертной группы</w:t>
      </w:r>
    </w:p>
    <w:p>
      <w:pPr>
        <w:pStyle w:val="Normal"/>
        <w:spacing w:lineRule="auto" w:line="360"/>
        <w:ind w:left="720" w:right="4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группа  в составе  председателя комиссии (заместителя председателя), секретаря и  членов  формируется  из числа представителей Управления народного образования администрации городского округа город Бор Нижегородской области (далее – УНО) и руководящих работников муниципальных, бюджетных, автономных образовательных учреждений городского округа город Бор Нижегородской области. 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 экспертной группы  утверждается приказом УНО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1798" w:right="463" w:hanging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группы: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в аттестационную комиссию по персональному составу экспертной группы;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подготовкой аттестационного материала для всесторонней экспертизы результатов профессиональной деятельности кандидатов на должность руководителя с целью подтверждения соответствия квалификационным требованиям, предъявляемым к должности руководителя муниципального бюджетного, автономного образовательного учреждения, подведомственного УНО; руководителя муниципального бюджетного, автономного образовательного учреждения, подведомственного УНО с целью подтверждения соответствия занимаемой должности;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экспертов;</w:t>
      </w:r>
    </w:p>
    <w:p>
      <w:pPr>
        <w:pStyle w:val="Normal"/>
        <w:spacing w:lineRule="auto" w:line="360"/>
        <w:ind w:right="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экспертов;</w:t>
      </w:r>
    </w:p>
    <w:p>
      <w:pPr>
        <w:pStyle w:val="Normal"/>
        <w:tabs>
          <w:tab w:val="clear" w:pos="720"/>
          <w:tab w:val="left" w:pos="176" w:leader="none"/>
        </w:tabs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экспертной оценки уровня квалификации аттестуемого;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бъективность и качество экспертной оценки;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 с листом экспертной оценки аттестуемого под роспись;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лист экспертной оценки для аттестационной комиссии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экспертной группы осуществляет организационное и техническое сопровождение работы  группы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1798" w:right="463" w:hanging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группы: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экспертизу аттестационного материала кандидатов на должность руководителя муниципального бюджетного, автономного образовательного учреждения, подведомственного УНО 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экспертизу аттестационного материала руководителя муниципального бюджетного, автономного образовательного учреждения, подведомственного УНО </w:t>
      </w:r>
    </w:p>
    <w:p>
      <w:pPr>
        <w:pStyle w:val="Normal"/>
        <w:spacing w:lineRule="auto" w:line="360"/>
        <w:ind w:right="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формлении листа экспертной оценки;</w:t>
      </w:r>
    </w:p>
    <w:p>
      <w:pPr>
        <w:pStyle w:val="Normal"/>
        <w:spacing w:lineRule="auto" w:line="360"/>
        <w:ind w:right="463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ют особое мнение в случае разногласий в экспертной оценке.</w:t>
      </w:r>
    </w:p>
    <w:p>
      <w:pPr>
        <w:pStyle w:val="Normal"/>
        <w:numPr>
          <w:ilvl w:val="1"/>
          <w:numId w:val="1"/>
        </w:numPr>
        <w:autoSpaceDE w:val="true"/>
        <w:spacing w:lineRule="auto" w:line="360" w:before="0" w:after="100"/>
        <w:ind w:left="34" w:right="463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 группы   формируются таким образом, чтобы была  исключена  возможность  конфликта   интересов, который  мог  бы  повлиять  на  принимаемые  аттестационной комиссией решения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230" w:right="463" w:hanging="12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основные задачи экспертной группы</w:t>
      </w:r>
    </w:p>
    <w:p>
      <w:pPr>
        <w:pStyle w:val="Normal"/>
        <w:spacing w:lineRule="auto" w:line="360"/>
        <w:ind w:right="4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экспертной группы является: </w:t>
      </w:r>
    </w:p>
    <w:p>
      <w:pPr>
        <w:pStyle w:val="Normal"/>
        <w:spacing w:lineRule="auto" w:line="360"/>
        <w:ind w:left="34" w:right="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аттестационного материала кандидатов на должность руководителя муниципального бюджетного, автономного образовательного учреждения, подведомственного УНО;</w:t>
      </w:r>
    </w:p>
    <w:p>
      <w:pPr>
        <w:pStyle w:val="Normal"/>
        <w:spacing w:lineRule="auto" w:line="360"/>
        <w:ind w:left="34" w:right="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аттестационного материала руководителя муниципального бюджетного, автономного образовательного учреждения, подведомственного УНО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еятельности экспертной группы является:</w:t>
      </w:r>
    </w:p>
    <w:p>
      <w:pPr>
        <w:pStyle w:val="Normal"/>
        <w:spacing w:lineRule="auto" w:line="360"/>
        <w:ind w:right="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ъективной  оценки  уровня квалификации аттестуемых;</w:t>
      </w:r>
    </w:p>
    <w:p>
      <w:pPr>
        <w:pStyle w:val="Normal"/>
        <w:spacing w:lineRule="auto" w:line="360"/>
        <w:ind w:right="4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экспертных заключений для аттестационной комиссии. </w:t>
      </w:r>
    </w:p>
    <w:p>
      <w:pPr>
        <w:pStyle w:val="Normal"/>
        <w:spacing w:lineRule="auto" w:line="360"/>
        <w:ind w:right="4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1230" w:right="463" w:hanging="12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работы экспертной группы</w:t>
      </w:r>
    </w:p>
    <w:p>
      <w:pPr>
        <w:pStyle w:val="Normal"/>
        <w:spacing w:lineRule="auto" w:line="360"/>
        <w:ind w:right="46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 экспертной группы соотносится с графиком проведения аттестации и утверждается председателем аттестационной комиссией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47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а  уровня  квалификации аттестуемого проводится на заседании экспертной группы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0" w:right="46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ногласиях в оценках представляются отдельные экспертные заключения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седании экспертной группы помимо председателя должны присутствовать не менее 2/3 членов утвержденного состава группы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оформляется лист экспертной оценки.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экспертной оценки, подписанный председателем и членами экспертной группы, передается в аттестационную комиссию для дальнейшего рассмотрения. После утверждения  аттестационной комиссией соответствующего  решения  по результатам аттестации лист экспертной оценки передается в отдел кадрово-правового обеспечения УНО и хранятся в течение 5 лет. 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34" w:right="463" w:firstLine="5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экспертной группы ежегодно представляет в аттестационную   комиссию аналитический отчет об итогах работы групп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8" w:hanging="12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09:00Z</dcterms:created>
  <dc:creator>а</dc:creator>
  <dc:description/>
  <cp:keywords/>
  <dc:language>en-US</dc:language>
  <cp:lastModifiedBy>ИТО3</cp:lastModifiedBy>
  <cp:lastPrinted>2013-08-26T13:28:00Z</cp:lastPrinted>
  <dcterms:modified xsi:type="dcterms:W3CDTF">2013-10-04T05:09:00Z</dcterms:modified>
  <cp:revision>2</cp:revision>
  <dc:subject/>
  <dc:title>Администрация городского округа город Бор </dc:title>
</cp:coreProperties>
</file>