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19                                                                                                     № 5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Развитие пассажирского транспорта на территории городского округа г.Бор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пассажирского транспорта на территории городского округа г.Бор», утвержденную постановлением администрации городского округа г.Бор от 03.11.2016 № 5178 (в редакции постановлений от 30.06.2017 № 3630, от 05.10.2017 № 5718, от 07.11.2017 № 6515, от 08.05.2018 № 2580, от 12.11.2018 № 6516)</w:t>
      </w:r>
      <w:r>
        <w:rPr>
          <w:sz w:val="28"/>
          <w:szCs w:val="28"/>
        </w:rPr>
        <w:t>, изложив ее в новой редакции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ского округа г. Бор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06.11.2019  N 5997</w:t>
      </w:r>
    </w:p>
    <w:p>
      <w:pPr>
        <w:pStyle w:val="Normal"/>
        <w:widowControl w:val="false"/>
        <w:autoSpaceDE w:val="false"/>
        <w:ind w:firstLine="54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ород 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285" w:leader="none"/>
        </w:tabs>
        <w:jc w:val="right"/>
        <w:rPr/>
      </w:pPr>
      <w:r>
        <w:rPr/>
        <w:t>от 03.11.2016 № 5178</w:t>
      </w:r>
    </w:p>
    <w:p>
      <w:pPr>
        <w:pStyle w:val="Normal"/>
        <w:tabs>
          <w:tab w:val="clear" w:pos="708"/>
          <w:tab w:val="left" w:pos="9285" w:leader="none"/>
        </w:tabs>
        <w:jc w:val="right"/>
        <w:rPr>
          <w:szCs w:val="28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пассажирского транспорта на территории городского округа г.Бор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новая редакция)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" w:name="Par34"/>
      <w:bookmarkStart w:id="2" w:name="Par3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 ПРОГРАММЫ</w:t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454"/>
        <w:gridCol w:w="7416"/>
        <w:gridCol w:w="855"/>
        <w:gridCol w:w="851"/>
        <w:gridCol w:w="850"/>
        <w:gridCol w:w="851"/>
        <w:gridCol w:w="69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 «Развитие пассажирского транспорта на территории городского округа г.Бор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слуг пассажирского транспорта городского округа г.Бо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 Повышение эффективности транспортного обслужи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хранение социально значимых перевозок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2 годы, без разделения на этапы.</w:t>
            </w:r>
          </w:p>
        </w:tc>
      </w:tr>
      <w:tr>
        <w:trPr>
          <w:trHeight w:val="23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 (тыс. руб.)</w:t>
            </w:r>
          </w:p>
        </w:tc>
      </w:tr>
      <w:tr>
        <w:trPr>
          <w:trHeight w:val="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удовлетворенности населения округа работой пассажирского тран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год – 60%; 2020 – 62%; 2021 – 64%; 2022 – 66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Повышение доли населения, проживающего в населенных пунктах, имеющих регулярное транспортное сообщен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99,65%; 2020 – 99,66%; 2021 – 99,67%; 2022 – 99,68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Сохранение социально значимых маршрутов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0%; 2020 – 100%; 2021 – 100%; 2022 – 100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посредственных результат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 Количество жителей, проживающих в населенных пунктах, не имеющих регулярного транспортного сообщ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40; 2020 – 435; 2021 – 430; 2022 – 425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ригородных социально значимых маршрутов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9; 2020 – 29; 2021 – 29; 2022 – 29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8"/>
      <w:bookmarkEnd w:id="3"/>
      <w:r>
        <w:rPr/>
        <w:t>2. ТЕКСТОВАЯ ЧАСТЬ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70"/>
      <w:bookmarkEnd w:id="4"/>
      <w:r>
        <w:rPr/>
        <w:t>2.1. Характеристика текущего состоя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  <w:t>Основными видами пассажирского транспорта на территории округа являются:</w:t>
      </w:r>
    </w:p>
    <w:p>
      <w:pPr>
        <w:pStyle w:val="Normal"/>
        <w:spacing w:lineRule="auto" w:line="264"/>
        <w:jc w:val="both"/>
        <w:rPr/>
      </w:pPr>
      <w:r>
        <w:rPr/>
        <w:t>- канатная дорога сообщением Бор – Н.Новгород,</w:t>
      </w:r>
    </w:p>
    <w:p>
      <w:pPr>
        <w:pStyle w:val="Normal"/>
        <w:spacing w:lineRule="auto" w:line="264"/>
        <w:jc w:val="both"/>
        <w:rPr/>
      </w:pPr>
      <w:r>
        <w:rPr/>
        <w:t>- железнодорожный транспорт Бор – Н.Новгород (пригородные поезда ОАО ВВППК),</w:t>
      </w:r>
    </w:p>
    <w:p>
      <w:pPr>
        <w:pStyle w:val="Normal"/>
        <w:spacing w:lineRule="auto" w:line="264"/>
        <w:jc w:val="both"/>
        <w:rPr/>
      </w:pPr>
      <w:r>
        <w:rPr/>
        <w:t>- паромная переправа Бор – Н.Новгород (паромы проекта 736А),</w:t>
      </w:r>
    </w:p>
    <w:p>
      <w:pPr>
        <w:pStyle w:val="Normal"/>
        <w:spacing w:lineRule="auto" w:line="264"/>
        <w:jc w:val="both"/>
        <w:rPr/>
      </w:pPr>
      <w:r>
        <w:rPr/>
        <w:t>- легковое такси (13 предприятий, более 80 машин).</w:t>
      </w:r>
    </w:p>
    <w:p>
      <w:pPr>
        <w:pStyle w:val="Normal"/>
        <w:spacing w:lineRule="auto" w:line="264"/>
        <w:jc w:val="both"/>
        <w:rPr/>
      </w:pPr>
      <w:r>
        <w:rPr/>
        <w:t>- автомобильный транспорт общественного польз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9360" w:dyaOrig="5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282.8pt" filled="f" o:ole="">
            <v:imagedata r:id="rId5" o:title=""/>
          </v:shape>
          <o:OLEObject Type="Embed" ProgID="" ShapeID="ole_rId4" DrawAspect="Content" ObjectID="_191376047" r:id="rId4"/>
        </w:objec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и муниципалитетов Нижегородской области городской округ г.Бор имеет самую протяженную маршрутную сеть, которая составляет 1046 км. и включает в себя 45 маршрутов, на которых работает 106 автобусов, и практически полностью обеспечивает услугами пассажирского транспорта население 301 населенного пункта. Также округ имеет высокую долю видов транспорта, альтернативных автомобильному (22 %). Ввод в эксплуатацию канатной дороги (2012 год), работа паромной переправы, увеличение подвижного состава и количества рейсов пригородных электропоездов ОАО ВВППК создали конкурентную среду в сфере пассажирских перевозок. Основным видом общественного автомобильного транспорта округа является автомобильный (на момент разработки Программы это МУП «Борское ПАП» и 2 частных перевозчика). К полномочиям городского округа согласно </w:t>
      </w:r>
      <w:r>
        <w:rPr>
          <w:color w:val="000000"/>
        </w:rPr>
        <w:t xml:space="preserve">Федеральному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у от 06.10.2003 № 131-ФЗ "Об общих принципах организации местного самоуправления в Российской Федерации" </w:t>
      </w:r>
      <w:r>
        <w:rPr/>
        <w:t>относится создание условий для предоставления транспортных услуг населению и организация транспортного обслуживания. Полномочия реализуются в границах городского округа, то есть на городских и пригородных маршрутах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С 2016 года автобусы всех перевозчиков пассажиров, обслуживающих маршрутную сеть городского округа г. Бор, в обязательном порядке оснащаются спутниковой навигационной системой ГЛОНАСС/</w:t>
      </w:r>
      <w:r>
        <w:rPr>
          <w:lang w:val="en-US"/>
        </w:rPr>
        <w:t>GPS</w:t>
      </w:r>
      <w:r>
        <w:rPr/>
        <w:t xml:space="preserve"> с передачей информацию в региональную навигационно-информационную систему Нижегородской области (далее – РНИС). Это сделало возможным развитие системы информационного сопровождения пассажирского автотранспорта городского округа г. Бор. В связи с этим, вопрос повышения информированности населения округа предлагается решать в рамках муниципальной программы «Развитие пассажирского транспорта на территории городского округа г.Бор», в том числе путем создания «Умных остановок» (установка на остановочных павильонах электронного табло с выводом информации о движении автобусов в режиме реального времени), создания информационного сайта и мобильного приложения для смартфонов с возможностью отслеживать движения автобусов и иных мероприятий по информационному сопровождению работы пассажирского транспорт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целом повышения эффективности работы пассажирского автотранспорта планируется достигнуть за счет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оптимизации маршрутной сети округа с учетом интересов жителей территорий интенсивной застройки и необходимости сокращения дублирующих и невостребованных маршрутов на основании нормативных правовых актов ОМСУ городского округа г.Бор с учетом положений Федерального закон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от 13.07.2015 № 220-ФЗ)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заключения муниципальных контрактов (проведения открытых конкурсов) на право работы на маршрутах городского округа г.Бор на условиях, определяемых нормативными правовыми актами ОМСУ городского округа г.Бор с учетом положений Федерального закона от 13.07.2015 № 220-ФЗ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- внедрения автоматизированной системы оплаты проезда (АСОП) на пассажирском транспорте и иных перспективных и удобных для граждан форм оплаты проезда в общественном транспор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мероприятий (определение перевозчиков, работа с населением по оптимизации расписания на действующих маршрутах) выполняется в рамках повседневной работы органов местного самоуправления округа и транспортных компаний. Внедрение АСОП на основе передовых разработок, программных комплексов и продуктов частных инвесторов требует дополнительных расчетов. Основные мероприятия, относящиеся к полномочиям городского округа и являющиеся неотложными и наиболее значимыми, будут выполнены в рамках настоящ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5" w:name="Par79"/>
      <w:bookmarkStart w:id="6" w:name="Par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Цель и задач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рограммы является повышение качества услуг пассажирского транспорта городского округа г.Бор. Работа этой отрасли - одна из основных составляющих качества жизни населения, повышение которого является главной задачей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1. Повышение эффективности транспортного обслуживания.</w:t>
      </w:r>
      <w:r>
        <w:rPr/>
        <w:t xml:space="preserve"> </w:t>
      </w:r>
      <w:bookmarkStart w:id="7" w:name="_Hlk496705975"/>
      <w:r>
        <w:rPr/>
        <w:t>Для повышения удобства пользования пассажирским транспортом Программа предусматривает внедрение в работу пассажирского транспорта новые информационные технологии: система навигации на базе ГЛОНАСС, внедрение умных остановок (электронное табло), сайт – навигатор и мобильное приложение о работе пассажирского транспорта в режиме реального времени.</w:t>
      </w:r>
    </w:p>
    <w:p>
      <w:pPr>
        <w:pStyle w:val="Normal"/>
        <w:widowControl w:val="false"/>
        <w:autoSpaceDE w:val="false"/>
        <w:jc w:val="both"/>
        <w:rPr/>
      </w:pPr>
      <w:bookmarkEnd w:id="7"/>
      <w:r>
        <w:rPr>
          <w:u w:val="single"/>
        </w:rPr>
        <w:t>2. Сохранение социально значимых перевозок.</w:t>
      </w:r>
      <w:r>
        <w:rPr/>
        <w:t xml:space="preserve"> Программа предусматривает выделение юридическим лицам (индивидуальным предпринимателям), осуществляющим деятельность по перевозке пассажиров на пригородных социально-значимых маршрутах округа, субсидии из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85"/>
      <w:bookmarkEnd w:id="8"/>
      <w:r>
        <w:rPr/>
        <w:t>2.3. Сроки и этапы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: 2019 - 2022 годы. Программа реализуется в 1 этап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9" w:name="Par89"/>
      <w:bookmarkStart w:id="10" w:name="Par8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bookmarkStart w:id="11" w:name="Par246"/>
      <w:bookmarkEnd w:id="11"/>
      <w:r>
        <w:rPr/>
        <w:t>2.4. Основные мероприятия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ероприятиях Программы приведена в таблице 1.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bCs/>
          <w:sz w:val="22"/>
          <w:szCs w:val="22"/>
        </w:rPr>
        <w:t>Перечень основных мероприятий и ресурсное обеспечение реализации муниципальной программы.                                   Таблица 1.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620"/>
        <w:gridCol w:w="1980"/>
        <w:gridCol w:w="2340"/>
        <w:gridCol w:w="900"/>
        <w:gridCol w:w="900"/>
        <w:gridCol w:w="900"/>
        <w:gridCol w:w="90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 (тыс. руб.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пассажирского транспорта на территории городского округа г.Бор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пассажирского транспорта на территории городского округа г.Бор»,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Мероприятия, направленные на развитие пассажирского транспорта на территории городского округа город Бор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-20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 (отдел экономики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12" w:name="_Hlk496689111"/>
      <w:bookmarkStart w:id="13" w:name="_Hlk496689111"/>
      <w:bookmarkEnd w:id="13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2.5. Индикаторы достижения цели и непосредственные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348"/>
      <w:bookmarkEnd w:id="14"/>
      <w:r>
        <w:rPr/>
        <w:t xml:space="preserve">                                            </w:t>
      </w:r>
      <w:r>
        <w:rPr/>
        <w:t>Сведения об индикаторах и непосредственных результатах Программы                                                 Таблица 2.</w:t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389"/>
        <w:gridCol w:w="1206"/>
        <w:gridCol w:w="2174"/>
        <w:gridCol w:w="2174"/>
        <w:gridCol w:w="2174"/>
        <w:gridCol w:w="2174"/>
      </w:tblGrid>
      <w:tr>
        <w:trPr>
          <w:tblHeader w:val="true"/>
          <w:trHeight w:val="31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2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2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пассажирского транспорта на территории городского округа г.Бор»</w:t>
            </w:r>
          </w:p>
        </w:tc>
      </w:tr>
      <w:tr>
        <w:trPr>
          <w:trHeight w:val="155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пассажирского транспорта на территории городского округа г.Бор»</w:t>
            </w:r>
          </w:p>
        </w:tc>
      </w:tr>
      <w:tr>
        <w:trPr>
          <w:trHeight w:val="1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округа работой пассажирского транспорта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2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4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населения, проживающего в населенных пунктах, имеющих регулярное транспортное сообщ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8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оциально значимых маршру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«Мероприятия, направленные на развитие пассажирского транспорта на территории городского округа город Бо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Количество жителей, проживающих в населенных пунктах, не имеющих регулярного транспортного сообщ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7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1.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Количество пригородных социально значимых маршру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мониторинг уровня удовлетворенности организует администрация городского округа г.Бор. Проводится путем обобщения данных, представленных пассажироперевозчиками и (или) привлеченной организацией, а также проведением опросов в открытых источниках (СМИ, официальный сайт ОМСУ округа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5" w:name="_Hlk496689111"/>
      <w:bookmarkStart w:id="16" w:name="Par396"/>
      <w:bookmarkEnd w:id="15"/>
      <w:bookmarkEnd w:id="16"/>
      <w:r>
        <w:rPr/>
        <w:t>2.6. Меры правового регулирования приведены в таблице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. Сведения об основных мерах правового регулирования</w:t>
      </w:r>
    </w:p>
    <w:tbl>
      <w:tblPr>
        <w:tblW w:w="15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6840"/>
        <w:gridCol w:w="43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номер, наименование правового 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правового акта (суть, кратк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инципы организации регулярных перевозок пассажи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Нижегородской области от 01.02.2017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инципы организации регулярных перевозок пассажи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Правительства Нижегородской области от 01.11.2018 № 726 «Об автоматизированных системах безналичной оплаты проезда пассажиров и провоза багажа автомобильным и городским наземным электрическим транспортом на территории Нижегородской обла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инципы внедрения автоматизированной системы безналичной оплаты проезда пассажиров и провоза багажа автомобильным и городским наземным электрическим транспортом (далее - АСОП) на территории Нижегород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округа г.Бор от 28.06.2017 № 35 «Об определении органа местного самоуправления, уполномоченного на осуществление функций по организации регулярных перевозок на территории городского округа г.Бо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ринципы организации регулярных перевозок пассажиров на муниципальных маршрутах по регулируемым тарифам на территории городского округа г.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 (отдел экономик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95" w:leader="none"/>
        </w:tabs>
        <w:autoSpaceDE w:val="false"/>
        <w:ind w:firstLine="540"/>
        <w:jc w:val="center"/>
        <w:outlineLvl w:val="3"/>
        <w:rPr/>
      </w:pPr>
      <w:r>
        <w:br w:type="page"/>
      </w:r>
      <w:bookmarkStart w:id="17" w:name="_Hlk496689889"/>
      <w:bookmarkEnd w:id="17"/>
      <w:r>
        <w:rPr/>
        <w:t>3. ПОДРОГРАММЫ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8" w:name="_Hlk494695000"/>
      <w:bookmarkEnd w:id="18"/>
      <w:r>
        <w:rPr/>
        <w:t>3.1. Подпрограм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9" w:name="_Hlk494695000"/>
      <w:bookmarkEnd w:id="19"/>
      <w:r>
        <w:rPr/>
        <w:t>«</w:t>
      </w:r>
      <w:bookmarkStart w:id="20" w:name="_Hlk494696309"/>
      <w:r>
        <w:rPr/>
        <w:t>Развитие пассажирского транспорта на территории городского округа г.Бор</w:t>
      </w:r>
      <w:bookmarkEnd w:id="20"/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(Далее – Под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1. Паспорт Подпрограммы</w:t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077"/>
        <w:gridCol w:w="7655"/>
        <w:gridCol w:w="992"/>
        <w:gridCol w:w="851"/>
        <w:gridCol w:w="850"/>
        <w:gridCol w:w="851"/>
        <w:gridCol w:w="51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1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транспортного обслужи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социально значимых перевозок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1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меньшение количества жителей, проживающих в населенных пунктах, не имеющих регулярного транспортного сообщ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хранение пригородных социально значимых маршрутов.</w:t>
            </w:r>
          </w:p>
        </w:tc>
      </w:tr>
      <w:tr>
        <w:trPr>
          <w:trHeight w:val="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1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2 годы, без разделения на этапы.</w:t>
            </w:r>
          </w:p>
        </w:tc>
      </w:tr>
      <w:tr>
        <w:trPr>
          <w:trHeight w:val="23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 (тыс. руб.)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 Повышение уровня удовлетворенности населения округа работой пассажирского тран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год – 60%; 2020 – 62%; 2021 – 64%; 2022 – 66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Повышение доли населения, проживающего в населенных пунктах, имеющих регулярное транспортное сообщ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99,65%; 2020 – 99,66%; 2021 – 99,67%; 2022 – 99,68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Сохранение социально значимых маршрутов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0%; 2020 – 100%; 2021 – 100%; 2022 – 100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посредственных результат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 Количество жителей, проживающих в населенных пунктах, не имеющих регулярного транспортного сообщ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40; 2020 – 435; 2021 – 430; 2022 – 425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оличество пригородных социально значимых маршрутов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9; 2020 – 29; 2021 – 29; 2022 – 29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1" w:name="_Hlk496689889"/>
      <w:bookmarkEnd w:id="21"/>
      <w:r>
        <w:rPr/>
        <w:t>3.1.2. Текс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2.1. Содержание проблемы</w:t>
      </w:r>
    </w:p>
    <w:p>
      <w:pPr>
        <w:pStyle w:val="Normal"/>
        <w:ind w:firstLine="540"/>
        <w:jc w:val="both"/>
        <w:rPr/>
      </w:pPr>
      <w:r>
        <w:rPr/>
        <w:t>В 300 сельских населенных пунктах г.о. г.Бор проживает 44 тыс. чел. (36 % от общей численности населения округа), из них:</w:t>
      </w:r>
    </w:p>
    <w:p>
      <w:pPr>
        <w:pStyle w:val="Normal"/>
        <w:ind w:firstLine="540"/>
        <w:jc w:val="both"/>
        <w:rPr/>
      </w:pPr>
      <w:r>
        <w:rPr/>
        <w:t>- 27 тыс. чел. – население в трудоспособном возрасте,</w:t>
      </w:r>
    </w:p>
    <w:p>
      <w:pPr>
        <w:pStyle w:val="Normal"/>
        <w:ind w:firstLine="540"/>
        <w:jc w:val="both"/>
        <w:rPr/>
      </w:pPr>
      <w:r>
        <w:rPr/>
        <w:t>- 10,5 тыс. чел. – население старше трудоспособного возраста,</w:t>
      </w:r>
    </w:p>
    <w:p>
      <w:pPr>
        <w:pStyle w:val="Normal"/>
        <w:ind w:firstLine="540"/>
        <w:jc w:val="both"/>
        <w:rPr/>
      </w:pPr>
      <w:r>
        <w:rPr/>
        <w:t>- 6,5 тыс. чел. – дети (в т.ч. – 4 тыс. чел. - школьники)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Указанным социально – демографическим группам населения, а также городским жителям (в т.ч. других муниципальных образований), работающим или имеющим недвижимость в сельской местности округа, требуется регулярное пассажирское сообщение. Протяженность сельских (пригородных) маршрутов округа составляет от 16,0 до 72,7 км. За год по ним перевозится около 970 тыс. пассажиров. С целью повышения удовлетворенности населения округа работой пассажирского транспорта требуется повышение информированности населения о движении пассажирского автотранспорта в режиме реального времени. Для этого настоящей программой на начальном этапе предусматривается создание информационного сайта и(или) мобильного приложения для смартфонов с возможностью отслеживать движение автобу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2.2. Цель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Целями подпрограммы являются повышение эффективности транспортного обслуживания и сохранение социально значимы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Задачами подпрограммы являются уменьшение количества жителей, проживающих в населенных пунктах, не имеющих регулярного транспортного сообщения и сохранение пригородных социально значимых маршру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2" w:name="_Hlk496689987"/>
      <w:r>
        <w:rPr/>
        <w:t xml:space="preserve">3.1.2.3. </w:t>
      </w:r>
      <w:bookmarkEnd w:id="22"/>
      <w:r>
        <w:rPr/>
        <w:t>Срок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роки реализации Программы: 2019 - 2022 годы. Программа реализуется в 1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2.4. Перечень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дпрограммой предусмотрена реализация следующих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Основное мероприятие 1 </w:t>
      </w:r>
      <w:r>
        <w:rPr>
          <w:bCs/>
        </w:rPr>
        <w:t>«Мероприятия, направленные на развитие пассажирского транспорта на территории городского округа город Бо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тветственный исполнителем мероприятия является администрация городского округа город Бор (отдел экономики). Общий объем средств составляет 10</w:t>
      </w:r>
      <w:r>
        <w:rPr>
          <w:bCs/>
        </w:rPr>
        <w:t xml:space="preserve">5,0 </w:t>
      </w:r>
      <w:r>
        <w:rPr/>
        <w:t>тыс.руб. за счет прочи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нформация о мероприятиях Подпрограммы приведена в таблице 1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2.5. Индикаторы достижения цели и непосредственные результат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Индикаторы достижения цели и непосредственные результаты реализации настоящей подпрограммы приведены в </w:t>
      </w:r>
      <w:r>
        <w:rPr>
          <w:bCs/>
        </w:rPr>
        <w:t>таблице 2</w:t>
      </w:r>
      <w:r>
        <w:rPr>
          <w:b/>
          <w:bCs/>
        </w:rPr>
        <w:t xml:space="preserve"> </w:t>
      </w:r>
      <w:r>
        <w:rPr>
          <w:bCs/>
        </w:rPr>
        <w:t>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2.6. Меры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Нормативно-правовые акты, направленные на достижение цели Подпрограммы указаны в таблице 3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317D2AFEA28AC9E2CE3295B5EA76489B1AA06F5FD5AE9D0D0963B63E5C6917638D1D87661262CE8fFPD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1:00Z</dcterms:created>
  <dc:creator>Usereconom</dc:creator>
  <dc:description/>
  <cp:keywords/>
  <dc:language>en-US</dc:language>
  <cp:lastModifiedBy>1</cp:lastModifiedBy>
  <cp:lastPrinted>2019-11-05T16:54:00Z</cp:lastPrinted>
  <dcterms:modified xsi:type="dcterms:W3CDTF">2019-11-08T05:19:00Z</dcterms:modified>
  <cp:revision>41</cp:revision>
  <dc:subject/>
  <dc:title>Документ предоставлен КонсультантПлюс</dc:title>
</cp:coreProperties>
</file>