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9                                                                                                     № 5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 xml:space="preserve">Администрация городского округа г. Бор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7"/>
            <w:szCs w:val="27"/>
          </w:rPr>
          <w:t>программу</w:t>
        </w:r>
      </w:hyperlink>
      <w:r>
        <w:rPr>
          <w:color w:val="000000"/>
          <w:sz w:val="27"/>
          <w:szCs w:val="27"/>
        </w:rPr>
        <w:t xml:space="preserve"> «Развитие малого и среднего предпринимательства городского округа г.Бор, утвержденную постановлением администрации городского округа г.Бор от 03.11.2016 № 5179 (</w:t>
      </w:r>
      <w:r>
        <w:rPr>
          <w:sz w:val="27"/>
          <w:szCs w:val="27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09.11.2018 №6448, 25.12.2018 №7540, 08.04.2019 №1910, 28.06.2019 № 3490, 30.08.2019 № 4713, 01.10.2019 № 5319), изложив ее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ind w:right="-3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6.11.2019  № 59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от 03.11.2016 № 5179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_Hlk497293007"/>
      <w:bookmarkEnd w:id="1"/>
      <w:r>
        <w:rPr/>
        <w:t>1. ПАСПОРТ ПРОГРАММЫ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100"/>
        <w:gridCol w:w="874"/>
        <w:gridCol w:w="746"/>
        <w:gridCol w:w="720"/>
        <w:gridCol w:w="720"/>
        <w:gridCol w:w="7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малого и среднего предпринимательства городского округа г.Бо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Оптимизация, совершенствование системы и обеспечение имущественной поддержки субъектов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информационной, консультационной и иной поддержки малого и среднего предпринимательства.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2 годы, без разделения на этап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3,2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12 кв.м.; 2020 – 212 кв.м.; 2021 – 212 кв.м.; 2022 – 212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79 ед.; 2020 – 179 ед.; 2021 – 179 ед.; 2022 – 179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19 – 20 ед.; 2020 – 0 ед.; 2021 – 0 ед.; 2022 – 0 е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 ед.; 2020 – 0 ед.; 2021 – 0 ед.; 2022 – 0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_Hlk497293007"/>
      <w:bookmarkStart w:id="3" w:name="_Hlk49729300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8"/>
      <w:bookmarkEnd w:id="4"/>
      <w:r>
        <w:rPr/>
        <w:t>2. ТЕКСТОВАЯ ЧАСТЬ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70"/>
      <w:bookmarkEnd w:id="5"/>
      <w:r>
        <w:rPr/>
        <w:t>2.1. Характеристика текуще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является неотъемлемой и очень важной частью экономической системы городского округа г.Бор.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достаточно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малом бизнесе округа занято более 40% всего экономически активного населения. По состоянию на 1 января 2019 года в сфере малого бизнеса занято 14,7 тыс. человек, работающих в малых предприятиях и у индивидуальных предпринимателей. По официальным данным органов государственной статистики, оборот малых и средних предприятий за 2018 год составил 7 183,5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деятельность малого и среднего предпринимательства округа является достаточно успешной, однако существует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, связанные с недоступностью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контрольно-разреш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основных проблем, препятствующих развитию МСП, остро выделяется проблема финансирования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 значительно превышает размер ключевой ставки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момент разработки Программы инфраструктура поддержки и развития МСП округа включает в себя координационный совет по развитию предпринимательства при администрации, МАУ «Борский бизнес-инкубатор», некоммерческое партнерство "Содружество плюс". Кроме того, программы содействия развитию предпринимательства реализует центр занятости населения. Указанные структуры, по мере возможности,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, "Школа молодого предпринимателя", конкурсы среди субъектов малого бизнеса. </w:t>
      </w:r>
    </w:p>
    <w:p>
      <w:pPr>
        <w:pStyle w:val="Normal"/>
        <w:autoSpaceDE w:val="false"/>
        <w:ind w:firstLine="540"/>
        <w:jc w:val="both"/>
        <w:rPr/>
      </w:pPr>
      <w:r>
        <w:rPr/>
        <w:t>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autoSpaceDE w:val="false"/>
        <w:ind w:firstLine="540"/>
        <w:jc w:val="both"/>
        <w:rPr/>
      </w:pPr>
      <w:r>
        <w:rPr/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. В соответствии с задачами органов местного самоуправления по развитию малого и среднего предпринимательства во исполнение национального проекта «Малое и среднее предпринимательство и поддержка индивидуальной предпринимательской инициативы» согласно Указу Президента РФ от 07.05.2018 № 204 (ред. от 19.07.2018), Федерального закона от 24 июля 2007 года № 209-ФЗ "О развитии малого и среднего предпринимательства в Российской Федерации" и Закона Нижегородской области от 5 декабря 2008 года № 171-З "О развитии малого и среднего предпринимательства в Нижегородской области",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е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енная поддержка субъектов малого и среднего предпринимательства может осуществлять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и в аренду нежилых помещений МАУ «Борский бизнес-инкубатор» на льготных условиях, в соответствии с порядком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ого постановлением администрации городского округа г. Бор от 13.11.2013 № 7115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находящегося в собственност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путем размещения на официальных сайтах органов местного самоуправления городского округа г. Бор и МАУ «Борский бизнес-инкубатор» в информационно-телекоммуникационной сети «Интернет»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состояни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видах предпринимательской поддержки и ее получателей на территории городского округа г.Бор;</w:t>
      </w:r>
    </w:p>
    <w:p>
      <w:pPr>
        <w:pStyle w:val="Normal"/>
        <w:autoSpaceDE w:val="false"/>
        <w:ind w:firstLine="540"/>
        <w:jc w:val="both"/>
        <w:rPr/>
      </w:pPr>
      <w:r>
        <w:rPr/>
        <w:t>- о реализации государственных программ (подпрограмм) области и муниципальных программ городского округа город Бор;</w:t>
      </w:r>
    </w:p>
    <w:p>
      <w:pPr>
        <w:pStyle w:val="Normal"/>
        <w:autoSpaceDE w:val="false"/>
        <w:ind w:firstLine="540"/>
        <w:jc w:val="both"/>
        <w:rPr/>
      </w:pPr>
      <w:r>
        <w:rPr/>
        <w:t>- об информационных ресурсах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муниципальном имуществе, предназначенном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ой необходимой для развития субъектов малого и среднего предпринимательства информации (экономической, правовой, и т.д.);</w:t>
      </w:r>
    </w:p>
    <w:p>
      <w:pPr>
        <w:pStyle w:val="Normal"/>
        <w:autoSpaceDE w:val="false"/>
        <w:ind w:firstLine="540"/>
        <w:jc w:val="both"/>
        <w:rPr/>
      </w:pPr>
      <w:r>
        <w:rPr/>
        <w:t>3) консультационная поддержка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может осуществляться органами местного самоуправления городского округа г. Бор 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и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ой поддержки субъектам малого и среднего предпринимательства может осуществляться МАУ «Борский бизнес-инкубатор»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ярмарки предложений по обеспечению муниципального заказа на товары, услуги, производимые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постоянной системы мониторинга состояния малого и среднего предпринимательства в городском округе г.Бор с привлечением на конкурсной основе компаний, занимающихся социологическими исслед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"горячих" линий по проблем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конкурсов по приоритетным видам деятельности для выявления лидер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я в создании центров субконтрактинга и (или) аутсорсинга.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подготовки кадров для субъектов малого и среднего предпринимательства или их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будут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развития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сность и публичная отчетность об использовании бюджетных средств, выделенных на поддержку субъектов малого и среднего предпринимательства, а также о деятельности объектов инфраструктуры </w:t>
      </w:r>
      <w:bookmarkStart w:id="6" w:name="_Hlk497809292"/>
      <w:r>
        <w:rPr/>
        <w:t>поддержки субъектов малого и среднего предпринимательства</w:t>
      </w:r>
      <w:bookmarkEnd w:id="6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положений федеральных и региональных нормативных правовых актов, регулирующих сферу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коллегиальных органов, оперативное управление и межведомственная координация деятельности участников Программы по реализации ее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лидерства и инноваций, формирование условий для массового появления новых инновационных предприятий во всех секторах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высококонкурент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соответствии с планом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нормативных и правовых актов органов местного самоуправления городского округа город Бор, настояще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убъектов МСП рассматриваются в предела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ей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онным советом при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 автономным учреждением «Борский бизнес-инкубатор»;</w:t>
      </w:r>
    </w:p>
    <w:p>
      <w:pPr>
        <w:pStyle w:val="Normal"/>
        <w:autoSpaceDE w:val="false"/>
        <w:ind w:firstLine="540"/>
        <w:jc w:val="both"/>
        <w:rPr/>
      </w:pPr>
      <w:r>
        <w:rPr/>
        <w:t>- некоммерческим партнерством "Содружество плюс"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обращений субъектов МСП за поддержкой - 25 дней.</w:t>
      </w:r>
    </w:p>
    <w:p>
      <w:pPr>
        <w:pStyle w:val="Normal"/>
        <w:autoSpaceDE w:val="false"/>
        <w:ind w:firstLine="540"/>
        <w:jc w:val="both"/>
        <w:rPr/>
      </w:pPr>
      <w:r>
        <w:rPr/>
        <w:t>Срок информирования субъектов МСП о принятом решении по существу обращения - 5 дней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субъектов малого и среднего предпринимательства - получателей поддержки ведет администрация городского округа город Бор и организации, образующие инфраструктуру поддержки субъектов малого и среднего предпринимательства. Порядок ведения реестр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и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развитие малого и среднего предпринимательства в Нижегородской области является одной из основных задач развития экономики, целями программы являются создание и обеспечение благоприятных условий для развития и повышения конкурентоспособности малого и среднего предпринимательства, а именно:</w:t>
      </w:r>
    </w:p>
    <w:p>
      <w:pPr>
        <w:pStyle w:val="Normal"/>
        <w:autoSpaceDE w:val="false"/>
        <w:jc w:val="both"/>
        <w:rPr/>
      </w:pPr>
      <w:r>
        <w:rPr/>
        <w:t>- благоприятные условия для развития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развитая инфраструктура поддержки субъектов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эффективная финансовая и инвестицио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autoSpaceDE w:val="false"/>
        <w:jc w:val="both"/>
        <w:rPr/>
      </w:pPr>
      <w:r>
        <w:rPr/>
        <w:t>- оптимизация, совершенствование системы и обеспече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обеспечение информационной, консультационной и иной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5"/>
      <w:bookmarkEnd w:id="7"/>
      <w:r>
        <w:rPr/>
        <w:t>2.3. Сроки и этапы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: 2019 - 2022 годы. Программа реализуется в 1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bookmarkStart w:id="8" w:name="Par246"/>
      <w:bookmarkStart w:id="9" w:name="Par89"/>
      <w:bookmarkEnd w:id="8"/>
      <w:bookmarkEnd w:id="9"/>
      <w:r>
        <w:rPr/>
        <w:t>2.4. Основные 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мероприятиях Программы приведена в таблице 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bCs/>
          <w:sz w:val="22"/>
          <w:szCs w:val="22"/>
        </w:rPr>
        <w:t>Перечень основных мероприятий и ресурсное обеспечение реализации муниципальной программы.                                   Таблица 1.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,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3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.3 </w:t>
            </w:r>
            <w:bookmarkStart w:id="10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5. Индикаторы достижения цели и непосредственны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, и непосредственные результаты, позволяющие оценить реализацию мероприятий, осуществляемых в рамках Программы. Состав индикаторов и непосредственных результатов Программы определен таким образом, чтоб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хват наиболее значимых результатов вы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изацию числа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 и появления новых, а также социально-экономических обстоятельств, существенно влияющих на развитие предпринимательств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2"/>
        <w:rPr/>
      </w:pPr>
      <w:bookmarkStart w:id="11" w:name="Par348"/>
      <w:bookmarkEnd w:id="11"/>
      <w:r>
        <w:rPr/>
        <w:t>Сведения об индикаторах и непосредственных результатах Программы                                                      Таблица 2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800"/>
        <w:gridCol w:w="1800"/>
        <w:gridCol w:w="1800"/>
        <w:gridCol w:w="1980"/>
      </w:tblGrid>
      <w:tr>
        <w:trPr>
          <w:tblHeader w:val="true"/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малого и среднего предпринимательства городского округа г.Бор»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 Обеспечение деятельности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 предоставленных субъектам малого и среднего предпринимательства), не менее 212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едоставление информационной и консультационной поддержки субъектами малого и среднего предпринимательства (количество субъектов М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сновное мероприятие 1.2 Материально-техническое обеспечение МАУ «Борский бизнес-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новление мате</w:t>
            </w:r>
            <w:r>
              <w:rPr>
                <w:bCs/>
              </w:rPr>
              <w:t>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</w:rPr>
              <w:t>Основное мероприятие 1.3 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2" w:name="Par396"/>
      <w:bookmarkStart w:id="13" w:name="Par396"/>
      <w:bookmarkEnd w:id="13"/>
    </w:p>
    <w:p>
      <w:pPr>
        <w:pStyle w:val="Normal"/>
        <w:widowControl w:val="false"/>
        <w:autoSpaceDE w:val="false"/>
        <w:jc w:val="center"/>
        <w:rPr/>
      </w:pPr>
      <w:r>
        <w:rPr/>
        <w:t>2.6. Меры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 правового регулирования</w:t>
      </w:r>
    </w:p>
    <w:p>
      <w:pPr>
        <w:pStyle w:val="Normal"/>
        <w:widowControl w:val="false"/>
        <w:tabs>
          <w:tab w:val="clear" w:pos="708"/>
          <w:tab w:val="left" w:pos="13914" w:leader="none"/>
        </w:tabs>
        <w:autoSpaceDE w:val="false"/>
        <w:ind w:firstLine="540"/>
        <w:jc w:val="both"/>
        <w:rPr/>
      </w:pPr>
      <w:r>
        <w:rPr/>
        <w:tab/>
        <w:t>Таблица 3</w:t>
      </w:r>
    </w:p>
    <w:tbl>
      <w:tblPr>
        <w:tblW w:w="154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5370"/>
        <w:gridCol w:w="5220"/>
        <w:gridCol w:w="41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ского округа г. Бор  от 13.11.2013 № 7115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 ПОДРОГРАММЫ ПРОГРАМ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 Подпрограмма 1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«Развитие малого и среднего предпринимательства городского округа г.Бор»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(Далее – Подпрограмма)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1. Паспорт Подпрограммы</w:t>
      </w:r>
    </w:p>
    <w:tbl>
      <w:tblPr>
        <w:tblW w:w="15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100"/>
        <w:gridCol w:w="874"/>
        <w:gridCol w:w="828"/>
        <w:gridCol w:w="709"/>
        <w:gridCol w:w="730"/>
        <w:gridCol w:w="7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тимизация, совершенствование системы и обеспечение имущественной поддержки субъектов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, консультационной и иной поддержки малого и среднего предпринимательств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информационной и консультационной поддержки субъектов малого и среднего предпринимательства на базе МАУ «Борский бизнес-инкубатор».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2 годы, без разделения на этап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,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90%; 2020 – 90%; 2021 – 90%; 2022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12 кв.м.; 2020 – 212 кв.м.; 2021 – 212 кв.м.; 2022 – 212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79 ед.; 2020 – 179 ед.; 2021 – 179 ед.; 2022 – 179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– 20 ед.; 2020 – 0 ед.; 2021 – 0 ед.; 2022 – 0 е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 ед.; 2020 – 0 ед.; 2021 – 0 ед.; 2022 – 0 ед.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 Текст Подпрограм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1. Содержание пробле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более серьезные затруднения в развитии малого и среднего предпринимательства округа вызывают: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, связанные с недоступностью финансирования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роблемные вопросы предполагается решать путем выполнения программных мероприятий.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2. Цель и задачи Подпрограммы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Целями подпрограммы являются оптимизация, совершенствование системы и обеспечение имущественной поддержки субъектов малого и среднего предпринимательства, обеспечение информационной, консультационной и иной поддержки малого и среднего предпринимательства.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одпрограммы являются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и предоставление информационной и консультационной поддержки субъектов малого и среднего предпринимательства на базе МАУ «Борский бизнес-инкубатор».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3. Срок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Программы: 2019 - 2022 годы. Программа реализуется в 1 этап.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4. Перечень основных мероприятий Подпрограммы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ой предусмотрена реализация следующих основных мероприятий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Основное мероприятие 1. «Обеспечение деятельности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r>
        <w:rPr>
          <w:bCs/>
        </w:rPr>
        <w:t xml:space="preserve">32 772,1 </w:t>
      </w:r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Основное мероприятие 2. «Материально-техническое обеспечение МАУ «Борский бизнес-инкубатор»»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Исполнителем мероприятия является администрация городского округа город Бор. Общий объем средств бюджета городского округа город Бор составляет 300,0</w:t>
      </w:r>
      <w:r>
        <w:rPr>
          <w:bCs/>
        </w:rPr>
        <w:t xml:space="preserve"> </w:t>
      </w:r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Основное мероприятие 3. «Реализация мероприятий, направленных на развитие малого и среднего предпринимательства городского округа город Бор»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Ответственным исполнителем мероприятия является администрация городского округа город Бор (отдел экономики). Общий объем средств бюджета городского округа город Бор составляет 105,1 тыс.руб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5. Индикаторы достижения цели и непосредственные результат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</w:rPr>
        <w:t>таблице 2</w:t>
      </w:r>
      <w:r>
        <w:rPr>
          <w:b/>
          <w:bCs/>
        </w:rPr>
        <w:t xml:space="preserve"> </w:t>
      </w:r>
      <w:r>
        <w:rPr>
          <w:bCs/>
        </w:rPr>
        <w:t>текстовой части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6.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9:00Z</dcterms:created>
  <dc:creator>Usereconom</dc:creator>
  <dc:description/>
  <cp:keywords/>
  <dc:language>en-US</dc:language>
  <cp:lastModifiedBy>1</cp:lastModifiedBy>
  <cp:lastPrinted>2019-11-05T14:03:00Z</cp:lastPrinted>
  <dcterms:modified xsi:type="dcterms:W3CDTF">2019-11-08T05:18:00Z</dcterms:modified>
  <cp:revision>39</cp:revision>
  <dc:subject/>
  <dc:title>Документ предоставлен КонсультантПлюс</dc:title>
</cp:coreProperties>
</file>