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городского округа город Бор Нижегородской области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11.2011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90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 постановление  администрации                 городского округа город Бор от 28.01.2011 № 231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54"/>
      </w:tblGrid>
      <w:tr>
        <w:trPr>
          <w:trHeight w:val="80" w:hRule="atLeast"/>
        </w:trPr>
        <w:tc>
          <w:tcPr>
            <w:tcW w:w="9523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м Нижегородской области от 07.02.2011                 № 10-З «О внесении изменений в статьи 1 и 5 Закона Нижегородской области «О наделении органов местного самоуправления  муниципальных районов 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, Законом Нижегородской области от 01.09.2011                                     № 118-З «О внесении изменений  в статью 5 Закона Нижегородской области «Об организации деятельности по охране прав детей, нуждающихся в государственной защите, в Нижегородской области» и  признании утратившим силу подпункта «б» пункта 4 части 1 статьи 1 Закона Нижегородской области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,  администрация городского округа город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ти в постановление  администрации городского округа город Бор  от 28.01.2011 № 231 «Об исполнении отдельных государственных полномочий по опеке и попечительству в отношении несовершеннолетних граждан» следующие изменения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ункт 1.2. постановления  изложить в следующей редакции:            «1.2. Обеспечение содержания, воспитания и образования детей-сирот и детей, оставшихся без попечения родителей, до их устройства в семьи или учреждения для детей-сирот и детей, оставшихся без попечения родителей, в случаях, предусмотренных федеральным законодательством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бзац восьмой подпункта «б» пункта 1.3. постановления признать утратившим силу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Подпункт «б» пункта 1.4. пункта 1 постановления признать утратившим силу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щему отделу администрации городского округа г.Бор                     (Ю.Г. Зырянов) обеспечить опубликование текста постановления администрации городского округа г. Бор от 28.01.2011 №231 с учетом настоящих изменений в газете «Борская правда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401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Киселев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В.Киселе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4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992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3:00Z</dcterms:created>
  <dc:creator>Компьютер</dc:creator>
  <dc:description/>
  <cp:keywords/>
  <dc:language>en-US</dc:language>
  <cp:lastModifiedBy>Rim</cp:lastModifiedBy>
  <cp:lastPrinted>2011-11-03T10:25:00Z</cp:lastPrinted>
  <dcterms:modified xsi:type="dcterms:W3CDTF">2011-11-03T11:13:00Z</dcterms:modified>
  <cp:revision>2</cp:revision>
  <dc:subject/>
  <dc:title/>
</cp:coreProperties>
</file>