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9.10.2012</w:t>
            </w:r>
          </w:p>
        </w:tc>
        <w:tc>
          <w:tcPr>
            <w:tcW w:w="465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995</w:t>
            </w:r>
          </w:p>
        </w:tc>
      </w:tr>
    </w:tbl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86" w:hRule="atLeast"/>
        </w:trPr>
        <w:tc>
          <w:tcPr>
            <w:tcW w:w="9639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1.03.2011 №184 «Об утверждении положения о государственной аккредитации образовательных учреждений и научных организаций», Постановлением Глав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б интегрированном обучении детей с ограниченными возможностями здоровья в общеобразовательных классах  муниципальных общеобразовательных учреждений городского округа город Бор Нижегородской област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утвержденное постановлением администрации городского округа город Бор Нижегородской области 24.03.2011 № 1107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2. раздела 1 «Общие положения» слова «и прошедших процедуру государственной аккредитац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пункта 1.3. раздела 1 «Общие положения» изложить в следующей редакции: «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4:00Z</dcterms:created>
  <dc:creator>Магазин Лас-Книгас, Нижний Новгород</dc:creator>
  <dc:description/>
  <cp:keywords/>
  <dc:language>en-US</dc:language>
  <cp:lastModifiedBy>Rim</cp:lastModifiedBy>
  <cp:lastPrinted>2012-10-29T13:59:00Z</cp:lastPrinted>
  <dcterms:modified xsi:type="dcterms:W3CDTF">2012-10-30T09:45:00Z</dcterms:modified>
  <cp:revision>4</cp:revision>
  <dc:subject/>
  <dc:title/>
</cp:coreProperties>
</file>