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450"/>
        <w:gridCol w:w="47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0.2018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93 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доступным и комфортным жильём на территории городского округа г. Бор”,  утверждённую постановлением администрации городского округа г. Бор от 03.11.2016 № 518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г. Бор от 03.11.2016 № 5180 (в редакции постановлений от 31.03.2017           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1-6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8 № 599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             от 30.11.2017 № 7114, от 26.12.2017 № 7804, от 06.02.2018 № 614, от 06.03.2018 № 1253, от 30.03.2018 № 1742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8 № 3214, от 30.07.2018 № 4389, от 01.10.201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620"/>
              <w:gridCol w:w="1620"/>
              <w:gridCol w:w="1620"/>
              <w:gridCol w:w="1834"/>
            </w:tblGrid>
            <w:tr>
              <w:trPr>
                <w:trHeight w:val="679" w:hRule="atLeast"/>
              </w:trPr>
              <w:tc>
                <w:tcPr>
                  <w:tcW w:w="4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2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 900,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923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853,4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4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123,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818,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281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78,9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58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417,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654,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664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988,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611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54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65,4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91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794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237,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65,4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91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44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44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2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2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915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239,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620"/>
              <w:gridCol w:w="1620"/>
              <w:gridCol w:w="1620"/>
              <w:gridCol w:w="1800"/>
            </w:tblGrid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23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23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92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15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73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29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9,2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14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24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43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13,5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6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9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5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 Позицию 8 «Индикаторы достижения цели и показатели непосредственных результатов Программы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и показатели непосредственных результатов Программы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: 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, к  концу 2020 года – 6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2: обеспеченность социальными выплатами молодых семей (к общему количеству молодых семей, включенных в список участников Подпрограммы 1) к концу 2020 года  – 2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е 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емей - участников Программы, улучшивших жилищные условия, - 40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 – участников Программы, улучшивших жилищные условия, - 142 челове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приобретённых (построенных) жилых помещений участниками Программы – 2712 кв. 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тексту Программы некоторые строки таблицы 1 «Ресурсное обеспечение реализации Программы за 2018 – 2020 годы», таблицы 1.1 «Ресурсное обеспечение реализации Программы за 2018 год» и таблицу 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ндикаторах и непосредственных результатах Программы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8 – 2020 годы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 9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 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41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66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8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9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6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1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92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9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8 год</w:t>
      </w:r>
    </w:p>
    <w:tbl>
      <w:tblPr>
        <w:tblW w:w="15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80"/>
        <w:gridCol w:w="1418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 9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65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98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83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дикаторах и непосредственных результатах Программы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8284"/>
        <w:gridCol w:w="1440"/>
        <w:gridCol w:w="1620"/>
        <w:gridCol w:w="1620"/>
        <w:gridCol w:w="144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/непосредственного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граждан доступным и комфортным жильём на территории городского округа г.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социальными выплатами молодых семей (к общему количеству молодых семей, включенных в список участников Подпрограмм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– участников Программы, улучшивших жилищ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</w:tr>
      <w:tr>
        <w:trPr/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ьём молодых семе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циальными выплатами молодых семей (к общему количеству молодых семей, включенных в список участников Под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– участников Подпрограммы, улучшивших жилищ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</w:tr>
      <w:tr>
        <w:trPr/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жильём отдельных категорий граждан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2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– участников Подпрограммы, улучшивших жилищ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2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Позицию 5 «Объёмы финансирования Подпрограммы в разрезе источников и сроков реализации» изложить в следующей редакции: «Общий объём бюджетных ассигнований Подпрограммы составит 12 915,5 тыс. руб., из них средства областного бюджета – 4 823,5 тыс. руб., средства федерального бюджета – 8 092,0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8 239,2 тыс. руб., из них средства областного бюджета – 4 823,5 тыс. руб., средства федерального бюджета – 3 415,7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9 году – 1 558,8 тыс. руб., из них средства федерального бюджета – 1 558,8 тыс. руб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0 году – 3 117,5 тыс. руб., из них средства федерального бюджета – 3 117,5 тыс. руб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2  Позицию 6 «Индикаторы достижения цели и показатели непосредственных результатов» изложить в следующей редакции: «Индикатор достижения 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, к концу 2020 года – 6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епосредствен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семей – участников Подпрограммы, улучшивших жилищные условия, к 2021 году – 13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граждан, участников Подпрограммы, улучшивших жилищные условия, к 2021 году – 13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ощадь приобретённых (построенных) жилых помещений участниками Подпрограммы – 390 кв. м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3:00Z</dcterms:created>
  <dc:creator>а</dc:creator>
  <dc:description/>
  <cp:keywords/>
  <dc:language>en-US</dc:language>
  <cp:lastModifiedBy>1</cp:lastModifiedBy>
  <cp:lastPrinted>2018-10-16T09:50:00Z</cp:lastPrinted>
  <dcterms:modified xsi:type="dcterms:W3CDTF">2018-10-18T12:34:00Z</dcterms:modified>
  <cp:revision>8</cp:revision>
  <dc:subject/>
  <dc:title>Администрация городского округа город Бор</dc:title>
</cp:coreProperties>
</file>