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муниципальной программы «Молодежь городского округа г.Бор на 2014 – 2016 годы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вышения эффективности реализации молодежной политики на территории округа администрации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ую  муниципальную программу «Молодежь городского округа г.Бор на 2014 – 2016 годы»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 Штоя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4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.09.2013 N 599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СКОГО ОКРУГА  г.  БО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ГОРОДСКОГО ОКРУГА г. БО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 - 2016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68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Молодежь городского округа г. Бор на 2014 - 2016 годы»</w:t>
            </w:r>
          </w:p>
        </w:tc>
      </w:tr>
      <w:tr>
        <w:trPr>
          <w:trHeight w:val="25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  </w:t>
              <w:br/>
              <w:t xml:space="preserve">для         </w:t>
              <w:br/>
              <w:t xml:space="preserve">разработки 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 1760-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8  июня  1995  года  N   98-ФЗ   "О</w:t>
              <w:br/>
              <w:t xml:space="preserve">государственной поддержке молодежных и детских  общественных объединений"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Нижегородской области от 25 апреля 1997 года N 70-З "О молодежной политике в Нижегородской области";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Headertexttopleveltextcentertext"/>
              <w:keepNext w:val="true"/>
              <w:shd w:fill="FFFFFF" w:val="clear"/>
              <w:spacing w:lineRule="atLeast" w:line="345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государственной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Match"/>
                <w:bCs/>
                <w:sz w:val="28"/>
                <w:szCs w:val="28"/>
              </w:rPr>
              <w:t>молодежной</w:t>
            </w:r>
            <w:r>
              <w:rPr>
                <w:bCs/>
                <w:sz w:val="28"/>
                <w:szCs w:val="28"/>
              </w:rPr>
              <w:br/>
              <w:t>политики Нижегородской области до 2020 года, утвержденная  постановлением правительства Нижегородской области от  21 ноября 2011 года № 934;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 Бор  Нижегородской области.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 и молодежной политики администрации городского округа город Бор Нижегородской области.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5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звития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bCs/>
                <w:color w:val="000000"/>
                <w:sz w:val="28"/>
                <w:szCs w:val="28"/>
              </w:rPr>
              <w:t>молодежи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 и наиболее полной реализации ее потенциала в интересах округа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еханизмов  координации деятельности всех субъектов сферы молодежной политики  на территории городского округа г. Бор; 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) развитие системы </w:t>
            </w:r>
            <w:r>
              <w:rPr>
                <w:color w:val="000000"/>
                <w:sz w:val="28"/>
                <w:szCs w:val="28"/>
              </w:rPr>
              <w:t>воспитания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Formattexttopleveltext"/>
              <w:shd w:fill="FFFFFF" w:val="clear"/>
              <w:spacing w:before="0" w:after="0"/>
              <w:ind w:firstLine="360"/>
              <w:jc w:val="both"/>
              <w:rPr>
                <w:rStyle w:val="Match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ддержка и развитие созидательной актив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и</w:t>
            </w:r>
            <w:r>
              <w:rPr>
                <w:color w:val="000000"/>
                <w:sz w:val="28"/>
                <w:szCs w:val="28"/>
              </w:rPr>
              <w:t>,  вовлеч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оциальную практику,  развитие  позитив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ъединений и волонтерской актив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и;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>
                <w:sz w:val="28"/>
                <w:szCs w:val="28"/>
              </w:rPr>
            </w:pPr>
            <w:r>
              <w:rPr>
                <w:rStyle w:val="Match"/>
                <w:color w:val="000000"/>
                <w:sz w:val="28"/>
                <w:szCs w:val="28"/>
              </w:rPr>
              <w:t xml:space="preserve">г) создание и </w:t>
            </w:r>
            <w:r>
              <w:rPr>
                <w:color w:val="000000"/>
                <w:sz w:val="28"/>
                <w:szCs w:val="28"/>
              </w:rPr>
              <w:t>реализация комплексных мер по созданию оптимальных условий для выявления, поддержки и дальнейшего сопровождения талантлив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создание и реализация комплексных мер межведомственного характера, направленных на поддержку и укрепление института молодой семьи, обеспечение стартовых возможностей для становления молодой семьи, минимизации рисков семейного неблагополучия и разводов;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е) формирование здорового образа жизн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молодой семьи, расширение возможностей занятий физкультурой и спортом;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rPr/>
            </w:pPr>
            <w:r>
              <w:rPr>
                <w:color w:val="000000"/>
                <w:sz w:val="28"/>
                <w:szCs w:val="28"/>
              </w:rPr>
              <w:t>ж) развитие </w:t>
            </w:r>
            <w:r>
              <w:rPr>
                <w:rStyle w:val="Match"/>
                <w:color w:val="000000"/>
                <w:sz w:val="28"/>
                <w:szCs w:val="28"/>
              </w:rPr>
              <w:t>молодеж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но-досуговой сферы;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формирование условий для профессиональной самореализации молодежи.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олодежи, участвующей в мероприятиях программы до 55% от общего количества молодежи, проживающей на территории городского округа г. Бор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принимающих участие  в деятельности молодежных общественных объединений, волонтерских группах увеличится до 7% от общего количества молодеж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ключенной в социально – значимые проекты увеличится до 6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 – призеров всероссийских, региональных, областных, городских конкурсов увеличится до 5 %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ежи, занимающейся спортом увеличится до 50%.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и</w:t>
              <w:br/>
              <w:t xml:space="preserve">этапы     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2014 - 2016 годах в один этап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 xml:space="preserve">основных    </w:t>
              <w:br/>
              <w:t xml:space="preserve">мероприятий </w:t>
              <w:br/>
              <w:t xml:space="preserve">Программы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спорта и молодежной политики администрации городского округа г.Бор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реализации основных мероприятий Программы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культуры администрации городского округа г.Бор;                                       </w:t>
              <w:br/>
              <w:t xml:space="preserve">-  Отдел здравоохранения и социальной политики администрации городского округа г. Бор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тор по обеспечению деятельности КДНиЗП  при администрации городского округа г.Бор;          </w:t>
              <w:br/>
              <w:t>-  СМИ городского округа г.Б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ми учреждениями образования, здравоохранения, спорта, социальной защи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ом МВД РФ по г.Бор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ом военного комиссариата Нижегородской области по г.Бор и  Борскому району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«Борский бизнес-инкубатор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ми объединениями и организациями (при условии их учас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игиозными организациями традиционных конфессий (при условии их участия).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</w:t>
              <w:br/>
              <w:t xml:space="preserve">обеспечение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ероприятий Программы в 2014 – 2016 годах состави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99 тыс.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, в том числе по годам:</w:t>
              <w:br/>
              <w:t xml:space="preserve">2014 год - 795,0 тыс. руб.;                                          </w:t>
              <w:br/>
              <w:t xml:space="preserve">2015 год - 844,0 тыс. руб.;                                          </w:t>
              <w:br/>
              <w:t xml:space="preserve">2016 год - 896,0 тыс. руб.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    </w:t>
              <w:br/>
              <w:t xml:space="preserve">организации </w:t>
              <w:br/>
              <w:t>контроля  за</w:t>
              <w:br/>
              <w:t xml:space="preserve">исполнением </w:t>
              <w:br/>
              <w:t xml:space="preserve">Программы   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за  исполнением  Программы  осуществляет  администрация городского округа г. Бор.            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ПРОБЛЕМ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ТОРОЙ ОСУЩЕСТВЛЯЕТС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ЕАЛИЗАЦИИ ПРОГРАММ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лодежь городского округа г. Бор на 2014 – 2016 годы» (далее - Программа) направлен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bCs/>
          <w:color w:val="000000"/>
          <w:sz w:val="28"/>
          <w:szCs w:val="28"/>
        </w:rPr>
        <w:t>молодеж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иболее полной реализации ее потенциала в интересах округа.</w:t>
      </w:r>
    </w:p>
    <w:p>
      <w:pPr>
        <w:pStyle w:val="ConsPlusCel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ратегией государственной молодежной политики в Российской Федерации, утвержденной распоряжением Правительства Российской Федерации от 18.12.2006 № 1760-р; Законом Нижегородской области от 25 апреля 1997 года N 70-З "О</w:t>
        <w:br/>
        <w:t xml:space="preserve">молодежной политике в Нижегородской области"; </w:t>
      </w:r>
      <w:r>
        <w:rPr>
          <w:rFonts w:cs="Times New Roman" w:ascii="Times New Roman" w:hAnsi="Times New Roman"/>
          <w:bCs/>
          <w:sz w:val="28"/>
          <w:szCs w:val="28"/>
        </w:rPr>
        <w:t>Стратегией государственной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bCs/>
          <w:sz w:val="28"/>
          <w:szCs w:val="28"/>
        </w:rPr>
        <w:t>молодеж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ки Нижегородской области до 2020 года, утвержденная  постановлением правительства Нижегородской области от  21 ноября 2011 года № 934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Программа является логическим продолжением и развитием Комплексной программы по работе с молодежью городского округа г. Бор на 2011 – 2013 год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на 30%, а подростковая преступность снизилас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360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, в настоящее время на территории городского округа город Бор проживает 26966 молодых граждан в возрасте 14 - 30 лет, что составляет 24,2% от всего населения округа, что на 2,1% меньше  чем в 2010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ми темпами поднимаются медико-биологические показатели состояния здоровья молодого поколения. Здоровье молодого поколения имеет устойчивую тенденцию к ухудшению. Заболеваемость молодежи округа по всем видам болезней в 2008 году составляла 17,2% от общего числа молодежи, в 2009 году - 28,1%, в 2012 году - 19,8%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здоровья молодых борчан, снижения уровня заболеваемости на ближайшее будущее актуальным остается комплексное развитие системы оздоровления и отдыха подростков и молодежи, развитие массовых видов молодежного спорта и туризм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оставаться высокой доля молодых людей, являющихся безработными. По состоянию на начало 2013 года на учете в ГКУ "Центр занятости населения" в качестве безработных состояли 915 человек в возрасте до 30 лет, что составляет 33% в общем составе безработных округ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облем, затрудняющих успешное трудоустройство молодых людей, следует назвать следующ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конкурентоспособность на рынке труда, обусловленная в основном недостатком профессиональных знаний и отсутствием квалифик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молодежи устраиваться на низкооплачиваемую, непрестижную работу, ориентация на высокую заработную плату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работодателей принимать на работу молодых людей без опыта работы по специаль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активности и предприимчивости молодежи при решении вопросов трудоустройств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молодежи совмещать работу с учебой, что создает дополнительные трудности для работодателей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престижности в молодежной среде социально значимых рабочих профессий, ориентация при выборе профессии на специальности непроизводственной сфер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ажность участия молодежи в деятельность субъектов рынка труда, для решения вышеперечисленных проблем необходимо развивать новые модели вовлечения молодых борчан в трудовую деятельность, совместно с МАУ «Борский бизнес-инкубатор» практиковать профориентационное консультирование подростков и молодежи, внедряя новые технологии, своевременно информировать молодежь о ситуации на рынке труда в округе, области и в стране в целом.</w:t>
      </w:r>
    </w:p>
    <w:p>
      <w:pPr>
        <w:pStyle w:val="Normal"/>
        <w:shd w:fill="FFFFFF" w:val="clear"/>
        <w:spacing w:lineRule="auto" w:line="360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оведенного анкетирования среди молодежи в 2013 году отмечается падение ценностных ориентаций молодежи и уровня культурного восприятия жизни. Так, 65,1% студентов вузов, 33,9%, студентов сузов употребляют алкоголь и табак с разной периодичнос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в возрасте 18-24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молодежной среде округа  недостаточно развита культура ответственного гражданского поведения, самоорганизации, низка мотивация к участию в общественно – политической деятельности, т.к. большая часть молодёжи аполитична. Соответственно в обществе создаются и распространяются противоречивые представления о молодежи и ее роли в социально – экономической жизни городского округа г.Бор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цо кризис молодой семьи, всё больше становится неполных семей. По данным отдела ЗАГС г.Бор в 2012 году зарегистрировано 300 разводов, в результате которых 364 ребенка в возрасте до 18 лет остались в неполных семь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ый характер Программы обеспечивает закрепление и развитие тех позитивных результатов в сфере молодежной политики, которых удалось достичь  к 2014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также был учтен опыт реализации молодежной политики, накопленный за последние годы в Нижегородской области и в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и полном ресурсном обеспечении с учетом взаимодействия органов государственной власти, органов местного самоуправления городского округа г. Бор, предприятий, образовательных учреждений, общественных организаций и объединений при активном участии самой молодежи позволи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тенциал молодежи для обеспечения социального, культурного, инновационного и экономического развития городского округа г. Бор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зитивной самореализации молодежи в обществ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ффективную демографическую политику, включая стимулирование рождаемости, сокращение смертност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ключению молодежи в социально-экономическую жизнь округа, организации занятости и повышению конкурентоспособности на рынке труда молодеж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 И ЗАДАЧ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развит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bCs/>
          <w:color w:val="000000"/>
          <w:sz w:val="28"/>
          <w:szCs w:val="28"/>
        </w:rPr>
        <w:t>молодежи 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иболее полной реализации ее потенциала в интересах городского округа г. 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указанной цели должны быть решены следующие задач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ствование механизмов  координации деятельности всех субъектов сферы молодежной политики  на территории городского округа г. Бор;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sz w:val="28"/>
          <w:szCs w:val="28"/>
        </w:rPr>
        <w:t xml:space="preserve">б) развитие системы </w:t>
      </w:r>
      <w:r>
        <w:rPr>
          <w:color w:val="000000"/>
          <w:sz w:val="28"/>
          <w:szCs w:val="28"/>
        </w:rPr>
        <w:t>воспитания молодого поколения в духе нравственности, приверженности интересам общества и его традиционным ценностям;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>
          <w:rStyle w:val="Match"/>
          <w:sz w:val="28"/>
          <w:szCs w:val="28"/>
        </w:rPr>
      </w:pPr>
      <w:r>
        <w:rPr>
          <w:color w:val="000000"/>
          <w:sz w:val="28"/>
          <w:szCs w:val="28"/>
        </w:rPr>
        <w:t>в) поддержка и развитие созидательн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,  вовл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циальную практику,  развитие  позити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й и волонтерск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;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rStyle w:val="Match"/>
          <w:color w:val="000000"/>
          <w:sz w:val="28"/>
          <w:szCs w:val="28"/>
        </w:rPr>
        <w:t xml:space="preserve">г) создание и </w:t>
      </w:r>
      <w:r>
        <w:rPr>
          <w:color w:val="000000"/>
          <w:sz w:val="28"/>
          <w:szCs w:val="28"/>
        </w:rPr>
        <w:t>реализация комплексных мер по созданию оптимальных условий для выявления, поддержки и дальнейшего сопровождения талантл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здание и реализация комплексных мер межведомственного характера, направленных на поддержку и укрепление института молодой семьи, обеспечение стартовых возможностей для становления молодой семьи, минимизации рисков семейного неблагополучия и разводов;</w:t>
      </w:r>
    </w:p>
    <w:p>
      <w:pPr>
        <w:pStyle w:val="Formattexttopleveltext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е) формирование здорового образа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олодой семьи, расширение возможностей занятий физкультурой и спортом;</w:t>
      </w:r>
    </w:p>
    <w:p>
      <w:pPr>
        <w:pStyle w:val="Formattexttopleveltext"/>
        <w:shd w:fill="FFFFFF" w:val="clear"/>
        <w:spacing w:lineRule="auto" w:line="360" w:before="0" w:after="0"/>
        <w:ind w:firstLine="480"/>
        <w:rPr/>
      </w:pPr>
      <w:r>
        <w:rPr>
          <w:color w:val="000000"/>
          <w:sz w:val="28"/>
          <w:szCs w:val="28"/>
        </w:rPr>
        <w:t>ж) развитие </w:t>
      </w:r>
      <w:r>
        <w:rPr>
          <w:rStyle w:val="Match"/>
          <w:color w:val="000000"/>
          <w:sz w:val="28"/>
          <w:szCs w:val="28"/>
        </w:rPr>
        <w:t>молодеж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 - досуговой сферы;</w:t>
      </w:r>
    </w:p>
    <w:p>
      <w:pPr>
        <w:pStyle w:val="Formattexttopleveltext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формирование условий для профессиональной самореализации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– летний период, с  2014  по  2016 год, и осуществляется в один этап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ПРОГАММОЙ  И МЕХАНИЗМ ЕЕ РЕАЛИЗАЦИИ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- является администрация городского округа г. Б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Координаторо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является  Координационный совет по реализации молодежной политики на территори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ю Программы 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 спорта  и  молодежной  политики администрации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тнерами по организации мероприятий являютс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 Управление народного    образования  администрации  городского округа г. Бор;                                     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культуры администрации городского округа г. Бор;               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тор по социальным вопросам отдела  здравоохранения и социальной политики администрация городского округа города Бор;  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тор по обеспечению деятельности комиссии по делам несовершеннолетних и защите их прав;         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 городского округа г.Бор.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:</w:t>
      </w:r>
    </w:p>
    <w:p>
      <w:pPr>
        <w:pStyle w:val="ConsPlusCel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учреждениями образования, здравоохранения, спорта, социальной защиты (по согласованию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ми объединениями и  религиозными организациями традиционных конфессий (при условии их участия); 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КУ «Центр занятости населения г.Бор» (по согласованию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ом ЗАГС города Бор главного управления ЗАГС (по согласованию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У «Борский бизнес-инкубатор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совет осущест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межведомственного взаимодействия с исполнителями Программ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своевременностью и качеством выполнения мероприятий Программ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Программы администрации городского округа г. Бор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оит  и  реализуется по семи  приоритетным направлениям в сфере молодежной политики (Приложение № 1 к Программе):</w:t>
      </w:r>
    </w:p>
    <w:p>
      <w:pPr>
        <w:pStyle w:val="Formattexttopleveltextcentertext"/>
        <w:keepNext w:val="true"/>
        <w:numPr>
          <w:ilvl w:val="0"/>
          <w:numId w:val="9"/>
        </w:numPr>
        <w:shd w:fill="FFFFFF" w:val="clear"/>
        <w:spacing w:lineRule="auto" w:line="360" w:before="24" w:after="2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правление "Нравственность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сть, нравственность и внутренняя культура являются признаками естественного стремления человека к самосовершенствованию и гармонизации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 xml:space="preserve">Целью данного </w:t>
      </w:r>
      <w:r>
        <w:rPr>
          <w:color w:val="000000"/>
          <w:sz w:val="28"/>
          <w:szCs w:val="28"/>
        </w:rPr>
        <w:t xml:space="preserve"> направления является воспитание молодого поколения в духе нравственности и  приверженности интересам общества и его традиционным ценностям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следующие проектные линии: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1. Проектная линия "Культурно-нравственное развитие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организация и поддержка мероприятий (круглые столы, конференции, форумы, школы, тренинги и др.), способствующих развитию культуры  и нравственности 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2. Проектная линия "Диалог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создание  площадки для взаимодействия религиозных и этнических 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й, разработки и реализации совместных проектов в сфере нравственного развития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3. Проектная линия "Нижегородский волонтер"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 волонтерских  сообщест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>, ведущих здоровый образ жизни и регулярно посещающих спортивные секции.</w:t>
      </w:r>
    </w:p>
    <w:p>
      <w:pPr>
        <w:pStyle w:val="TextBodyIndent"/>
        <w:spacing w:lineRule="auto" w:line="360"/>
        <w:ind w:left="28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реализуется в рамках молодежных мероприятий муниципальной программы "Патриотическое и духовно-нравственное воспитание в  городском округе город Бор» на 2013-2015 годы.</w:t>
      </w:r>
    </w:p>
    <w:p>
      <w:pPr>
        <w:pStyle w:val="Formattexttopleveltextcentertext"/>
        <w:keepNext w:val="true"/>
        <w:numPr>
          <w:ilvl w:val="0"/>
          <w:numId w:val="6"/>
        </w:numPr>
        <w:shd w:fill="FFFFFF" w:val="clear"/>
        <w:spacing w:lineRule="auto" w:line="360" w:before="24" w:after="2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правление "Солидарность и социальная активность"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Данное направление  нацелено на поддержку и развитие созидательн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, вовл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циальную практику.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развитие позити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 xml:space="preserve"> общественных </w:t>
      </w:r>
      <w:r>
        <w:rPr>
          <w:color w:val="000000"/>
          <w:sz w:val="28"/>
          <w:szCs w:val="28"/>
        </w:rPr>
        <w:t>объединений и волонтерск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следующие проектные линии:</w:t>
      </w:r>
    </w:p>
    <w:p>
      <w:pPr>
        <w:pStyle w:val="Formattexttoplevel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. Проектная линия "</w:t>
      </w:r>
      <w:r>
        <w:rPr>
          <w:rStyle w:val="Match"/>
          <w:color w:val="000000"/>
          <w:sz w:val="28"/>
          <w:szCs w:val="28"/>
          <w:u w:val="single"/>
        </w:rPr>
        <w:t>Молодежна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инициатива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организация мероприятий, направленных на развитие взаимодействия 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етских объединений с органами государственной власти в реализации социально значимых инициатив.</w:t>
      </w:r>
    </w:p>
    <w:p>
      <w:pPr>
        <w:pStyle w:val="Formattexttoplevel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 Проектная линия "Гражданская активность и патриотизм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организация и поддержка мероприятий (круглые столы, конференции, форумы, школы, тренинги и др.), способствующих развитию гражданского, патриотического, политического и правового созн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285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centertext"/>
        <w:keepNext w:val="true"/>
        <w:numPr>
          <w:ilvl w:val="0"/>
          <w:numId w:val="6"/>
        </w:numPr>
        <w:shd w:fill="FFFFFF" w:val="clear"/>
        <w:spacing w:lineRule="auto" w:line="360" w:before="24" w:after="2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правление "Образование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Система образования выполняет функцию социального лифта для прихода в экономику, политику, культуру, другие сферы деятельности и жизни талантливой, инициати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. Сегодня технологии обновляются с огромной скоростью, поэтому для молодого человека важны не только конкретные, узконаправленные умения и навыки, важна, прежде всего, способность к постоянному развитию, овладению новой квалификацией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развитие качественного и востребованного современными реалиями образования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 составляющим данного блока является работа проектной линии: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u w:val="single"/>
        </w:rPr>
        <w:t>3.1.  "Талантлива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Match"/>
          <w:color w:val="000000"/>
          <w:sz w:val="28"/>
          <w:szCs w:val="28"/>
          <w:u w:val="single"/>
        </w:rPr>
        <w:t>молодежь</w:t>
      </w:r>
      <w:r>
        <w:rPr>
          <w:color w:val="000000"/>
          <w:sz w:val="28"/>
          <w:szCs w:val="28"/>
          <w:u w:val="single"/>
        </w:rPr>
        <w:t>"</w:t>
      </w:r>
      <w:r>
        <w:rPr>
          <w:color w:val="000000"/>
          <w:sz w:val="28"/>
          <w:szCs w:val="28"/>
        </w:rPr>
        <w:t>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ализация мер по созданию оптимальных условий для выявления, поддержки и дальнейшего сопровождения талантл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.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 </w:t>
      </w:r>
      <w:r>
        <w:rPr>
          <w:b/>
          <w:bCs/>
          <w:color w:val="000000"/>
          <w:sz w:val="28"/>
          <w:szCs w:val="28"/>
          <w:u w:val="single"/>
        </w:rPr>
        <w:t>4. Направление "Семья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 направление является базовым и определяет комплекс мер межведомственного характера, направленных на поддержку и укрепление института молодой семьи, обеспечение стартовых возможностей для становления молодой семьи, минимизации рисков семейного неблагополучия и разводов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формирование условий для создания и развития гармоничной молодой семьи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 проектную линию: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1.  "Молодая семья":</w:t>
      </w:r>
    </w:p>
    <w:p>
      <w:pPr>
        <w:pStyle w:val="Formattexttoplevel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 мероприятий, направленных на пропаганду ответственного отношения к созданию семьи и родительству.</w:t>
      </w:r>
    </w:p>
    <w:p>
      <w:pPr>
        <w:pStyle w:val="TextBodyIndent"/>
        <w:spacing w:lineRule="auto" w:line="36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«Семья» также включает в себя молодежные мероприятия муниципальной программы «Борская семья» на 2013-2014 годы.</w:t>
      </w:r>
    </w:p>
    <w:p>
      <w:pPr>
        <w:pStyle w:val="Formattexttopleveltextcentertext"/>
        <w:keepNext w:val="true"/>
        <w:numPr>
          <w:ilvl w:val="0"/>
          <w:numId w:val="10"/>
        </w:numPr>
        <w:shd w:fill="FFFFFF" w:val="clear"/>
        <w:spacing w:lineRule="auto" w:line="360" w:before="24" w:after="24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правление "Здоровый образ жизни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Направление "Здоровый образ жизни" определяет систему комплексного предупреждения и устранения угроз здоров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, формирования установки на здоровьесбережение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пропаганда здорового образа жизни и масс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рта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следующие проектные линии:</w:t>
      </w:r>
    </w:p>
    <w:p>
      <w:pPr>
        <w:pStyle w:val="Formattexttopleveltext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1. Проектная линия "Активная жизнь":</w:t>
      </w:r>
    </w:p>
    <w:p>
      <w:pPr>
        <w:pStyle w:val="Formattexttopleveltext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формирование здорового образа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олодой семьи, расширение возможностей занятий физкультурой и спортом, организации семейного досуга и отдыха.</w:t>
      </w:r>
    </w:p>
    <w:p>
      <w:pPr>
        <w:pStyle w:val="Formattexttopleveltext"/>
        <w:shd w:fill="FFFFFF" w:val="clear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.2. Проектная линия "Олимпиады экстремальных видов спорта":</w:t>
      </w:r>
    </w:p>
    <w:p>
      <w:pPr>
        <w:pStyle w:val="Formattexttopleveltext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- проведение 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ых мероприятий по экстремальным и развивающимся видам спор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ab/>
        <w:t xml:space="preserve">В рамках направления «Здоровый образ жизни» также реализовываются молодежные мероприятия муниципальных программ: </w:t>
      </w:r>
      <w:r>
        <w:rPr>
          <w:sz w:val="28"/>
          <w:szCs w:val="28"/>
        </w:rPr>
        <w:t>"Комплексные меры противодействия злоупотреблению наркотиками и их незаконному обороту в городском округе г. Бор» на 2013-2015 годы, «Развитие физической культуры и спорта в городском округе г. Бор на 2013 – 2015 годы».</w:t>
      </w:r>
    </w:p>
    <w:p>
      <w:pPr>
        <w:pStyle w:val="Formattexttopleveltextcentertext"/>
        <w:keepNext w:val="true"/>
        <w:numPr>
          <w:ilvl w:val="0"/>
          <w:numId w:val="3"/>
        </w:numPr>
        <w:shd w:fill="FFFFFF" w:val="clear"/>
        <w:spacing w:lineRule="auto" w:line="360" w:before="24" w:after="2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правление "Качественная среда обитания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 направление определяет комплекс мер по воспитанию молодых людей в духе приверженности принципам и методам устойчивого развития, формированию благоприятных условий жизне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вовлечение са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 качественного преобразования среды обитания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следующие проектные линии: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1. Проектная линия "Новая среда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запуск новых проектов по созданию привлекательных для 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бытий, используя возможности  инфраструктуры округа; </w:t>
      </w:r>
    </w:p>
    <w:p>
      <w:pPr>
        <w:pStyle w:val="Formattexttoplevel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 молодежного экологического движения в округе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2. Проектная линия "Культурная среда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тие </w:t>
      </w:r>
      <w:r>
        <w:rPr>
          <w:rStyle w:val="Match"/>
          <w:color w:val="000000"/>
          <w:sz w:val="28"/>
          <w:szCs w:val="28"/>
        </w:rPr>
        <w:t>молодеж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-досуговой сферы;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тие сети информационных площадок для свободного общения, обмена информацией и самовыра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круге</w:t>
      </w:r>
    </w:p>
    <w:p>
      <w:pPr>
        <w:pStyle w:val="Formattexttopleveltextcentertext"/>
        <w:keepNext w:val="true"/>
        <w:numPr>
          <w:ilvl w:val="0"/>
          <w:numId w:val="3"/>
        </w:numPr>
        <w:shd w:fill="FFFFFF" w:val="clear"/>
        <w:spacing w:lineRule="auto" w:line="360" w:before="24" w:after="2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Направление "Профессиональная самореализация"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Данное направление нацелено на обеспечение свободного досту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роцессу освоения ключевых знаний и компетенций, необходимых для эффективного поведения на рынке труда, построения успешной карьеры, реализации творческих потребностей, интеграции в бизнес-сообщество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bCs/>
          <w:color w:val="000000"/>
          <w:sz w:val="28"/>
          <w:szCs w:val="28"/>
        </w:rPr>
        <w:t>Основной точкой 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данного направления является формирование условий по подготовке конкурентоспособных кадров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 включает в себя следующие проектные линии: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7.1. Проектная линия "Профессиональное самоопределение":</w:t>
      </w:r>
    </w:p>
    <w:p>
      <w:pPr>
        <w:pStyle w:val="Formattexttoplevel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 и развитие систем профориентации и Internet-ресурсов, направленных на устранение недостатка информации по вопросу выбора молодыми людьми дальнейшей профессии (психологические тесты, презентации профессий, тематическая литература);</w:t>
      </w:r>
    </w:p>
    <w:p>
      <w:pPr>
        <w:pStyle w:val="Formattexttopleveltext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 в организации мероприятий, направленных на повышение престижа рабочих специальностей.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u w:val="single"/>
        </w:rPr>
        <w:t>7.2. Проектная линия "Развити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Match"/>
          <w:color w:val="000000"/>
          <w:sz w:val="28"/>
          <w:szCs w:val="28"/>
          <w:u w:val="single"/>
        </w:rPr>
        <w:t>молодежного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предпринимательства</w:t>
      </w:r>
      <w:r>
        <w:rPr>
          <w:color w:val="000000"/>
          <w:sz w:val="28"/>
          <w:szCs w:val="28"/>
        </w:rPr>
        <w:t>":</w:t>
      </w:r>
    </w:p>
    <w:p>
      <w:pPr>
        <w:pStyle w:val="Formattexttopleveltext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здание широкого образовательного пространства с привлечением успешных людей для популяризац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е идей предпринимательства.</w:t>
      </w:r>
    </w:p>
    <w:p>
      <w:pPr>
        <w:pStyle w:val="Formattexttopleveltextcentertext"/>
        <w:keepNext w:val="true"/>
        <w:shd w:fill="FFFFFF" w:val="clear"/>
        <w:spacing w:lineRule="auto" w:line="360" w:before="24" w:after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и и задачи данного направления  осуществляются   в рамках реализации муниципальной программы «Развитие системы отдыха и оздоровления  детей и молодежи городского округа г.Бор на 2013 – 2014 годы»</w:t>
      </w:r>
      <w:r>
        <w:rPr>
          <w:sz w:val="28"/>
          <w:szCs w:val="28"/>
        </w:rPr>
        <w:t>.   </w:t>
      </w:r>
    </w:p>
    <w:p>
      <w:pPr>
        <w:pStyle w:val="Formattexttopleveltextcentertext"/>
        <w:keepNext w:val="true"/>
        <w:shd w:fill="FFFFFF" w:val="clear"/>
        <w:spacing w:lineRule="auto" w:line="360"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из местного бюджета всего требуется на 2014 - 2016 годы – 3310,0 тыс. рублей.</w:t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ледующее распределение ассигнований, выделяемых из местного бюджета по годам:            </w:t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блица распределения ассигнований, выделяемых в рамках Программы (тыс. рублей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49"/>
        <w:gridCol w:w="2349"/>
        <w:gridCol w:w="2349"/>
        <w:gridCol w:w="235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0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реализацию мероприятий Программы осуществляется в пределах средств, предусмотренных в местном бюджете на соответствующие годы. </w:t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местного бюджета на очередной финансовый год объемы финансирования мероприятий Программы подлежат ежегодной корректировке с учетом возможностей доходной базы местного бюджета.</w:t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ДИКАТОРЫ ДОСТИЖЕНИЯ ЦЕЛИ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754"/>
        <w:gridCol w:w="1417"/>
        <w:gridCol w:w="1276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индикаторов целей Программ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й Программы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индикаторов целе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момент разработк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ончании реализаци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Без Програм-много вмеша-тельств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авственност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олодых людей, участвующих в мероприятиях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sz w:val="26"/>
                <w:szCs w:val="26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идарность и социальная активност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Доля молодых людей, участвующих в деятельности </w:t>
            </w:r>
            <w:r>
              <w:rPr>
                <w:rStyle w:val="Match"/>
                <w:color w:val="000000"/>
                <w:sz w:val="26"/>
                <w:szCs w:val="26"/>
              </w:rPr>
              <w:t xml:space="preserve">молодёжных </w:t>
            </w:r>
            <w:r>
              <w:rPr>
                <w:color w:val="000000"/>
                <w:sz w:val="26"/>
                <w:szCs w:val="26"/>
              </w:rPr>
              <w:t>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ых людей, вовлечённых в реализуемые проекты 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програм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фере поддержки талантливо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  <w:r>
              <w:rPr>
                <w:color w:val="000000"/>
                <w:sz w:val="26"/>
                <w:szCs w:val="26"/>
              </w:rPr>
              <w:t xml:space="preserve">, участвующей в </w:t>
            </w:r>
            <w:r>
              <w:rPr>
                <w:rStyle w:val="Match"/>
                <w:color w:val="000000"/>
                <w:sz w:val="26"/>
                <w:szCs w:val="26"/>
              </w:rPr>
              <w:t xml:space="preserve">молодежных </w:t>
            </w:r>
            <w:r>
              <w:rPr>
                <w:color w:val="000000"/>
                <w:sz w:val="26"/>
                <w:szCs w:val="26"/>
              </w:rPr>
              <w:t xml:space="preserve">образовательных проектах, предлагаемых федеральными, региональными и муниципальными органами по работе с </w:t>
            </w:r>
            <w:r>
              <w:rPr>
                <w:rStyle w:val="Match"/>
                <w:color w:val="000000"/>
                <w:sz w:val="26"/>
                <w:szCs w:val="26"/>
              </w:rPr>
              <w:t>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разводов среди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вод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ый образ жизн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нимающихся физической культурой в образовательных учреждениях среднего и высш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ая среда обитан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в учреждениях высшего и среднего профессионального образования, посещающих физкультурно- оздоровительные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бучающихся в учреждениях высшего и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 в возрасте от 14 до 29 лет, совершивших преступления на территории городского округа г.Бор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самореализ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регистрированных безработных в возрасте от 16 до 2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фициально зарегистрированных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омежуточных значений индикаторов цели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01"/>
        <w:gridCol w:w="2268"/>
        <w:gridCol w:w="1559"/>
        <w:gridCol w:w="1418"/>
        <w:gridCol w:w="1440"/>
        <w:gridCol w:w="1679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ов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й Программы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индикаторов 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реализации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реализации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авств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олодых людей, участвующих в мероприятиях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sz w:val="26"/>
                <w:szCs w:val="26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идарность и социальная актив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Доля молодых людей, участвующих в деятельности </w:t>
            </w:r>
            <w:r>
              <w:rPr>
                <w:rStyle w:val="Match"/>
                <w:color w:val="000000"/>
                <w:sz w:val="26"/>
                <w:szCs w:val="26"/>
              </w:rPr>
              <w:t xml:space="preserve">молодёжных </w:t>
            </w:r>
            <w:r>
              <w:rPr>
                <w:color w:val="000000"/>
                <w:sz w:val="26"/>
                <w:szCs w:val="26"/>
              </w:rPr>
              <w:t>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ых людей, вовлечённых в реализуемые проекты 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програм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фере поддержки талантливо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  <w:r>
              <w:rPr>
                <w:color w:val="000000"/>
                <w:sz w:val="26"/>
                <w:szCs w:val="26"/>
              </w:rPr>
              <w:t xml:space="preserve">, участвующей в </w:t>
            </w:r>
            <w:r>
              <w:rPr>
                <w:rStyle w:val="Match"/>
                <w:color w:val="000000"/>
                <w:sz w:val="26"/>
                <w:szCs w:val="26"/>
              </w:rPr>
              <w:t xml:space="preserve">молодежных </w:t>
            </w:r>
            <w:r>
              <w:rPr>
                <w:color w:val="000000"/>
                <w:sz w:val="26"/>
                <w:szCs w:val="26"/>
              </w:rPr>
              <w:t xml:space="preserve">образовательных проектах, предлагаемых федеральными, региональными и муниципальными органами по работе с </w:t>
            </w:r>
            <w:r>
              <w:rPr>
                <w:rStyle w:val="Match"/>
                <w:color w:val="000000"/>
                <w:sz w:val="26"/>
                <w:szCs w:val="26"/>
              </w:rPr>
              <w:t>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разводов среди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водов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ый образ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нимающихся физической культурой в образовательных учреждениях среднего и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енная среда об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бучающихся в учреждениях высшего и среднего профессионального образования, посещающих физкультурно- оздоровитель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бучающихся в учреждениях высшего и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 в возрасте от 14 до 29 лет, совершивших преступления на территории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общего количества </w:t>
            </w:r>
            <w:r>
              <w:rPr>
                <w:rStyle w:val="Match"/>
                <w:color w:val="000000"/>
                <w:sz w:val="26"/>
                <w:szCs w:val="26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само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регистрированных безработных в возрасте от 16 до 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общего количества официально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КАЗАТЕЛИ НЕПОСРЕДСТВЕННЫХ РЕЗУЛЬТА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ограммы планируется достигнуть следующих результатов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людей, участвующих в мероприятиях Программы, должно увеличиться от 11200 человек до 12712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людей, принимающих активное участие в деятельности молодежных общественных объединений, должно увеличиться до 1800 человек с 269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молодых людей, вовлеченных в реализуемые проекты программы в сфере талантливой молодежи, с 269 человек до 1300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ся количество разводов среди молодых семей до 70 в год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студентов, занимающихся физической культурой и спортом, до 600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 количество студентов, посещающих ФОКи, до 300 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тся количество лиц в возрасте от 14 до 29 лет, совершивших преступления на территории городского округа город Бор, до  140 человек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количество зарегистрированных безработных в возрасте от 16 до 29 лет в ГКУ «Центр занятости населения города Бор» до 400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действенную систему межведомственного взаимодействия партнеров по реализации основных мероприятий Программ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молодого поколения в духе нравственности, приверженности интересам общества и его традиционным ценностям;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способствовать развитию созидательн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,  вовлеч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циальную практику,  развитию  позитив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динений и волонтерской а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;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Match"/>
          <w:color w:val="000000"/>
          <w:sz w:val="28"/>
          <w:szCs w:val="28"/>
        </w:rPr>
        <w:t xml:space="preserve">-  создать и </w:t>
      </w:r>
      <w:r>
        <w:rPr>
          <w:color w:val="000000"/>
          <w:sz w:val="28"/>
          <w:szCs w:val="28"/>
        </w:rPr>
        <w:t>реализовать  ряд  комплексных мер по созданию оптимальных условий для выявления, поддержки и дальнейшего сопровождения талантли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color w:val="000000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 институт молодой семьи, способствовать становлению молодой семьи, минимизировать  риски семейного неблагополучия и разводов;</w:t>
      </w:r>
    </w:p>
    <w:p>
      <w:pPr>
        <w:pStyle w:val="Formattexttopleveltext"/>
        <w:shd w:fill="FFFFFF" w:val="clear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>-  формировать здоровый образ жиз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молоде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олодой семьи, расширить  возможности занятий физкультурой и спортом;</w:t>
      </w:r>
    </w:p>
    <w:p>
      <w:pPr>
        <w:pStyle w:val="Formattexttopleveltext"/>
        <w:shd w:fill="FFFFFF" w:val="clear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>-  развить </w:t>
      </w:r>
      <w:r>
        <w:rPr>
          <w:rStyle w:val="Match"/>
          <w:color w:val="000000"/>
          <w:sz w:val="28"/>
          <w:szCs w:val="28"/>
        </w:rPr>
        <w:t>молодеж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о-досуговую сферу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ть условия для профессиональной самореализации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ИСТЕМА ОРГАНИЗАЦИИ КОНТРОЛ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НЕНИЕМ ПРОГРАММЫ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городского округа г. Бор, Координационный совет по реализации молодежной политики на территории городского округа город Бор Нижегородской области.</w:t>
      </w:r>
    </w:p>
    <w:p>
      <w:pPr>
        <w:pStyle w:val="Style18"/>
        <w:spacing w:lineRule="auto" w:line="36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 Условные обозначения, используемые в Программе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иМП - отдел спорта и молодежной политики администрации городского округа г. Бор;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К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отдел культуры администрации городского округа г. Бор;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П – общественная организация  «Молодежная общественная палата»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МС – совет молодых специалистов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О – молодежные общественные организации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О – совет общественных организаций городского округа г.Бор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УП БИА – муниципальное унитарное предприятие «Борское информационное агентство»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ГБУЗ НО «БЦРБ» - государственное бюджетной учреждение Нижегородской области «Борская районная больница»</w:t>
      </w:r>
      <w:r>
        <w:rPr>
          <w:b/>
          <w:sz w:val="28"/>
          <w:szCs w:val="28"/>
        </w:rPr>
        <w:t>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УН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правление народного образования администрации городского округа г. Бор;</w:t>
      </w:r>
      <w:r>
        <w:rPr>
          <w:b/>
          <w:sz w:val="28"/>
          <w:szCs w:val="28"/>
        </w:rPr>
        <w:t xml:space="preserve">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ые учреждения;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ДОД – учреждения дополнительного образования детей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ГКУ НО УСЗН – государственное казенное учреждение Нижегородской области «Управление социальной защиты населения г. Бор»</w:t>
      </w:r>
      <w:r>
        <w:rPr>
          <w:b/>
          <w:sz w:val="28"/>
          <w:szCs w:val="28"/>
        </w:rPr>
        <w:t xml:space="preserve">;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ДНиЗП - комиссия по делам несовершеннолетних и защите их прав администрации городского округа г. Бор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тдел МВД по г. Бор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 Министерства внутренних дел Российской Федерации по г. Бор</w:t>
      </w:r>
      <w:r>
        <w:rPr>
          <w:b/>
          <w:sz w:val="28"/>
          <w:szCs w:val="28"/>
        </w:rPr>
        <w:t xml:space="preserve">; 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В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тдел военного комиссариата Нижегородский областной по г. Бор;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УФМС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Федеральной миграционной службы России по г.Бор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ФСКН -  пятый отдел управления Федеральной службы России по контролю за оборотом наркотиков по Нижегородской обла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К – территориальная избирательная комисс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К – молодежная избирательная комиссия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ЗН – ГУ «Центр занятости населения г.Бор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 -  МАУ «Борский бизнес-инкубатор»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Молодежь городского округа г. Бор на 2014 – 201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ь городского округа г. Бор на 2014 – 2016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"/>
        <w:gridCol w:w="3728"/>
        <w:gridCol w:w="44"/>
        <w:gridCol w:w="46"/>
        <w:gridCol w:w="30"/>
        <w:gridCol w:w="9"/>
        <w:gridCol w:w="21"/>
        <w:gridCol w:w="17"/>
        <w:gridCol w:w="33"/>
        <w:gridCol w:w="2349"/>
        <w:gridCol w:w="21"/>
        <w:gridCol w:w="52"/>
        <w:gridCol w:w="32"/>
        <w:gridCol w:w="28"/>
        <w:gridCol w:w="30"/>
        <w:gridCol w:w="17"/>
        <w:gridCol w:w="66"/>
        <w:gridCol w:w="1029"/>
        <w:gridCol w:w="11"/>
        <w:gridCol w:w="92"/>
        <w:gridCol w:w="15"/>
        <w:gridCol w:w="137"/>
        <w:gridCol w:w="150"/>
        <w:gridCol w:w="156"/>
        <w:gridCol w:w="1602"/>
        <w:gridCol w:w="16"/>
        <w:gridCol w:w="16"/>
        <w:gridCol w:w="15"/>
        <w:gridCol w:w="23"/>
        <w:gridCol w:w="992"/>
        <w:gridCol w:w="47"/>
        <w:gridCol w:w="1026"/>
        <w:gridCol w:w="11"/>
        <w:gridCol w:w="1043"/>
        <w:gridCol w:w="1134"/>
      </w:tblGrid>
      <w:tr>
        <w:trPr>
          <w:trHeight w:val="1034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(по годам) в разрезе источников финансирования 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(в 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5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Цель Програм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</w:rPr>
              <w:t>создание условий для наиболее полного и качественного развития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Match"/>
                <w:bCs/>
                <w:color w:val="000000"/>
              </w:rPr>
              <w:t>молодежи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 реализации ее потенциала в интересах округа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. Совершенствование механизмов  координации деятельности всех субъектов сферы молодежной политики  на территории городского округа г. Бо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ординационного совета  по реализации молодежной политики на территории городского округа г. 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ординацион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порта и молодежной политики 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финансирование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 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порта и молодежной политики 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   реестра</w:t>
              <w:br/>
              <w:t>молодежных и детских</w:t>
              <w:br/>
              <w:t xml:space="preserve">общественных        </w:t>
              <w:br/>
              <w:t>объединений       на</w:t>
              <w:br/>
              <w:t xml:space="preserve">территории          </w:t>
              <w:br/>
              <w:t>городского    округа</w:t>
              <w:br/>
              <w:t xml:space="preserve">город Бор           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    реестра</w:t>
              <w:br/>
              <w:t>советов      молодых</w:t>
              <w:br/>
              <w:t>специалистов      на</w:t>
              <w:br/>
              <w:t>предприятиях   и   в</w:t>
              <w:br/>
              <w:t xml:space="preserve">организациях        </w:t>
              <w:br/>
              <w:t>городского    округа</w:t>
              <w:br/>
              <w:t xml:space="preserve">город Бор           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разделу: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648" w:hRule="atLeast"/>
          <w:cantSplit w:val="true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Нравственность»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i/>
              </w:rPr>
              <w:t xml:space="preserve">Задача. </w:t>
            </w:r>
            <w:r>
              <w:rPr>
                <w:i/>
                <w:color w:val="000000"/>
              </w:rPr>
              <w:t>Воспитание молодого поколения в духе нравственности, приверженности интересам общества и его традиционным ценностям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.1. Проектная линия "Культурно-нравственное развитие":</w:t>
            </w:r>
          </w:p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- организация и поддержка мероприятий, способствующих развитию культуры  и нравственности 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color w:val="000000"/>
              </w:rPr>
              <w:t>.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 приуроченных к знаменательным датам в истории России, Нижегородской области, городского округа г.Бор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ведение « круглых столов» по актуальным проблемам молодежи с участием власти и заинтересованных ведомств и учреждений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>
                <w:b/>
                <w:color w:val="000000"/>
                <w:u w:val="single"/>
              </w:rPr>
              <w:t>1.2. Проектная линия "Диалог":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- создание  площадки для взаимодействия религиозных и этнических </w:t>
            </w:r>
            <w:r>
              <w:rPr>
                <w:rStyle w:val="Match"/>
                <w:color w:val="000000"/>
              </w:rPr>
              <w:t>молодеж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ъединений, разработки и реализации совместных проектов в сфере нравствен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олодежной акции «Мир.Братство.Дружба»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рниры по разным  видам спорта среди молодежных команд разных национальностей, проживающих на территории городского округа г. Бор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ворческих конкурсов, фестивалей, концертов, направленных на интернациональное воспитание молодежи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конференций, классных часов, бесед  по вопросам молодежного экстремизма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4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.3. Проектная линия "Нижегородский волонтер"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 волонтерских  сообщест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Match"/>
                <w:rFonts w:cs="Times New Roman" w:ascii="Times New Roman" w:hAnsi="Times New Roman"/>
                <w:color w:val="000000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дущих здоровый образ жизни и регулярно посещающих спортивные секции.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волонтерских объединений городского округа г. Бор 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развитие проекта «Школа молодого драгфайтера»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права, молодежных игр, экскурсий, тренингов   силами волонтеров.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кций, направленных на профилактику ВИЧ, употребления  наркотических средств, алкоголя и табака в молодежной среде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Направление «Солидарность и социальная активность»</w:t>
            </w:r>
          </w:p>
          <w:p>
            <w:pPr>
              <w:pStyle w:val="Formattexttopleveltext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i/>
                <w:color w:val="000000"/>
              </w:rPr>
              <w:t>Задача. Поддержка и развитие созидательной активност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>молодежи</w:t>
            </w:r>
            <w:r>
              <w:rPr>
                <w:i/>
                <w:color w:val="000000"/>
              </w:rPr>
              <w:t>, вовлечение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>молодеж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в социальную практику.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.1. Проектная линия «</w:t>
            </w:r>
            <w:r>
              <w:rPr>
                <w:rStyle w:val="Match"/>
                <w:b/>
                <w:color w:val="000000"/>
                <w:u w:val="single"/>
              </w:rPr>
              <w:t>Молодежная</w:t>
            </w:r>
            <w:r>
              <w:rPr>
                <w:rStyle w:val="Appleconvertedspace"/>
                <w:b/>
                <w:color w:val="000000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инициатива»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организация мероприятий, направленных на развитие взаимодействия </w:t>
            </w:r>
            <w:r>
              <w:rPr>
                <w:rStyle w:val="Match"/>
                <w:color w:val="000000"/>
              </w:rPr>
              <w:t>молодеж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детских объединений с органами государственной власти в реализации социально значимых инициатив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ятельность молодежных общественных объединений городского округа г.Бор 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</w:tr>
      <w:tr>
        <w:trPr>
          <w:trHeight w:val="6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</w:tc>
      </w:tr>
      <w:tr>
        <w:trPr>
          <w:trHeight w:val="6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на лучшую организацию работы с молодежью на предприятиях, в учреждениях образования, в молодежных общественных организациях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</w:t>
            </w:r>
          </w:p>
        </w:tc>
      </w:tr>
      <w:tr>
        <w:trPr>
          <w:trHeight w:val="6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бластных, региональных, всероссийских смотрах, конкурсах в  соответствии с мероприятиями областной и федеральной программ по развитию социальной активности молодежи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.2. Проектная линия "Гражданская активность и патриотизм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организация и поддержка мероприятий, способствующих развитию гражданского, патриотического, политического и правового созн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color w:val="000000"/>
              </w:rPr>
              <w:t>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опризывной молодеж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активизации участия молодежи в выборах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ежные акции, приуроченные к государственным праздникам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Победы,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Памяти,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День России, 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Российского флага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ей воинской славы, встреч, тематических вечеров с участием  ветеранов Вов, воинов – интернационалистов,  участниками боевых действий в Чечне в образовательных учреждениях и на предприятиях округа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17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u w:val="single"/>
              </w:rPr>
              <w:t>.Направление "Образование"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. Развитие качественного и востребованного современными реалиями образования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u w:val="single"/>
              </w:rPr>
              <w:t>3.1. проектная линия  "Талантливая</w:t>
            </w:r>
            <w:r>
              <w:rPr>
                <w:rStyle w:val="Appleconvertedspace"/>
                <w:b/>
                <w:color w:val="000000"/>
                <w:u w:val="single"/>
              </w:rPr>
              <w:t> </w:t>
            </w:r>
            <w:r>
              <w:rPr>
                <w:rStyle w:val="Match"/>
                <w:b/>
                <w:color w:val="000000"/>
                <w:u w:val="single"/>
              </w:rPr>
              <w:t>молодежь</w:t>
            </w:r>
            <w:r>
              <w:rPr>
                <w:b/>
                <w:color w:val="000000"/>
                <w:u w:val="single"/>
              </w:rPr>
              <w:t>"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 мер по созданию оптимальных условий для выявления, поддержки и дальнейшего сопровождения талантлив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   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ы на получение премий: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ни Е.А.Негина, имени Н.Ф.Филатова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гры КВН среди молодежных команд городского округа г.Бор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нкурсов среди молодежи по  различным направлениям творческой деятельност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дской конкурс красоты «Мисс Бор»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 </w:t>
            </w:r>
            <w:r>
              <w:rPr>
                <w:b/>
                <w:bCs/>
                <w:color w:val="000000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u w:val="single"/>
              </w:rPr>
              <w:t>. Направление "Семья"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. Формирование условий для создания и развития гармоничной молодой семьи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4.1. Проектная линия  "Молодая семья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 мероприятий, направленных на пропаганду ответственного отношения к созданию семьи и родительству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ятельность клуба молодой семь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конференций, бесед, круглых столов по проблемам семейного воспитания, ответственного родительства  для молодых людей, вступающих в брак, для молодоженов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емейных творческих и спортивных мероприятий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numPr>
                <w:ilvl w:val="0"/>
                <w:numId w:val="2"/>
              </w:numPr>
              <w:shd w:fill="FFFFFF" w:val="clear"/>
              <w:spacing w:before="24" w:after="24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правление "Здоровый образ жизни"</w:t>
            </w:r>
          </w:p>
          <w:p>
            <w:pPr>
              <w:pStyle w:val="Formattexttopleveltext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i/>
                <w:color w:val="000000"/>
              </w:rPr>
              <w:t>Задача. Развитие системы комплексного предупреждения и устранения угроз здоровью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>молодежи</w:t>
            </w:r>
            <w:r>
              <w:rPr>
                <w:i/>
                <w:color w:val="000000"/>
              </w:rPr>
              <w:t>, формирования установки на здоровьесбережение, пропаганда здорового образа жизни и массового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>молодежного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спорта.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5.1. Проектная линия "Активная жизнь":</w:t>
            </w:r>
          </w:p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формирование здорового образа жизн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молодой семьи, расширение возможностей занятий физкультурой и спортом, организации семейного досуга и отдыха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портивных, туристических  областных и российских  мероприятиях для молодеж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и туристических мероприятий для молодеж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для молодых людей с ограниченными возможностями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5.2. Проектная линия "Олимпиады экстремальных видов спорта":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оведение </w:t>
            </w:r>
            <w:r>
              <w:rPr>
                <w:rStyle w:val="Match"/>
                <w:color w:val="000000"/>
              </w:rPr>
              <w:t>молодеж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ассовых мероприятий по экстремальным и развивающимся видам спорта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создание условий для самореализации молодёжи через современные досуговые технологии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урниры по  различным экстримальным видам спорта 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молодежной субкультуры (стрит - бол, граффити, брейк - данс, ди -_ джеевское движение, битбокс, реп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лимпиада экстремальных видов спорта 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1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numPr>
                <w:ilvl w:val="0"/>
                <w:numId w:val="2"/>
              </w:numPr>
              <w:shd w:fill="FFFFFF" w:val="clear"/>
              <w:spacing w:lineRule="auto" w:line="360" w:before="24" w:after="24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Направление "Качественная среда обитания"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Задача. Воспитанию молодых людей в духе приверженности принципам и методам устойчивого развития, формированию благоприятных условий жизнедеятельност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 xml:space="preserve">молодежи, </w:t>
            </w:r>
            <w:r>
              <w:rPr>
                <w:i/>
                <w:color w:val="000000"/>
              </w:rPr>
              <w:t>вовлечение самой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Match"/>
                <w:i/>
                <w:color w:val="000000"/>
              </w:rPr>
              <w:t>молодежи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в процесс качественного преобразования среды обитания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6.1. Проектная линия "Новая среда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запуск новых проектов по созданию привлекательных для 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обытий, используя возможности  инфраструктуры округа; 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 молодежного экологического движения в округе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Реализация инновационных молодежных проектов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лодежных экологических акций.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6.2. Проектная линия "Культурная среда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развитие </w:t>
            </w:r>
            <w:r>
              <w:rPr>
                <w:rStyle w:val="Match"/>
                <w:color w:val="000000"/>
              </w:rPr>
              <w:t>молодеж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ультурно-досуговой сферы;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развитие сети информационных площадок для свободного общения, обмена информацией и самовыраж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молодеж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круге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студентов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роведение   мероприятий,      </w:t>
              <w:br/>
              <w:t xml:space="preserve">посвященных       празднованию      </w:t>
              <w:br/>
              <w:t xml:space="preserve">Всероссийского дня молодежи         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numPr>
                <w:ilvl w:val="0"/>
                <w:numId w:val="2"/>
              </w:numPr>
              <w:shd w:fill="FFFFFF" w:val="clear"/>
              <w:spacing w:before="24" w:after="24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правление "Профессиональная самореализация"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Задача. </w:t>
            </w:r>
            <w:r>
              <w:rPr>
                <w:i/>
                <w:color w:val="000000"/>
              </w:rPr>
              <w:t>Формирование условий по подготовке конкурентоспособных кадров.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7.1. Проектная линия "Профессиональное самоопределение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оздание и развитие систем профориентации и Internet-ресурсов, направленных на устранение недостатка информации по вопросу выбора молодыми людьми дальнейшей профессии;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 в организации мероприятий, направленных на повышение престижа рабочих специальностей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ind w:hanging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частие специалистов  сектора по молодежной политике в работе курсов повышения квалификации  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keepNext w:val="true"/>
              <w:shd w:fill="FFFFFF" w:val="clear"/>
              <w:spacing w:before="24" w:after="24"/>
              <w:ind w:left="-64" w:firstLine="142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Участие  в областных, российских         </w:t>
              <w:br/>
              <w:t xml:space="preserve">мероприятиях, слетах, форумах   для работающей  молодежи         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3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роведение   конкурсов        </w:t>
              <w:br/>
              <w:t>профессионального мастерства   среди работающей  молодежи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4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тие  системы профессиональной ориентации молодежи: организация тестирования студентов, проведение ролевых игр, мастер-классов, семинаров  выездных экскурсий на предприятия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>Развитие и поддержка молодежного трудового движения: деятельность вожатского отряда для работы с детьми по месту жительства, деятельность спортивного  волонтерского отряда, в т.ч. студенческих отрядов, организация общественных работ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u w:val="single"/>
              </w:rPr>
              <w:t>7.2. Проектная линия "Развитие</w:t>
            </w:r>
            <w:r>
              <w:rPr>
                <w:rStyle w:val="Appleconvertedspace"/>
                <w:b/>
                <w:color w:val="000000"/>
                <w:u w:val="single"/>
              </w:rPr>
              <w:t> </w:t>
            </w:r>
            <w:r>
              <w:rPr>
                <w:rStyle w:val="Match"/>
                <w:b/>
                <w:color w:val="000000"/>
                <w:u w:val="single"/>
              </w:rPr>
              <w:t>молодежного</w:t>
            </w:r>
            <w:r>
              <w:rPr>
                <w:rStyle w:val="Appleconvertedspace"/>
                <w:b/>
                <w:color w:val="000000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предпринимательства</w:t>
            </w:r>
            <w:r>
              <w:rPr>
                <w:b/>
                <w:color w:val="000000"/>
              </w:rPr>
              <w:t>":</w:t>
            </w:r>
          </w:p>
          <w:p>
            <w:pPr>
              <w:pStyle w:val="Formattexttopleveltext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оздание широкого образовательного пространства с привлечением успешных людей для популяризации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Match"/>
                <w:color w:val="000000"/>
              </w:rPr>
              <w:t>молодеж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реде идей предпринимательства.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направленных на развитие молодежного предпринимательства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обеспечение реализации программы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/>
              <w:t>Деятельность молодежного информационного агентства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,0</w:t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/>
              <w:t>Информационное сопровождение мероприятий программы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/>
            </w:pPr>
            <w:r>
              <w:rPr/>
              <w:t xml:space="preserve">Изготовление  видео материалов по итогам реализации молодежной политики 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Отдел спорта и молодежной политики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разделу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,0</w:t>
            </w:r>
          </w:p>
        </w:tc>
      </w:tr>
      <w:tr>
        <w:trPr>
          <w:trHeight w:val="648" w:hRule="atLeast"/>
          <w:cantSplit w:val="true"/>
        </w:trPr>
        <w:tc>
          <w:tcPr>
            <w:tcW w:w="10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lineRule="auto" w:line="312" w:before="0" w:after="150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4:00Z</dcterms:created>
  <dc:creator>Rim</dc:creator>
  <dc:description/>
  <cp:keywords/>
  <dc:language>en-US</dc:language>
  <cp:lastModifiedBy>Rim</cp:lastModifiedBy>
  <dcterms:modified xsi:type="dcterms:W3CDTF">2013-11-05T04:48:00Z</dcterms:modified>
  <cp:revision>3</cp:revision>
  <dc:subject/>
  <dc:title/>
</cp:coreProperties>
</file>