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0.2018                                                                                                     № 5991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, утвержденный постановлением администрации городского округа г. Бор от 20.06.2017 № 3297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предоставления материальной помощи гражданам, находящимся в трудной жизненной ситуации, утвержденный постановлением администрации городского округа г.Бор от 20.06.2017 № 3297 «Об утверждении порядков предоставления мер социальной поддержки населения и общественных организаций городского округа г. Бор (в редакции постановлений от 19.10.2017 № 6025, от 23.08.2018 № 4940), изложив его в новой прилагаемой  редак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Е.А. Копцова) обеспечить размещение настоящего постановления на официальном сайте www.borсity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.М. Заха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95-22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8 № 5991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7 № 3297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материальной помощи гражданам, находящимся в трудной жизненной ситуации</w:t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вая редакция)</w:t>
      </w:r>
    </w:p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ий Поряд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 вопросы оказания материальной помощи гражданам, находящимся в трудной жизненной ситуации, определяет круг лиц, имеющих право на получение материальной помощи, порядок обращения за материальной помощью, порядок принятия решения и размеры материальной помощ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термины: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ная жизненная ситуация </w:t>
      </w:r>
      <w:r>
        <w:rPr>
          <w:rFonts w:cs="Times New Roman" w:ascii="Times New Roman" w:hAnsi="Times New Roman"/>
          <w:sz w:val="28"/>
          <w:szCs w:val="28"/>
        </w:rPr>
        <w:t>– ситуация, объективно нарушающая жизнедеятельность гражданина (инвалидность, сиротство, отсутствие возможности трудоустройства, малообеспеченность, болезнь, стихийное бедствие, пожар, неспособность самообслуживания в связи с преклонным возрастом, болезнью и иные обстоятельства), которую он не может преодолеть самостоятельно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душевой доход семьи (одиноко проживающего гражданина)</w:t>
      </w:r>
      <w:r>
        <w:rPr>
          <w:rFonts w:cs="Times New Roman" w:ascii="Times New Roman" w:hAnsi="Times New Roman"/>
          <w:sz w:val="28"/>
          <w:szCs w:val="28"/>
        </w:rPr>
        <w:t xml:space="preserve"> – совокупная сумма доходов каждого члена семьи (одиноко проживающего гражданина), деленная на число всех членов семь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житочный минимум</w:t>
      </w:r>
      <w:r>
        <w:rPr>
          <w:rFonts w:cs="Times New Roman" w:ascii="Times New Roman" w:hAnsi="Times New Roman"/>
          <w:sz w:val="28"/>
          <w:szCs w:val="28"/>
        </w:rPr>
        <w:t xml:space="preserve"> – стоимостная оценка потребительской корзины, а также обязательные платежи и сборы. Величина прожиточного минимума определяется Правительством Нижегородской области в соответствии с частью 1 статьи 2 закона Нижегородской области от 24 декабря 2012 года № 166-З «О порядке установления величины прожиточного минимума в Нижегородской области» ежеквартальн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атериальная помощь предоставляется гражданам, находящимся в трудной жизненной ситуации, имеющим регистрацию по месту жительства либо регистрацию по месту пребывания на территории городского округа г.Бор (при отсутствии регистрации по месту жительства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атериальная помощь предоставляется в виде денежных средств на основании обращения гражданина по следующим обстоятельствам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частичного возмещения расходов в связи с лечением по жизненным показаниям, или приобретением технических средств реабилитации инвалидов (при наличии отметки в индивидуальной программе реабилитации), если указанные средства не входят в Перечень технических средств, предоставляемых Фондом социального страхования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вязи с пожаром, стихийным бедствием или иной экстремальной ситуацией, причинившей ущерб жилому помещени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вязи с проведением работ по газификации домовладений н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технических условий на газоснабжение жилого дом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проектно-сметной документ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ворового газопровод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у газового и теплового оборудования, котлов, средств механизации и автоматизации отопления (водяные трубы, радиаторы, насосы, запорно-регулирующая арматура и иное аналогичное оборудование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ные работы по внутренней разводке систем газо- и тепло- снабжения, строительство вентиляции и дымоход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технического состояния дымоходов и вентиляционных кан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приобретения предметов первой необходимости, в том числе при подготовке к новому учебному году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вязи с оплатой тарифа на подключение (технологическое присоединение) к централизованной системе холодного водоснабжения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Администрация городского округа г. Бор участвует в софинансировании расходов граждан, находящихся в трудной жизненной ситуации, в случаях, предусмотренных в порядке, утвержденном Постановлением Правительства Нижегородской области № 86 «Об утверждении Порядка предоставления материальной помощи гражданам, находящимся в трудной жизненной ситуации, в виде денежных средств», в пределах лимитов бюджетных средств, предусмотренных в местном бюджете на соответствующий финансовый г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цели, указанные в подпункте «а» пункта 1.3 материальная помощь оказывается в виде компенсации расходов, произведенных заявителем в течение одного года с даты произведенных расходов. Среднедушевой доход гражданина (семьи) не должен превышать трех величин прожиточного минимум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 цели, указанные в подпункте «б» пункта 1.3 материальная помощь предоставляется собственнику (одному из собственников), либо нанимателю жилого помещения по договору социального найма, имеющему регистрацию по месту жительства в данном жилом помещении и не имеющему в собственности другого жилого помещ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не позднее одного года со дня возникновения вышеуказанной ситуации. Среднедушевой доход гражданина (семьи) не учитываетс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На цели, указанные в подпункте «в» пункта 1.3 материальная помощь предоставляется собственнику (одному из собственников) либо нанимателю жилого помещения по договору социального найма, имеющему регистрацию по месту жительства в данном жилом помещении и не имеющему в собственности  другого жилого помещения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оказывается не позднее одного года с момента завершения работ по газификации жилого помещения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гражданина (семьи) не должен превышать трех величин прожиточного минимум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цели, указанные в подпункте «г» пункта 1.3 среднедушевой доход гражданина (семьи) не должен превышать две величины прожиточного минимум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цели, указанные в пункте «д» пункта 1.3 настоящего Порядка материальная помощь предоставляется одиноко проживающему пенсионеру, являющемуся собственником, имеющему регистрацию по месту жительства в данном жилом помещении и не имеющему в собственности другого жилого помещения. Материальная помощь оказывается не позднее одного года с момента подключения. Среднедушевой доход гражданина не должен превышать трех величин прожиточного минимум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Материальная помощь носит адресный характер, предоставляется заявителю не чаще одного раза в календарном году вне зависимости от оснований, за исключением подпункта «б» п. 1.3 настоящего Порядка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подпунктами «б», «в» и «д» материальная помощь предоставляется однократно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Порядок обращения за оказанием материальной помощ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рассмотрения вопроса об оказании материальной помощи является письменное заявление гражданина, находящегося в трудной жизненной ситу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обращается лично либо через представител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в произвольной форме. В заявлении в обязательном порядке указываются:  трудная жизненная ситуация, в связи с которой заявитель обращается за материальной помощью, основание для предоставления материальной помощи, способ уведомления с указанием конкретного адреса, телефона, или адреса электронной почты, согласие на обработку персональных данных в соответствии со статьей 9 Федерального закона от 27.07.2006 № 152-ФЗ «О персональных данных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заявления в зависимости от обстоятельств, гражданин, оказавшийся в трудной жизненной ситуации, предоставляет следующие документы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обращении по подпункту «а» пункта 1.3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 удостоверяющих личность заявител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о составе семь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 на каждого члена семьи, подтверждающий доход семьи за три месяца, предшествующих месяцу подачи заявления на оказание материальной помощ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лицевого счета в финансово-кредитной организ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а (заключение, выписка), выданная лечебно-профилактическим учреждением, производившем лечение, справка из территориального фонда социального страхования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говор на оказание медицинских услуг с указанием их стоимости и документы, подтверждающие оплату оказанных услуг, товарные и кассовые чеки на приобретение лекарств, медицинских изделий или технических средств реабилитации инвалид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копия страхового свидетельства обязательного пенсионного страхования (СНИЛС)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обращении по подпункту «б» пункта 1.3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 удостоверяющих личность заявител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 лицевого счета в финансово-кредитной организации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государственной противопожарной службы о факте произошедшего пожара и причиненного ущерб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документа, подтверждающего право собственности, либо копия договора социального найма на жилое помещение, пострадавшего от пожара, стихийного бедствия или иной экстремальной ситуации (при наличи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я страхового свидетельства обязательного пенсионного страхования (СНИЛС)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обращении по подпункту «в» пункта 1.3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 удостоверяющих личность заявител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 лицевого счета в финансово-кредитной организ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кумента, подтверждающего право собственности, либо копия договора социального найма на жилое помещение, в котором производятся работы по газифик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о составе семь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и документов, подтверждающих проведение работ по газификации домовладения (договоры на выполнение работ, акт выполненных работ документы, подтверждающие оплату выполненных работ и (или) приобретение необходимого оборудования)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 на каждого члена семьи, подтверждающий доход семьи за три месяца, предшествующих месяцу подачи заявления на оказание материальной помощ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копия страхового свидетельства обязательного пенсионного страхования (СНИЛС)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обращении по подпункту «г» пункта 1.3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 удостоверяющих личность заявител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правка о составе семь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лицевого счета в финансово-кредитной организ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 на каждого члена семьи, подтверждающий доход семьи за три месяца, предшествующих месяцу подачи заявления на оказание материальной помощ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трахового свидетельства обязательного пенсионного страхования (СНИЛС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обращении по подпункту «д» пункта 1.3. настоящего Порядк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 удостоверяющих личность заявител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 лицевого счета в финансово-кредитной организ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трахового свидетельства обязательного пенсионного страхования (СНИЛС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оплат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документа, подтверждающего право собственности (при наличии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иска из домовой (поквартирной) книги в индивидуальном жилом доме или выписка из финансового лицевого счета для зарегистрированных лиц в многоквартирных дома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явитель вправе предоставить иные документы, позволяющие обосновать факт трудной жизненной ситуаци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ители несут ответственность за достоверность и полноту предоставленных сведений и документов, являющихся основанием для оказания материальной помощи.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нятия решения об оказании материальной помощ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едоставлении материальной помощи гражданам, нуждающимся в оказании материальной помощи вследствие причин, указанных в п. 1.3 настоящего Порядка осуществляется комиссией по оказанию мер социальной поддержки населения и общественных организаций городского округа г.Бор (далее – Комиссия), состав которой и Положение о работе которой утверждаются постановлением администрации городского округа г.Бо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предоставлении и размере материальной помощи принимается на основании заявления, представленных документов и акта обследования материально-бытового положения заявителя, составляемого ГБУ «Центр социального обслуживания граждан пожилого возраста и инвалидов». Выписка из Единого государственного реестра недвижимости запрашивается специалистами администрации городского округа г. Бо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об оказании материальной помощи осуществляется в порядке, предусмотр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плата материальной помощи производится путем перечисления средств на счет заявителя, открытый в финансово-кредитной орган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отказа в предоставлении материальной помощи заявителю направляется письменное уведомление об отказе в течение 30 календарных дней с даты поступления заявления с указанием основания отка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ми для отказа в предоставлении материальной помощи являютс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егистрации по месту жительства либо регистрации по месту пребывания на территории  городского округа г.Бор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о месту жительства на территории другого муниципального образова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размера среднедушевого дохода гражданина (семьи), определенного данным Порядко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стоятельств, указанных в п. 1.3. настоящего Поряд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ое отсутствие у гражданина стремления самостоятельно преодолеть трудную жизненную ситуацию, выражающуюся в нежелании трудоустроиться, оформлять какие-либо документы для выхода из трудной жизненной ситуации (субсидии, пособия и др.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, обратившийся по основаниям, указанным в подпунктах «б» и «в» пункта 1.3, не является собственником либо нанимателем по договору социального найма, либо имеет регистрацию по месту жительства в другом жилом помещении, либо имеет в собственности другое жилое помещени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не в полном объеме, содержат неполные или недостоверные све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казания материальной помощи ранее в текущем календарном год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заявителя на момент рассмотрения заявления комисси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каз в предоставлении материальной помощи не лишает гражданина права повторно обратиться с заявлением об оказании материальной помощи в случае изменения обстоятель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Комиссии оформляется протоколом, на основании  которого принимается распоряжение администрации городского округа г.Бор об оказании материальной помощи, либо уведомление об отказ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чет граждан, которым в соответствии с настоящим Порядком оказана материальная помощь в текущем календарном году осуществляется отделом социальной политики администрации городского округа г.Бор.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Размер оказываемой материальной помощ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атериальная помощь оказывается в следующих размерах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уждающимся в материальной помощи по основанию, указанному в подпункте «а» пункта 1.3, не более 10 000 руб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уждающимся в материальной помощи по основанию, указанному в подпункте «б» пункта 1.3, не более 20 000 руб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уждающимся в материальной помощи по основанию, указанному в подпункте «в» пункта 1.3, не более 15 000 руб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уждающимся в материальной помощи по основанию, указанному в подпункте «г» пункта 1.3, не более 15 000 руб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уждающимся в материальной помощи по основанию, указанному в подпункте «д» пункта 1.3. настоящего Порядка, материальная помощь оказывается в размере 50% от суммы тарифа на подключение (технологическое присоединени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наличии в семье исключительно трудной жизненной ситуации (дорогостоящая операция, либо лечение по жизненным показаниям, смерть одного или обоих родителей (опекунов) несовершеннолетних детей, среднедушевой доход гражданина (семьи) ниже прожиточного минимума и иные обстоятельства), а также в случае обращения ветерана Великой Отечественной войны, либо гражданина, имеющего особые заслуги в социально-экономическом развитии городского округа г.Бор, оказавшихся в трудной жизненной ситуации, материальная помощь может быть оказана в превышающих размерах, указанных в подпунктах «а» и «г» п. 4.1. независимо от среднедушевого дохода семьи, а также повторно в течение календарного года на основании решении комиссии.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материальной помощ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казания материальной помощи гражданам, оказавшимся в трудной жизненной ситуации осуществляется за счет средств местного бюджета в рамках муниципальной программы «Социальная поддержка населения и общественных организаций городского округа г.Бор» (подпрограмма «Дополнительные меры адресной поддержки населения и общественных организаций городского округа г.Бор»).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3:00Z</dcterms:created>
  <dc:creator>1</dc:creator>
  <dc:description/>
  <cp:keywords/>
  <dc:language>en-US</dc:language>
  <cp:lastModifiedBy>1</cp:lastModifiedBy>
  <cp:lastPrinted>2018-10-16T14:58:00Z</cp:lastPrinted>
  <dcterms:modified xsi:type="dcterms:W3CDTF">2018-10-17T05:03:00Z</dcterms:modified>
  <cp:revision>18</cp:revision>
  <dc:subject/>
  <dc:title>Администрация городского округа город Бор</dc:title>
</cp:coreProperties>
</file>