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1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10.20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9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определения порядка финансирования  мероприятий муниципальной целевой  программы "Борская семья" на 2013-2014 годы, утвержденной постановлением администрации городского округа г.Бор от 22.10.2012 № 5805, 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Утвердить прилагаемый порядок назначения  единовременной выплаты на рождение ребенка женщинам, </w:t>
      </w:r>
      <w:r>
        <w:rPr>
          <w:rFonts w:cs="Times New Roman" w:ascii="Times New Roman" w:hAnsi="Times New Roman"/>
          <w:sz w:val="28"/>
          <w:szCs w:val="28"/>
        </w:rPr>
        <w:t>работающим в муниципальных учреждениях образования, культуры и спорт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епартаменту финансов    администрации   городского округа г.Бор          (О.В.Шашкова) обеспечить перечисление денежных средств согласно заявкам от муниципальных учреждений образования, культуры и спорта на выплаты, предусмотренные муниципальной целевой программой "Борская семья" на 2013-2014 годы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 Г. Зырянов) обеспечить опубликование настоящего постановления в газете «Борская правда»  и  размещение на официальном сайте администрации городского округа г.Бо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А. 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А.Магомед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-95-2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ского округа г.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6.10.2012 № 5987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значения  единовременной выплаты на рождение ребенка женщина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ющим в муниципальных учреждениях образования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и спорт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1" w:leader="none"/>
        </w:tabs>
        <w:ind w:left="720" w:right="-1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</w:rPr>
        <w:t>1.1. Настоящий  порядок разработан в соответствии с муниципально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й программой "Борская семья" на 2013 – 2014 го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1" w:leader="none"/>
        </w:tabs>
        <w:ind w:left="1095" w:right="-1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. Единовременная  выплата на рождение ребенка назначается женщинам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тающим в муниципальных учреждениях образования,  культуры и спорта. 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НАЗНАЧЕНИЯ  ЕДИНОВРЕМЕННОЙ ВЫПЛАТЫ НА РОЖДЕНИЕ РЕБЕНКА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1. Назначение единовременной выплаты на рождение ребен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ся на основа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го заявления на имя руководителя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, подписанной руководителем муниципального учреждения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ваемой на имя  главы администрации городского округа г.Б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видетельства о рождении ребенка.</w:t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2. Документы на назначение единовременной выплаты на рожд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ребенка подаются  в администрацию городского округа г.Бор по адресу: г.Бор, ул.Ленина, д.130, ком.11 (4-й этаж), тел.: 9-95-22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3. Единовременная выплата на рождение ребенка назначается, если обращение за ним последовало не позднее 6 месяцев со дня рождения ребенка и составляет 3000 рублей.</w:t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ИРОВАНИЕ ЕДИНОВРЕМЕННОЙ  ВЫПЛАТЫ НА РОЖДЕНИЕ РЕБЕНКА</w:t>
      </w:r>
    </w:p>
    <w:p>
      <w:pPr>
        <w:pStyle w:val="3"/>
        <w:jc w:val="both"/>
        <w:rPr/>
      </w:pPr>
      <w:r>
        <w:rPr/>
        <w:t xml:space="preserve">     </w:t>
      </w:r>
      <w:r>
        <w:rPr/>
        <w:t>3.1. Финансирование  единовременной выплаты на рождение ребенка производится из средств бюджета городского округа г.Бор.</w:t>
      </w:r>
    </w:p>
    <w:p>
      <w:pPr>
        <w:pStyle w:val="Normal"/>
        <w:tabs>
          <w:tab w:val="clear" w:pos="720"/>
          <w:tab w:val="left" w:pos="709" w:leader="none"/>
        </w:tabs>
        <w:ind w:left="36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2.   Единовременная выплата на рождение ребенка производится на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основании постановления главы администрации  городского округа г.Бор на счет учреждения, в котором  работает заявитель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2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9071" w:leader="none"/>
      </w:tabs>
      <w:ind w:left="709" w:right="-1" w:hanging="349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284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0:00Z</dcterms:created>
  <dc:creator>EW/LN/CB</dc:creator>
  <dc:description/>
  <cp:keywords>Ethan</cp:keywords>
  <dc:language>en-US</dc:language>
  <cp:lastModifiedBy>Rim</cp:lastModifiedBy>
  <cp:lastPrinted>2012-10-26T11:04:00Z</cp:lastPrinted>
  <dcterms:modified xsi:type="dcterms:W3CDTF">2012-10-30T09:30:00Z</dcterms:modified>
  <cp:revision>2</cp:revision>
  <dc:subject/>
  <dc:title>Ethan Frome</dc:title>
</cp:coreProperties>
</file>