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            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3"/>
        <w:ind w:righ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 17.10.2017                                                                                                     № 5984</w:t>
      </w:r>
    </w:p>
    <w:p>
      <w:pPr>
        <w:pStyle w:val="Heading3"/>
        <w:ind w:right="0" w:hanging="0"/>
        <w:rPr/>
      </w:pPr>
      <w:r>
        <w:rPr>
          <w:szCs w:val="28"/>
        </w:rPr>
        <w:t>О подготовке проекта межевания территории, расположенной</w:t>
      </w:r>
    </w:p>
    <w:p>
      <w:pPr>
        <w:pStyle w:val="Heading3"/>
        <w:ind w:right="0" w:hanging="0"/>
        <w:rPr>
          <w:szCs w:val="28"/>
        </w:rPr>
      </w:pPr>
      <w:r>
        <w:rPr>
          <w:szCs w:val="28"/>
        </w:rPr>
        <w:t>в районе д. 10 по ул. Пролетарская в поселке Октябрьский  г. Бо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8.2, 41-43, 46 Градостроительного кодекса Российской Федерации, частью 4 статьи 2 Закона Нижегородской области от 23.12.2014 года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акции Закона Нижегородской области от 28.12.2016 № 180-З), в связи с обращением Корчагиной Натальи Павловны (далее: Корчагина Н.П.) администрация городского округа город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3"/>
        <w:spacing w:lineRule="auto" w:line="360"/>
        <w:ind w:right="0" w:firstLine="717"/>
        <w:jc w:val="both"/>
        <w:rPr>
          <w:b w:val="false"/>
          <w:b w:val="false"/>
          <w:szCs w:val="28"/>
        </w:rPr>
      </w:pPr>
      <w:r>
        <w:rPr>
          <w:b w:val="false"/>
        </w:rPr>
        <w:t>1. Разрешить Корчагиной Н.П. подготовку проекта межевания территории, расположенной в районе д. 10 по ул. Пролетарская в поселке Октябрьский город Бор Нижегородской области, для целей формирования границ земельного участка под  трехквартирным жилым домом.</w:t>
      </w:r>
    </w:p>
    <w:p>
      <w:pPr>
        <w:pStyle w:val="Normal"/>
        <w:spacing w:lineRule="auto" w:line="360"/>
        <w:ind w:firstLine="7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рчагиной Н.П. представ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городского округа город Бор Нижегородской области проект межевания территории не позднее одного года со дня издания настоящего постановления.</w:t>
      </w:r>
    </w:p>
    <w:p>
      <w:pPr>
        <w:pStyle w:val="Style12"/>
        <w:spacing w:lineRule="auto" w:line="360"/>
        <w:ind w:firstLine="717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в течение трех дней со дня утверждения настоящего постановления обеспечить его опубликование в порядке, установленном для официального опубликования муниципальных правовых актов, иной официальной информации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газете «БОР сегодня».</w:t>
      </w:r>
    </w:p>
    <w:p>
      <w:pPr>
        <w:pStyle w:val="TextBodyIndent"/>
        <w:spacing w:lineRule="auto" w:line="36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А.В. Киселев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Н.Н. Жукова, 2-30-6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0.2017 № 598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935</wp:posOffset>
                </wp:positionH>
                <wp:positionV relativeFrom="paragraph">
                  <wp:posOffset>215265</wp:posOffset>
                </wp:positionV>
                <wp:extent cx="2390775" cy="2524125"/>
                <wp:effectExtent l="29845" t="29210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25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65" h="3975">
                              <a:moveTo>
                                <a:pt x="1485" y="405"/>
                              </a:moveTo>
                              <a:lnTo>
                                <a:pt x="1980" y="0"/>
                              </a:lnTo>
                              <a:lnTo>
                                <a:pt x="3765" y="1965"/>
                              </a:lnTo>
                              <a:lnTo>
                                <a:pt x="1575" y="3975"/>
                              </a:lnTo>
                              <a:lnTo>
                                <a:pt x="0" y="1710"/>
                              </a:lnTo>
                              <a:lnTo>
                                <a:pt x="1485" y="40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>
                            <a:alphaModFix amt="33000"/>
                          </a:blip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65,3975" path="m1485,405l1980,0l3765,1965l1575,3975l0,1710l1485,405xe" stroked="t" o:allowincell="f" style="position:absolute;margin-left:319.05pt;margin-top:16.95pt;width:188.2pt;height:198.7pt;mso-wrap-style:none;v-text-anchor:middle">
                <v:imagedata r:id="rId3" o:detectmouseclick="t"/>
                <v:stroke color="black" weight="572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Схема границ территории </w:t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446780" cy="4007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901" t="15529" r="7088" b="21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ind w:left="1260" w:hanging="12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6990</wp:posOffset>
                </wp:positionV>
                <wp:extent cx="571500" cy="34290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0" h="2840">
                              <a:moveTo>
                                <a:pt x="2140" y="200"/>
                              </a:moveTo>
                              <a:lnTo>
                                <a:pt x="1740" y="2840"/>
                              </a:lnTo>
                              <a:lnTo>
                                <a:pt x="0" y="2440"/>
                              </a:lnTo>
                              <a:lnTo>
                                <a:pt x="580" y="0"/>
                              </a:lnTo>
                              <a:lnTo>
                                <a:pt x="2120" y="160"/>
                              </a:lnTo>
                              <a:lnTo>
                                <a:pt x="2140" y="2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>
                            <a:alphaModFix amt="17000"/>
                          </a:blip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0,2840" path="m2140,200l1740,2840l0,2440l580,0l2120,160l2140,200xe" stroked="t" o:allowincell="f" style="position:absolute;margin-left:-18pt;margin-top:3.7pt;width:44.95pt;height:26.95pt;mso-wrap-style:none;v-text-anchor:middle">
                <v:imagedata r:id="rId6" o:detectmouseclick="t"/>
                <v:stroke color="black" weight="57240" dashstyle="dash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- граница  разработки межевания территории, в районе д. 10 по ул. Пролетарская в поселке Октябрьский г. Бор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Заказчик: Корчагина Н.П.</w:t>
      </w:r>
    </w:p>
    <w:p>
      <w:pPr>
        <w:pStyle w:val="TextBodyIndent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" w:hAnsi="Times New Roman" w:cs="Times New Roman"/>
      <w:sz w:val="28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57:00Z</dcterms:created>
  <dc:creator>Зырянов Ю.Г.</dc:creator>
  <dc:description/>
  <cp:keywords/>
  <dc:language>en-US</dc:language>
  <cp:lastModifiedBy>1</cp:lastModifiedBy>
  <cp:lastPrinted>2017-10-17T11:01:00Z</cp:lastPrinted>
  <dcterms:modified xsi:type="dcterms:W3CDTF">2017-10-18T07:12:00Z</dcterms:modified>
  <cp:revision>4</cp:revision>
  <dc:subject/>
  <dc:title/>
</cp:coreProperties>
</file>