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СХ-6 – «Зона ведения садоводства и огородничества» и границ территориальной зоны Ж-1А – «Зона жилой застройки индивидуальными жилыми домами» в районе земельных участков с кадастровыми номерами 52:20:1800001:1223, 52:20:1800001:6363, 52:20:1800001:6379, расположенных по адресу: Нижегородская область, городской округ город Бор, п. Октябрьский, ул. Завражная, уч. 104, 105, 106.</w:t>
            </w:r>
          </w:p>
          <w:p>
            <w:pPr>
              <w:pStyle w:val="ConsPlusNormal"/>
              <w:ind w:firstLine="8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0-29T15:05:00Z</cp:lastPrinted>
  <dcterms:modified xsi:type="dcterms:W3CDTF">2019-11-06T11:21:00Z</dcterms:modified>
  <cp:revision>39</cp:revision>
  <dc:subject/>
  <dc:title/>
</cp:coreProperties>
</file>