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11.2019                                                         </w:t>
        <w:tab/>
        <w:t xml:space="preserve">                                           № 598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 изменений в состав дежурно-диспетчерских служб, входящих в Объединенную систему оперативно-диспетчерского управления при чрезвычайных ситуациях на территории городского округа город Бор, утвержденный постановлением администрации городского округа г.Бо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1.04.2017 № 1759</w:t>
      </w:r>
    </w:p>
    <w:p>
      <w:pPr>
        <w:pStyle w:val="ConsPlusTitle"/>
        <w:tabs>
          <w:tab w:val="clear" w:pos="708"/>
          <w:tab w:val="left" w:pos="3828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828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я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Title"/>
        <w:tabs>
          <w:tab w:val="clear" w:pos="708"/>
          <w:tab w:val="left" w:pos="3828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Внести изменения в состав дежурно-диспетчерских служб, входящих в Объединенную систему оперативно-диспетчерского управления при чрезвычайных ситуациях на территории городского округа город (далее – состав ДДС), утвержденный постановлением администрации городского округа г.Бор от 11.04.2017 № 1759 «Об объединенной системе  оперативно-диспетчерского управления при авариях и чрезвычайных ситуациях на территории городского округа город Бор Нижегородской области»,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</w:t>
      </w:r>
    </w:p>
    <w:p>
      <w:pPr>
        <w:pStyle w:val="ConsPlusTitle"/>
        <w:tabs>
          <w:tab w:val="clear" w:pos="708"/>
          <w:tab w:val="left" w:pos="382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1. Вывести из состава ДДС ДС ООО «Фрегат», ДС ЗАО «Волга-Бор».</w:t>
      </w:r>
    </w:p>
    <w:p>
      <w:pPr>
        <w:pStyle w:val="ConsPlusTitle"/>
        <w:tabs>
          <w:tab w:val="clear" w:pos="708"/>
          <w:tab w:val="left" w:pos="382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2. Ввести в состав ДДС ДС ООО «Мередиан», ДС ООО УК «Волга-Бор».</w:t>
      </w:r>
    </w:p>
    <w:p>
      <w:pPr>
        <w:pStyle w:val="ConsPlusTitle"/>
        <w:tabs>
          <w:tab w:val="clear" w:pos="708"/>
          <w:tab w:val="left" w:pos="3828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ConsPlusTitle"/>
        <w:tabs>
          <w:tab w:val="clear" w:pos="708"/>
          <w:tab w:val="left" w:pos="382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382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акова И.Н.2-18-63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5">
    <w:name w:val=" Знак Знак"/>
    <w:basedOn w:val="Style14"/>
    <w:qFormat/>
    <w:rPr>
      <w:rFonts w:ascii="Arial" w:hAnsi="Arial" w:cs="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00:00Z</dcterms:created>
  <dc:creator>Yulia</dc:creator>
  <dc:description/>
  <cp:keywords/>
  <dc:language>en-US</dc:language>
  <cp:lastModifiedBy>1</cp:lastModifiedBy>
  <cp:lastPrinted>2019-11-05T12:02:00Z</cp:lastPrinted>
  <dcterms:modified xsi:type="dcterms:W3CDTF">2019-11-06T11:20:00Z</dcterms:modified>
  <cp:revision>3</cp:revision>
  <dc:subject/>
  <dc:title/>
</cp:coreProperties>
</file>