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1.09.2014                                                                                                  № 59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 Бор от 11.12.2012 № 70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ощрения спортсменов за достигнутые высокие результаты на областных, Российских и международных соревнованиях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ограмму «Развитие физической культуры и спорта в городском округе г. Бор на 2013-2015 годы», утвержденную постановлением администрации городского округа г. Бор от 11.12.2012 № 7028 (с изменениями от 27.03.2013 № 1694, от 17.05.2013 № 2806, от 18.06.2013 № 3554,  от 17.10.2013 № 6438, от 18.11.2013 № 7189, от 18.12.2013 № 8187, от 20.02.2014 № 967, от 08.04.2014 № 2258, от 15.04.2014 № 2419, от 04.06.2014 № 3752, от 18.06.2014 № 3997), в раздел «Программные мероприятия»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3 исключить слово «перспективны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6. цифры «113,0» заменить на цифры «156,2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4.1 цифры «77,43» заменить на цифры «34,23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 порядке назначения и выплат премий спортсменам, достигшим высоких спортивных результатов на первенствах, чемпионатах Нижегородской области, Приволжского Федерального округа, России, Европы, Мира и на Олимпийских играх, утвержденное постановлением администрации городского округа г. Бор от 11.12.2012 № 7028 (в редакции от 17.10.2013             № 6438, от 20.02.2014 № 967),  изложить в новой прилагаемой реда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                         (Ю.Г. 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Мухина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2-46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4 № 598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2 № 702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НАЗНАЧЕНИЯ И ВЫПЛАТЫ ПРЕМИЙ СПОРТСМЕНАМ, ДОСТИГШИМ ВЫСОКИХ СПОРТИВНЫХ РЕЗУЛЬТАТОВ НА ПЕРВЕНСТВАХ И ЧЕМПИОНАТАХ НИЖЕГОРОДСКОЙ ОБЛАСТИ, ПРИВОЛЖСКОГО ФЕДЕРАЛЬНОГО ОКРУГА, РОССИИ, ЕВРОПЫ, МИРА И ОЛИМПИЙСКИХ ИГРАХ, И ИХ ТРЕНЕР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17.10.2013 № 6438, от 20.02.2014 № 967, от 01.09.2014 № 598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430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%D0%BF%D0%BE%D1%81%D1%82%D0%B0%D0%BD%D0%BE%D0%B2%D0%BB%D0%B5%D0%BD%D0%B8%D0%B5.doc" \l "Par41%23Par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ограммой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Развитие физической культуры и спорта в городском округе г. Бор на 2013 - 2015 годы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плата премий направлена на поддержку и материальное стимулирование на муниципальном уровне спортсменов, занявших призовые места в соревнованиях на областных, окружных, российских, европейских, мировых соревнованиях и Олимпийских играх, и их трене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435"/>
      <w:bookmarkEnd w:id="1"/>
      <w:r>
        <w:rPr>
          <w:rFonts w:cs="Times New Roman" w:ascii="Times New Roman" w:hAnsi="Times New Roman"/>
          <w:sz w:val="24"/>
          <w:szCs w:val="24"/>
        </w:rPr>
        <w:t xml:space="preserve">2. ПОРЯДОК И РАЗМЕР ПРЕМИРОВАНИЯ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мирование спортсменов производится на основании  представлений тренеров-преподавателей по видам спорта, руководителей федераций, спортивных клубов, направляемых в комиссию по назначению премий за высокие спортивные результ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ремии выплачиваются спортсменам и тренерам по итогам выступлений в соревнованиях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йские игры - за участие - 50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пионат, Первенство Европы, Мира – 1 место – 45000 руб., 2 место – 40000 руб., 3 место – 35000 руб., за участие – 20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пионат, Первенство Европы, Мира среди ветеранов – 1 место – 20000 руб., 2 место – 15000 руб., 3 место  - 10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пионат, Первенство и Кубок России - 1 место - 25000 руб., 2 место - 15000 руб., 3 место - 10000 руб., 4 место - 6000 руб., 5 место - 5000 руб.,         6 место - 4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пионат, Первенство ПФО - с 1 по 3 место соответственно - 5000 руб., 4000 руб., 3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енство, чемпионат ЦС ФСО профсоюзов России -      1 место - 5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пионат, Первенство области - 1 место - 3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орматива мастера спорта России - 5000 руб. и мастера спорта международного класса - 8000 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мии выплачиваются гражданам, зарегистрированным по месту жительства в городском округе г. Бор. Гражданам, не достигшим 14 лет, выплата производится законным представ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плата производится на основании приказа отдела спорта и молодежной политики администрации городского округа г. Бор в соответствии с протоколом заседания комиссии по назначению премий за высокие спортивные результ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443"/>
      <w:bookmarkEnd w:id="2"/>
      <w:r>
        <w:rPr>
          <w:rFonts w:cs="Times New Roman" w:ascii="Times New Roman" w:hAnsi="Times New Roman"/>
          <w:sz w:val="24"/>
          <w:szCs w:val="24"/>
        </w:rPr>
        <w:t>3. ФИНАНСИРОВАНИЕ ДЕНЕЖНЫХ ВЫПЛА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Финансирование премий производится из средств бюджета городского округа г. Бор в рамка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%D0%BF%D0%BE%D1%81%D1%82%D0%B0%D0%BD%D0%BE%D0%B2%D0%BB%D0%B5%D0%BD%D0%B8%D0%B5.doc" \l "Par41%23Par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ограммы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Развитие физической культуры и спорта в городском округе г. Бор на 2013 - 2015 годы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43:00Z</dcterms:created>
  <dc:creator>Мухина</dc:creator>
  <dc:description/>
  <cp:keywords/>
  <dc:language>en-US</dc:language>
  <cp:lastModifiedBy>ИТО3</cp:lastModifiedBy>
  <cp:lastPrinted>2014-09-01T10:02:00Z</cp:lastPrinted>
  <dcterms:modified xsi:type="dcterms:W3CDTF">2014-09-02T10:09:00Z</dcterms:modified>
  <cp:revision>8</cp:revision>
  <dc:subject/>
  <dc:title>                                                                                </dc:title>
</cp:coreProperties>
</file>