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1.2019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8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bCs/>
          <w:sz w:val="28"/>
          <w:szCs w:val="28"/>
        </w:rPr>
        <w:t>«Адресная инвестиционная программа капитальных вложений городского округа г. Бор», утвержденную постановлением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 №5628, от 28.11.2017 №70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"Адресная инвестиционная программа капитальных вложений городского округа г. Бор", утвержденную  постановлением администрации городского округа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от 08.11.2017 №6534, от 30.11.2017 №7112, от 26.12.2017 №7800, от 05.02.2018 №601, от 06.03.2018 №1256, от 03.04.2018 №1805, от 28.04.2018 №2464, от 01.06.2018 №3143, от 02.07.2018 №3749, от 30.07.2018 №4398, от 03.09.2018 №5158, от 01.10.2018 №5708, от 06.11.2018 №6321, от 09.11.2018 №6450, от 04.12.2018 №6910, от 25.12.2018 № 7541, от 04.02.2019 №525, от.02.04.2019 № 1763, от 08.05.2019 №2541, от 03.06.2019 № 2974, от 01.07.2019 №3505, от 05.08.2019 г. № 4256, от 02.09.2019 №4784, от 30.09.2019 № 5314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нуев Д.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5.11.2019  № 5981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программу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озиции 5, 6, 7 и 8 изложить в новой редакции</w:t>
      </w:r>
      <w:r>
        <w:rPr/>
        <w:t>: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"/>
        <w:gridCol w:w="20"/>
        <w:gridCol w:w="3945"/>
        <w:gridCol w:w="186"/>
        <w:gridCol w:w="3696"/>
        <w:gridCol w:w="1680"/>
        <w:gridCol w:w="1441"/>
        <w:gridCol w:w="1442"/>
        <w:gridCol w:w="106"/>
        <w:gridCol w:w="1200"/>
        <w:gridCol w:w="111"/>
        <w:gridCol w:w="1124"/>
        <w:gridCol w:w="189"/>
      </w:tblGrid>
      <w:tr>
        <w:trPr>
          <w:trHeight w:val="45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Увеличение протяженности газовых сетей в городском округе г.Бор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Увеличение доли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х на учет многодетным семьям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3. Обеспечение населения централизованными услугами водоотведения в городском округе г.Бор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Увеличение мест в дошкольных образовательных учреждениях городского округа г.Бор за счет строительства новых объект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Развитие транспортной инфраструктуры в соответствии с потребностями экономического развития городского округа г.Бо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еспечение населения централизованными услугами водоснабжения  и теплоснабжения в городском округе г.Бор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Строительство учреждений культуры в городском округе г.Бор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  <w:r>
              <w:rPr>
                <w:spacing w:val="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величение мест в общеобразовательных учреждениях городского округа г.Бор за счет строительства новых объек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. Разработка проектно-сметной документации по объектам капитального строительства для их включения в государственные и муниципальные программы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- 2022 гг., без разделения на этап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, тыс.руб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7 654,465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 353,0659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 5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661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98,6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05,704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08,204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2 710,270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00,57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38,490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44,290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 292,965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0 579,966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 13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175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399,2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44,20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35,104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3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0,27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00,570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38,49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44,290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6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73,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6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773,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уровня газификации сетевым газом домов и квартир в городском округе г.Бор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х на учет многодетным семьям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</w:tr>
      <w:tr>
        <w:trPr>
          <w:trHeight w:val="244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</w:tr>
      <w:tr>
        <w:trPr>
          <w:trHeight w:val="244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до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>
          <w:trHeight w:val="244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*</w:t>
            </w:r>
          </w:p>
        </w:tc>
      </w:tr>
      <w:tr>
        <w:trPr>
          <w:trHeight w:val="244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и теплоснабжения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*</w:t>
            </w:r>
          </w:p>
        </w:tc>
      </w:tr>
      <w:tr>
        <w:trPr>
          <w:trHeight w:val="244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*</w:t>
            </w:r>
          </w:p>
        </w:tc>
      </w:tr>
      <w:tr>
        <w:trPr>
          <w:trHeight w:val="244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Увеличение численности обучающихся, занимающихся в первую смену, в общей численности обучающихся общеобразовательных организаций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сотрудников МКУ «Борстройзаказчик», состоящих в Национальном реестре специалистов в области строительства, от общего числа человек технического состава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>
          <w:trHeight w:val="1270" w:hRule="atLeast"/>
        </w:trPr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е результаты:</w:t>
            </w:r>
          </w:p>
          <w:p>
            <w:pPr>
              <w:pStyle w:val="Normal"/>
              <w:ind w:firstLine="507"/>
              <w:jc w:val="both"/>
              <w:rPr/>
            </w:pPr>
            <w:r>
              <w:rPr>
                <w:sz w:val="26"/>
                <w:szCs w:val="26"/>
              </w:rPr>
              <w:t>1. С</w:t>
            </w:r>
            <w:r>
              <w:rPr>
                <w:color w:val="000000"/>
                <w:sz w:val="26"/>
                <w:szCs w:val="26"/>
              </w:rPr>
              <w:t xml:space="preserve">троительство объектов газоснабжения – 18 шт.: 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9 год - 6 (д.Апраксино, д.Пикино, д.Комарово, д.Слободское, д.Жуковка, д.Пикинские Гривы); </w:t>
            </w:r>
          </w:p>
          <w:p>
            <w:pPr>
              <w:pStyle w:val="Normal"/>
              <w:ind w:left="60" w:hanging="4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- 10 (д.Малое Ситниково и п.Нагорный, д.Межуйки, д.Побегайки и д.Княжево, д.Березовка, д.Николино-Кулига, д.Дубенки и д.М.Уткино, д.Большое Уткино, д.Линдо-Усад, д.Молостово, газоснабжение </w:t>
            </w:r>
            <w:r>
              <w:rPr>
                <w:sz w:val="26"/>
                <w:szCs w:val="26"/>
              </w:rPr>
              <w:t>котельной мощностью 0,8 МВт в д.Плотинка</w:t>
            </w:r>
            <w:r>
              <w:rPr>
                <w:color w:val="000000"/>
                <w:sz w:val="26"/>
                <w:szCs w:val="26"/>
              </w:rPr>
              <w:t>);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 (с.Ивановское, д.Плотинка);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0.</w:t>
            </w:r>
          </w:p>
          <w:p>
            <w:pPr>
              <w:pStyle w:val="Normal"/>
              <w:widowControl w:val="false"/>
              <w:autoSpaceDE w:val="false"/>
              <w:ind w:left="60" w:firstLine="4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инженерной и дорожной инфраструктурой земельных участков, предназначенных для предоставления многодетным семьям на территории у д.Оманово городского округа г.Бор Нижегородской области - 1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0, 2020 год - 0, 2021 год - 1, 2022 год - 0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троительство объектов водоотведения - 3 шт.:</w:t>
            </w:r>
          </w:p>
          <w:p>
            <w:pPr>
              <w:pStyle w:val="Normal"/>
              <w:widowControl w:val="false"/>
              <w:autoSpaceDE w:val="false"/>
              <w:ind w:left="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- 1 (строительство сетей наруж.хоз-быт. канализации и КНС по ул.Рабочая, Подлужная, 1,2,3,4,5 переулок Подлужный г.Бор.), </w:t>
            </w:r>
          </w:p>
          <w:p>
            <w:pPr>
              <w:pStyle w:val="Normal"/>
              <w:widowControl w:val="false"/>
              <w:autoSpaceDE w:val="false"/>
              <w:ind w:left="627" w:hanging="6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1 (реконструкция канализационных очистных сооружений в д.Красная Слобода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 (наружные сети канализации пос.Октябрьский Борского района Нижегородской области);</w:t>
            </w:r>
          </w:p>
          <w:p>
            <w:pPr>
              <w:pStyle w:val="Normal"/>
              <w:widowControl w:val="false"/>
              <w:autoSpaceDE w:val="false"/>
              <w:ind w:left="627" w:hanging="6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.</w:t>
            </w:r>
          </w:p>
          <w:p>
            <w:pPr>
              <w:pStyle w:val="Normal"/>
              <w:widowControl w:val="false"/>
              <w:autoSpaceDE w:val="false"/>
              <w:ind w:left="6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троительство детского сада на 160 мест в ж.р. "Боталово-4", детского сада на 240 мест в м-не "Красногорка", 2 пристроя к детским садам - 4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 (детский сад на 160 мест в ж.р. "Боталово-4");</w:t>
            </w:r>
          </w:p>
          <w:p>
            <w:pPr>
              <w:pStyle w:val="Normal"/>
              <w:widowControl w:val="false"/>
              <w:autoSpaceDE w:val="false"/>
              <w:ind w:left="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 (пристрой на 60 мест к существующему МАДОУ детскому саду №13 «Дельфинчик», расположенному по адресу: Нижегородская область, г.Бор, микрорайон Прибрежный, д.12);</w:t>
            </w:r>
          </w:p>
          <w:p>
            <w:pPr>
              <w:pStyle w:val="Normal"/>
              <w:widowControl w:val="false"/>
              <w:autoSpaceDE w:val="false"/>
              <w:ind w:left="60" w:hanging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 (детский сад на 240 мест по адресу г. Бор м-н “Красногорка”, пристрой на 60 мест к существующему МАДОУ детскому саду "Боровичок"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.</w:t>
            </w:r>
          </w:p>
          <w:p>
            <w:pPr>
              <w:pStyle w:val="Normal"/>
              <w:widowControl w:val="false"/>
              <w:autoSpaceDE w:val="false"/>
              <w:ind w:left="60" w:firstLine="447"/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Реконструкция транспортной развязки, строительство пешеходного моста в г.Бор, строительство пешеходной лестницы с пандусами и смотровыми площадками, временный мостовой переход через р.Везлома в д.Шерстнево,</w:t>
            </w:r>
            <w:r>
              <w:rPr>
                <w:sz w:val="26"/>
                <w:szCs w:val="26"/>
              </w:rPr>
              <w:t xml:space="preserve"> гидротехническое сооружение в г.Бор- 5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 (реконструкция транспортной развязки*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4* (</w:t>
            </w:r>
            <w:r>
              <w:rPr>
                <w:color w:val="000000"/>
                <w:sz w:val="26"/>
                <w:szCs w:val="26"/>
              </w:rPr>
              <w:t xml:space="preserve">строительство пешеходного моста в г.Бор, строительство пешеходной лестницы с пандусами и смотровыми площадками, временный мостовой переход через р.Везлома в д.Шерстнево, </w:t>
            </w:r>
            <w:r>
              <w:rPr>
                <w:sz w:val="26"/>
                <w:szCs w:val="26"/>
              </w:rPr>
              <w:t>гидротехническое сооружение в г.Бо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; 2022 год - 0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</w:rPr>
              <w:t>Строительство станции водоочистки, теплотрассы, котельная по ул.Воровского г.Бор - 3*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1 (строительство теплотрассы к жилому дому в п.Неклюдово, ул.Трудова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 (станция водоочистки в с. Ямнов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(котельная по ул. Воровского г.Бо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троительство дома культуры - 1*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- 0, 2020 год - 0; 2020 год - 0; 2022 год – 1 </w:t>
            </w:r>
            <w:r>
              <w:rPr>
                <w:color w:val="000000"/>
                <w:sz w:val="26"/>
                <w:szCs w:val="26"/>
              </w:rPr>
              <w:t>(дом культуры в с.Останкино)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Строительство школы на 1000 мест в жилом районе "Боталово-4" - 1*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0, 2020 год - 0; 2020 год - 0; 2022 год – 1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/>
            </w:pPr>
            <w:r>
              <w:rPr>
                <w:sz w:val="26"/>
                <w:szCs w:val="26"/>
              </w:rPr>
              <w:t xml:space="preserve">9. Разработка проектно-сметной документации - </w:t>
            </w:r>
            <w:r>
              <w:rPr>
                <w:color w:val="000000"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ш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- 2 объекта газоснабжения - распределительный газопровод п.Красная Слобода, д.Филипповское, газоснабжение котельной мощностью 0,8 МВт в д.Плотин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 объектов образования  - 2 пристроя к детскому саду на 60 мест, детсад на 240 мест в м-не «Красногорка», «Школа на 1000 мест в жилом районе “Боталово-4” г.Бор Нижегородской области»,  «Строительство школы на 1000 мест в центре г.Бор», строительство нового здания МАОУ СШ №6 городского округа город Бор, строительство нового здания МБОУ СШ № 10 городского округа город Бор, Строительство нового здания МАОУ СШ № 12 городского округа город Бор, Строительство нового здания МАОУ ОШ № 5 городского округа город Б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 объекта дорожного хозяйства - дорога с парковками к детсаду на 160 мест в ж/р «Боталово-4»,  подъездная дорога с парковками к детсаду на 240 мест по адресу г.Бор, м-н “Красногорка”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4 объект благоустройства - </w:t>
            </w:r>
            <w:r>
              <w:rPr>
                <w:color w:val="000000"/>
                <w:sz w:val="26"/>
                <w:szCs w:val="26"/>
              </w:rPr>
              <w:t>строительство пешеходного моста в г.Бор, строительство пешеходной лестницы с пандусами и смотровыми площадками, комплексное благоустройство территории”Волжского причала” в г.Бор, инженерная защита участка Борской поймы. Берегоукрепл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 объектов коммунального хозяйства - 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, канализационные очистные сооружения в п.Железнодорожный, котельная по ул.Воровского г.Бор, канализационные очистные сооружения пр-ю 400м3/сут. в п.Чистое Борское, канализационные очистные сооружения пр-ю 150м3/сут. в п.Большеорловско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- обеспечение инженерной и дорожной инфраструктурой на территории у д.Омано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– гидротехническое сооружение в г.Бор).</w:t>
            </w:r>
          </w:p>
          <w:p>
            <w:pPr>
              <w:pStyle w:val="Normal"/>
              <w:widowControl w:val="false"/>
              <w:autoSpaceDE w:val="false"/>
              <w:ind w:firstLine="507"/>
              <w:jc w:val="both"/>
              <w:rPr/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color w:val="000000"/>
                <w:sz w:val="26"/>
                <w:szCs w:val="26"/>
              </w:rPr>
              <w:t>Ведение технического надзора на объектах капитального строитель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10шт., 2020 - 17 шт., 2021 - 6 шт., 2022 - 3 ш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В подразделе 2.4 таблицу 1 изложить в новой редакции:</w:t>
      </w:r>
    </w:p>
    <w:tbl>
      <w:tblPr>
        <w:tblW w:w="15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1209"/>
        <w:gridCol w:w="1092"/>
        <w:gridCol w:w="1779"/>
        <w:gridCol w:w="2039"/>
        <w:gridCol w:w="1560"/>
        <w:gridCol w:w="1320"/>
        <w:gridCol w:w="1080"/>
        <w:gridCol w:w="1134"/>
      </w:tblGrid>
      <w:tr>
        <w:trPr>
          <w:trHeight w:val="5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>
          <w:trHeight w:val="8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: «</w:t>
            </w:r>
            <w:r>
              <w:rPr>
                <w:b/>
                <w:bCs/>
                <w:color w:val="00000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7 654,465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 353,065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 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98,6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38,49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44,29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0,27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9 900,570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05,70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08,20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социальной и инженерной инфраструктуры городского округа г. Бор»</w:t>
            </w:r>
            <w:r>
              <w:rPr/>
              <w:t>,</w:t>
            </w:r>
            <w:r>
              <w:rPr>
                <w:b/>
                <w:bCs/>
              </w:rPr>
              <w:t xml:space="preserve"> всего 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 292,965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 579,965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 1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399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38,4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44,29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0,2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00,570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44,2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35,10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2. </w:t>
            </w:r>
            <w:r>
              <w:rPr/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82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224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6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3. </w:t>
            </w:r>
            <w:r>
              <w:rPr/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 434,20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933,90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1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4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7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426,5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93,40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4. </w:t>
            </w:r>
            <w:r>
              <w:rPr/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37,3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85,751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7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79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48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44,41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2,811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5. </w:t>
            </w:r>
            <w:r>
              <w:rPr/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5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0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01,5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2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924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3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6 (Р2). </w:t>
            </w:r>
            <w:r>
              <w:rPr/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Р2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 323,909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108,80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774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4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91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43,62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218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,288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88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7.</w:t>
            </w:r>
            <w:r>
              <w:rPr/>
              <w:t xml:space="preserve"> Сокращение доли загрязнения сточных в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</w:t>
            </w:r>
            <w:r>
              <w:rPr>
                <w:b/>
                <w:bCs/>
                <w:lang w:val="en-US"/>
              </w:rPr>
              <w:t>G6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 457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414,7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4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231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90,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4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5,2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3,8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4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8.</w:t>
            </w:r>
            <w:r>
              <w:rPr/>
              <w:t xml:space="preserve"> Строительство зданий общеобразовательных организаций в рамках реализации федерального проекта "Современная школа"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Е1</w:t>
            </w:r>
            <w:r>
              <w:rPr>
                <w:b/>
                <w:bCs/>
                <w:lang w:val="en-US"/>
              </w:rPr>
              <w:t xml:space="preserve">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  <w:r>
              <w:rPr/>
              <w:t>«Обеспечение реализации адресной инвестиционной программы»</w:t>
            </w:r>
            <w:r>
              <w:rPr>
                <w:b/>
                <w:bCs/>
              </w:rPr>
              <w:t>, всего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6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 36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7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36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 36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7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. В подразделе 2.5 таблицу 2 изложить в новой редакции: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571"/>
        <w:gridCol w:w="1389"/>
        <w:gridCol w:w="1702"/>
        <w:gridCol w:w="1559"/>
        <w:gridCol w:w="1701"/>
        <w:gridCol w:w="1559"/>
      </w:tblGrid>
      <w:tr>
        <w:trPr>
          <w:trHeight w:val="45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ндикатора / непосредственного результата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дикаторы достижения цели</w:t>
            </w:r>
          </w:p>
        </w:tc>
      </w:tr>
      <w:tr>
        <w:trPr>
          <w:trHeight w:val="43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1.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уровня газификации сетевым газом домов и квартир в городском округе г.Бор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х на учет многодетным семьям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детей в возрасте 1-6 лет, состоящих на учете для определения в МДОУ, от общего числа детей в возрасте 1-6 лет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 и теплоснабжения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*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1.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Увеличение численности обучающихся, занимающихся в первую смену, в общей численности обучающихся общеобразовательных организаций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1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1.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2.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сотрудников МКУ «Борстройзаказчик», состоящих в Национальном реестре специалистов в области строительства, от общего числа человек технического состава д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епосредственные результаты</w:t>
            </w:r>
            <w:r>
              <w:rPr>
                <w:color w:val="000000"/>
                <w:sz w:val="26"/>
                <w:szCs w:val="26"/>
              </w:rPr>
              <w:t>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газоснаб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инженерной и дорожной инфраструктурой земельных участков, предназначенных для предоставления многодетным семьям на территории у д.Оманово городского округа г.Бор Нижегородской обла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объектов водоотвед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4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етского сада на 160 мест в ж.р.”Боталово-4”, детского сада на 240 мест в м-не “Красногорка”, 2 пристроя к детским сада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5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транспортной развязки,  строительство пешеходного моста в г.Бор, строительство пешеходной лестницы с пандусами и смотровыми площадками, временный мостовой переход через р.Везлома в д.Шерстнево,</w:t>
            </w:r>
            <w:r>
              <w:rPr>
                <w:sz w:val="26"/>
                <w:szCs w:val="26"/>
              </w:rPr>
              <w:t xml:space="preserve"> гидротехническое сооружение в г.Бор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6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танции водоочистки, теплотрассы, котельная  по ул.Воровского г.Б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1.7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дома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</w:tr>
      <w:tr>
        <w:trPr>
          <w:trHeight w:val="3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.8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троительство школы на 1000 мест  в жилом районе”Боталово-4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*</w:t>
            </w:r>
          </w:p>
        </w:tc>
      </w:tr>
      <w:tr>
        <w:trPr>
          <w:trHeight w:val="1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1.9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проектно-сметной документа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2.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ние технического надзора на объектах капитального строитель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34" w:right="-148" w:firstLine="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и 4,5,6 и 7 изложить в новой редакции:</w:t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6"/>
        <w:gridCol w:w="3602"/>
        <w:gridCol w:w="1679"/>
        <w:gridCol w:w="1562"/>
        <w:gridCol w:w="1279"/>
        <w:gridCol w:w="76"/>
        <w:gridCol w:w="1210"/>
        <w:gridCol w:w="208"/>
        <w:gridCol w:w="3118"/>
        <w:gridCol w:w="239"/>
      </w:tblGrid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1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величение протяженности газовых сетей в городском округе г.Бор.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доли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х на учет многодетным семьям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беспечение населения централизованными услугами водоотведения в городском округе г.Бор.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ение мест в дошкольных образовательных учреждениях городского округа г.Бор за счет строительства новых объектов.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звитие транспортной инфраструктуры в соответствии с потребностями экономического развития городского округа г.Бор.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еспечение населения централизованными услугами водоснабжения  и теплоснабжения в городском округе г.Бор.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троительство учреждений культуры в городском округе г.Бор.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величение мест в общеобразовательных учреждениях городского округа г.Бор за счет строительства новых объектов.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Разработка проектно-сметной документации по объектам капитального строительства для их включения в государственные и муниципальные программы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1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 2022 гг., без разделения на этап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, 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 292,965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 579,9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 13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175,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39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44,20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35,1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31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4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710,2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00,57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5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38,4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44,29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дикаторы достижения цел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уровня газификации сетевым газом домов и квартир в городском округе г.Бор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45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х на учет многодетным семьям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обеспеченности населения услугами водоотведения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нижение доли детей в возрасте 1-6 лет, состоящих на учете для определения в МДОУ, от общего числа детей в возрасте 1-6 лет д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доли протяженности автомобильных дорог общего пользования местного значения и мостовых переходов, не отвечающим нормативным требованиям, в общей протяженности автомобильных дорог общего пользования местного значения и мостовых переходов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беспеченности населения централизованными услугами водоснабжения и теплоснабжения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доли учреждений культуры, находящихся в удовлетворительном состоянии, в общем количестве учреждений культуры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Увеличение численности обучающихся, занимающихся в первую смену, в общей численности обучающихся общеобразовательных организаций 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товность проектной докумен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 С</w:t>
            </w:r>
            <w:r>
              <w:rPr>
                <w:color w:val="000000"/>
                <w:sz w:val="26"/>
                <w:szCs w:val="26"/>
              </w:rPr>
              <w:t xml:space="preserve">троительство объектов газоснабжения – 18 шт.: 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9 год - 6 (д.Апраксино, д.Пикино, д.Комарово, д.Слободское, д.Жуковка, д.Пикинские Гривы); 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- 10 (д.Малое Ситниково и п.Нагорный, д.Межуйки, д.Побегайки и д.Княжево, д.Березовка, д.Николино-Кулига, д.Дубенки и д.М.Уткино, д.Большое Уткино, д.Линдо-Усад, д.Молостово, газоснабжение </w:t>
            </w:r>
            <w:r>
              <w:rPr>
                <w:sz w:val="26"/>
                <w:szCs w:val="26"/>
              </w:rPr>
              <w:t>котельной мощностью 0,8 МВт в д.Плотинка</w:t>
            </w:r>
            <w:r>
              <w:rPr>
                <w:color w:val="000000"/>
                <w:sz w:val="26"/>
                <w:szCs w:val="26"/>
              </w:rPr>
              <w:t>);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 (с.Ивановское, д.Плотинка);</w:t>
            </w:r>
          </w:p>
          <w:p>
            <w:pPr>
              <w:pStyle w:val="Normal"/>
              <w:ind w:firstLine="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Обеспечение инженерной и дорожной инфраструктурой земельных участков, предназначенных для предоставления многодетным семьям на территории у д.Оманово городского округа г.Бор Нижегородской области - 1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0, 2020 год - 0, 2021 год - 1, 2022 год - 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троительство объектов водоотведения - 3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- 1 (строительство сетей наруж.хоз-быт. канализации и КНС по ул.Рабочая, Подлужная, 1,2,3,4,5 переулок Подлужный г.Бор.)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- 1 (реконструкция канализационных очистных сооружений в д.Красная Слобода), 2021 год - 1 (наружные сети канализации пос.Октябрьский Борского района Нижегородской области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Строительство детского сада на 160 мест в ж.р. "Боталово-4", детского сада на 240 мест в м-не "Красногорка", 2 пристроя к детским садам - 4 шт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 - </w:t>
            </w:r>
            <w:r>
              <w:rPr>
                <w:sz w:val="26"/>
                <w:szCs w:val="26"/>
              </w:rPr>
              <w:t>1 (детский сад на 160 мест в ж.р. "Боталово-4"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1 (пристрой на 60 мест к существующему МАДОУ детскому саду №13 «Дельфинчик», расположенному по адресу: Нижегородская область, г.Бор, микрорайон Прибрежный, д.1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2 (детский сад на 240 мест по адресу г. Бор м-н “Красногорка”, пристрой на 60 мест к существующему МАДОУ детскому саду "Боровичок"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Реконструкция транспортной развязки,  строительство пешеходного моста в г.Бор, строительство пешеходной лестницы с пандусами и смотровыми площадками, временный мостовой переход через р.Везлома в д.Шерстнево,</w:t>
            </w:r>
            <w:r>
              <w:rPr>
                <w:sz w:val="26"/>
                <w:szCs w:val="26"/>
              </w:rPr>
              <w:t xml:space="preserve"> гидротехническое сооружение в г.Бор - 5 шт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- 1 (реконструкция транспортной развязки*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* (</w:t>
            </w:r>
            <w:r>
              <w:rPr>
                <w:color w:val="000000"/>
                <w:sz w:val="26"/>
                <w:szCs w:val="26"/>
              </w:rPr>
              <w:t xml:space="preserve">строительство пешеходного моста в г.Бор, строительство пешеходной лестницы с пандусами и смотровыми площадками, временный мостовой переход через р.Везлома в д.Шерстнево, </w:t>
            </w:r>
            <w:r>
              <w:rPr>
                <w:sz w:val="26"/>
                <w:szCs w:val="26"/>
              </w:rPr>
              <w:t>гидротехническое сооружение в г.Бо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0; 2022 год - 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  <w:r>
              <w:rPr>
                <w:color w:val="000000"/>
                <w:sz w:val="26"/>
                <w:szCs w:val="26"/>
              </w:rPr>
              <w:t>Строительство станции водоочистки, теплотрассы, котельная по ул.Воровского г.Бор - 3* шт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 - 1 (строительство теплотрассы к жилому дому в п.Неклюдово, ул.Трудова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1 (станция водоочистки в с. Ямново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 (котельная по ул. Воровского г.Бо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. Строительство дома культуры - 1*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- 0, 2020 год - 0; 2020 год - 0; 2022 год – 1 </w:t>
            </w:r>
            <w:r>
              <w:rPr>
                <w:color w:val="000000"/>
                <w:sz w:val="26"/>
                <w:szCs w:val="26"/>
              </w:rPr>
              <w:t>(дом культуры в с.Останкино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Строительство школы на 1000 мест в жилом районе "Боталово-4" - 1* шт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0, 2020 год - 0; 2020 год - 0; 2022 год –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9. Разработка проектно-сметной документации - </w:t>
            </w:r>
            <w:r>
              <w:rPr>
                <w:color w:val="000000"/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шт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(- 2 объекта газоснабжения - распределительный газопровод п.Красная Слобода, д.Филипповское, газоснабжение котельной мощностью 0,8 МВт в д.Плотин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9 объектов образования  - 2 пристроя к детскому саду на 60 мест, детсад на 240 мест в м-не «Красногорка», «Школа на 1000 мест в жилом районе “Боталово-4” г.Бор Нижегородской области», </w:t>
            </w:r>
            <w:r>
              <w:rPr/>
              <w:t xml:space="preserve"> «</w:t>
            </w:r>
            <w:r>
              <w:rPr>
                <w:sz w:val="26"/>
                <w:szCs w:val="26"/>
              </w:rPr>
              <w:t>Строительство школы на 1000 мест в центре г.Бор», строительство нового здания МАОУ СШ №6 городского округа город Бор, строительство нового здания МБОУ СШ № 10 городского округа город Бор, Строительство нового здания МАОУ СШ № 12 городского округа город Бор, Строительство нового здания МАОУ ОШ № 5 городского округа город Бор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2 объекта дорожного хозяйства - дорога с парковками к детсаду на 160 мест в ж/р «Боталово-4»,  подъездная дорога с парковками к детсаду на 240 мест по адресу г.Бор, м-н “Красногорка”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4 объект благоустройства - </w:t>
            </w:r>
            <w:r>
              <w:rPr>
                <w:color w:val="000000"/>
                <w:sz w:val="26"/>
                <w:szCs w:val="26"/>
              </w:rPr>
              <w:t>строительство пешеходного моста в г.Бор, строительство пешеходной лестницы с пандусами и смотровыми площадками, комплексное благоустройство территории”Волжского причала” в г.Бор, инженерная защита участка Борской поймы. Берегоукреп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6 объектов коммунального хозяйства - реконструкция канализационных очистных сооружений в д.Красная Слобода, наружные сети канализации пос.Октябрьский Борского района Нижегородской области, канализационные очистные сооружения в п.Железнодорожный, котельная по ул.Воровского г.Бор, канализационные очистные сооружения пр-ю 400м3/сут. в п.Чистое Борское, канализационные очистные сооружения пр-ю 150м3/сут. в п.Большеорловское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- обеспечение инженерной и дорожной инфраструктурой на территории у д.Омано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объект – гидротехническое сооружение в г.Бор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*при условии обеспечения финансирования из областного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 </w:t>
      </w:r>
      <w:r>
        <w:rPr>
          <w:color w:val="000000"/>
          <w:sz w:val="26"/>
          <w:szCs w:val="26"/>
        </w:rPr>
        <w:t>цифры «6 883» заменить на цифры «8 709,6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>Основное мероприятие 2. «Строительство, реконструкция, проектно-изыскательские работы по отрасли «Национальная экономика»</w:t>
      </w:r>
      <w:r>
        <w:rPr>
          <w:color w:val="000000"/>
          <w:sz w:val="26"/>
          <w:szCs w:val="26"/>
        </w:rPr>
        <w:t xml:space="preserve"> цифры «39 983,105» заменить на цифры «53 824,4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Строительство, реконструкция, проектно-изыскательские работы по отрасли «Жилищно-коммунальное хозяйство»</w:t>
      </w:r>
      <w:r>
        <w:rPr>
          <w:color w:val="000000"/>
          <w:sz w:val="26"/>
          <w:szCs w:val="26"/>
        </w:rPr>
        <w:t xml:space="preserve"> цифры «505 023,3536» заменить на цифры «242 434,20474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4. «Строительство, реконструкция, проектно-изыскательские работы по отрасли «</w:t>
      </w:r>
      <w:r>
        <w:rPr/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87 898,25137» заменить на цифры «40 337,3513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>Основное мероприятие 5. «Строительство, реконструкция, проектно-изыскательские работы по отрасли «Культура»</w:t>
      </w:r>
      <w:r>
        <w:rPr>
          <w:color w:val="000000"/>
          <w:sz w:val="26"/>
          <w:szCs w:val="26"/>
        </w:rPr>
        <w:t xml:space="preserve"> цифры «336,74» заменить на цифры «19 205,84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/>
        <w:t>Основное мероприятие 6 (Р2</w:t>
      </w:r>
      <w:r>
        <w:rPr>
          <w:b/>
          <w:bCs/>
        </w:rPr>
        <w:t xml:space="preserve">). </w:t>
      </w:r>
      <w:r>
        <w:rPr/>
        <w:t xml:space="preserve"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 </w:t>
      </w:r>
      <w:r>
        <w:rPr>
          <w:color w:val="000000"/>
          <w:sz w:val="26"/>
          <w:szCs w:val="26"/>
        </w:rPr>
        <w:t>цифры «131 108,80993» заменить на цифры «403 323,90993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  </w:t>
      </w:r>
      <w:r>
        <w:rPr>
          <w:sz w:val="26"/>
          <w:szCs w:val="26"/>
        </w:rPr>
        <w:t>Основное мероприятие 7. «Сокращение доли загрязнения сточных вод»</w:t>
      </w:r>
      <w:r>
        <w:rPr>
          <w:color w:val="000000"/>
          <w:sz w:val="26"/>
          <w:szCs w:val="26"/>
        </w:rPr>
        <w:t xml:space="preserve"> цифры «303 558,077» заменить на цифры «193 457,66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/>
          <w:bCs/>
        </w:rPr>
        <w:t xml:space="preserve">  </w:t>
      </w:r>
      <w:r>
        <w:rPr/>
        <w:t>Основное мероприятие 8. Строительство зданий общеобразовательных организаций в рамках реализации федерального проекта "Современная школа" с объемом финансирования 20 000 тыс.руб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разделе 3.2 «Паспорт подпрограммы 2» позиции 5 и 6 изложить в новой редакции: </w:t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43"/>
        <w:gridCol w:w="4657"/>
        <w:gridCol w:w="1421"/>
        <w:gridCol w:w="1423"/>
        <w:gridCol w:w="1327"/>
        <w:gridCol w:w="1187"/>
        <w:gridCol w:w="1348"/>
      </w:tblGrid>
      <w:tr>
        <w:trPr>
          <w:trHeight w:val="6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1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 2022 гг., без разделения на этапы</w:t>
            </w:r>
          </w:p>
        </w:tc>
      </w:tr>
      <w:tr>
        <w:trPr>
          <w:trHeight w:val="5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, тыс.руб.</w:t>
            </w:r>
          </w:p>
        </w:tc>
      </w:tr>
      <w:tr>
        <w:trPr>
          <w:trHeight w:val="4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4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6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7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6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9:00Z</dcterms:created>
  <dc:creator>KUMI3</dc:creator>
  <dc:description/>
  <cp:keywords/>
  <dc:language>en-US</dc:language>
  <cp:lastModifiedBy>1</cp:lastModifiedBy>
  <cp:lastPrinted>2019-11-06T10:23:00Z</cp:lastPrinted>
  <dcterms:modified xsi:type="dcterms:W3CDTF">2019-11-06T11:19:00Z</dcterms:modified>
  <cp:revision>3</cp:revision>
  <dc:subject/>
  <dc:title/>
</cp:coreProperties>
</file>