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0.2018                                                                                                       № 5976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а подготовки проекта планировки и межевания территории, расположенной в 25 метрах на юго-запад от д. 54 по ул. Ленина г. Бор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и в связи с обращением Акционерного общества «Сергиевская слобода» (далее АО «Сергиевская слобода»)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АО «Сергиевская слобода» срок подготовки проекта планировки и межевания территории, расположенной в 25 метрах на юго-запад от д. 54 по ул. Ленина г. Бор Нижегородской области, установленный постановлением администрации городского округа г. Бор от 15.09.2017 №5313 «О подготовке проекта планировки и межевания территории, расположенной в 25 метрах на юго-запад от д. 54 по ул. Ленина г. Бор».</w:t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оект планировки и межевания территории, расположенной в 25 метрах на юго-запад от д. 54 по ул. Ленина г. Бор, должен быть предоставлен в администрацию городского округа город Бор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Н.Н. Жук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30-6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Зырянов Ю.Г.</dc:creator>
  <dc:description/>
  <cp:keywords/>
  <dc:language>en-US</dc:language>
  <cp:lastModifiedBy>1</cp:lastModifiedBy>
  <cp:lastPrinted>2018-10-15T10:13:00Z</cp:lastPrinted>
  <dcterms:modified xsi:type="dcterms:W3CDTF">2018-10-16T12:59:00Z</dcterms:modified>
  <cp:revision>8</cp:revision>
  <dc:subject/>
  <dc:title/>
</cp:coreProperties>
</file>