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8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76</w:t>
            </w:r>
          </w:p>
        </w:tc>
      </w:tr>
    </w:tbl>
    <w:p>
      <w:pPr>
        <w:pStyle w:val="Normal"/>
        <w:shd w:fill="FFFFFF" w:val="clear"/>
        <w:spacing w:before="226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Об изменении в 2017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shd w:fill="FFFFFF" w:val="clear"/>
        <w:spacing w:lineRule="auto" w:line="360" w:before="298" w:after="0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в соответствии с </w:t>
      </w:r>
      <w:r>
        <w:rPr>
          <w:sz w:val="28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. Бор от 16.08.2011 № 4170 (в ред. от 09.04.2013 № 2023), </w:t>
      </w:r>
      <w:r>
        <w:rPr>
          <w:color w:val="000000"/>
          <w:spacing w:val="-9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pacing w:val="-9"/>
          <w:sz w:val="28"/>
          <w:szCs w:val="28"/>
        </w:rPr>
        <w:t>постановляет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овести с 1 января 2017 года в одностороннем порядке увеличение размера арендной платы по договорам аренды муниципального имущества городского округа г.Бор в соответствии с установленным размером среднегодового индекса потребительских цен на товары и услуги на 2017 год в 1,055 раз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.Бор (А.Н.Щенников)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расчет арендной платы по договорам аренды, заключенным в течение 2016 года, и договорам, арендная плата по которым пересмотрена в течение 2016 года, осуществлять по истечении одного года с момента заключения (последнего перерасчет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данного постановлени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А.В.Киселе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Е.И.Ершова, 9-05-25</w:t>
      </w:r>
      <w:bookmarkStart w:id="0" w:name="_GoBack"/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7:00Z</dcterms:created>
  <dc:creator>Ершова</dc:creator>
  <dc:description/>
  <cp:keywords/>
  <dc:language>en-US</dc:language>
  <cp:lastModifiedBy>1</cp:lastModifiedBy>
  <dcterms:modified xsi:type="dcterms:W3CDTF">2016-12-15T06:17:00Z</dcterms:modified>
  <cp:revision>6</cp:revision>
  <dc:subject/>
  <dc:title/>
</cp:coreProperties>
</file>