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290"/>
        <w:gridCol w:w="4818"/>
        <w:gridCol w:w="783"/>
        <w:gridCol w:w="142"/>
      </w:tblGrid>
      <w:tr>
        <w:trPr>
          <w:trHeight w:val="196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От 15.10.2018</w:t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9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О подготовке проекта планировки и межевания территории в районе д. Ушенино (Редькинский сельсовет)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46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в связи с обращением Забелина Сергея Владимировича и Мешковой Нины Николаевны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Забелину С.В. и Мешковой Н.Н. за счет собственных средств  подготовку проекта планировки и межевания территории, расположенной в районе д. Ушенино (Редькинский сельсовет) городского округа город Бор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схемой границ территории для целей формирования границ земельных участков для формирования индивидуальной жилой застройки.</w:t>
            </w:r>
          </w:p>
          <w:p>
            <w:pPr>
              <w:pStyle w:val="Normal"/>
              <w:spacing w:lineRule="auto" w:line="360"/>
              <w:ind w:firstLine="7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белину С.В. и Мешковой Н.Н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711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2-30-6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8 № 597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90805</wp:posOffset>
            </wp:positionV>
            <wp:extent cx="6491605" cy="468122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52070</wp:posOffset>
                </wp:positionV>
                <wp:extent cx="1971040" cy="25704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25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4048">
                              <a:moveTo>
                                <a:pt x="376" y="1824"/>
                              </a:moveTo>
                              <a:lnTo>
                                <a:pt x="904" y="2856"/>
                              </a:lnTo>
                              <a:lnTo>
                                <a:pt x="1872" y="4048"/>
                              </a:lnTo>
                              <a:lnTo>
                                <a:pt x="3104" y="3344"/>
                              </a:lnTo>
                              <a:lnTo>
                                <a:pt x="2208" y="2400"/>
                              </a:lnTo>
                              <a:lnTo>
                                <a:pt x="952" y="1008"/>
                              </a:lnTo>
                              <a:lnTo>
                                <a:pt x="712" y="1128"/>
                              </a:lnTo>
                              <a:lnTo>
                                <a:pt x="288" y="408"/>
                              </a:lnTo>
                              <a:lnTo>
                                <a:pt x="224" y="176"/>
                              </a:lnTo>
                              <a:lnTo>
                                <a:pt x="72" y="0"/>
                              </a:lnTo>
                              <a:lnTo>
                                <a:pt x="0" y="336"/>
                              </a:lnTo>
                              <a:lnTo>
                                <a:pt x="56" y="568"/>
                              </a:lnTo>
                              <a:lnTo>
                                <a:pt x="376" y="182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5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4,4048" path="m376,1824l904,2856l1872,4048l3104,3344l2208,2400l952,1008l712,1128l288,408l224,176l72,0l0,336l56,568l376,1824xe" stroked="t" o:allowincell="f" style="position:absolute;margin-left:212.3pt;margin-top:4.1pt;width:155.15pt;height:202.3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1066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21.2pt;margin-top:8.4pt;width:41.95pt;height:44.4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 разработки проекта планировки и межевания   территории в районе д. Ушенино (Редькинский сельсовет) городского округа город Бор Нижегородской области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Забелин С.В. и Мешкова Н.Н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10-15T10:18:00Z</cp:lastPrinted>
  <dcterms:modified xsi:type="dcterms:W3CDTF">2018-10-16T13:04:00Z</dcterms:modified>
  <cp:revision>19</cp:revision>
  <dc:subject/>
  <dc:title/>
</cp:coreProperties>
</file>