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593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63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75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 внесении изменений в Перечень организаций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здающих территориальное нештатное аварийно-спасательное формирование – сводную команду, утверждённый постановлением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г.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3.05.2011  № 1917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5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12 февраля 1998 года  № 28-ФЗ           «О гражданской обороне», приказом МЧС России от 23 декабря 2005 года № 999           «Об утверждении порядка создания нештатных аварийно-спасательных формирований», постановлением правительства Нижегородской области от 27 июня 2006 года № 210 «О создании нештатных аварийно-спасательных формирований на территории Нижегородской области» администрация 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остановляет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Внести изменение в Перечень организаций, создающих территориальное нештатное аварийно – спасательное формирование  -  сводную территориальную команду, утверждённый постановлением администрации городского округа г.Бор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03.05.2011 № 19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создании нештатных аварийно-спасательных формирований 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 xml:space="preserve">на территории городского округа город Бор», добавив  пункт 8 «8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Борский силикатный завод».</w:t>
            </w:r>
          </w:p>
          <w:p>
            <w:pPr>
              <w:pStyle w:val="Heading"/>
              <w:tabs>
                <w:tab w:val="clear" w:pos="708"/>
                <w:tab w:val="left" w:pos="9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 Общему   отделу   администрации   городского   округа   г. 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9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-65</w:t>
      </w:r>
    </w:p>
    <w:sectPr>
      <w:type w:val="nextPage"/>
      <w:pgSz w:w="11906" w:h="16838"/>
      <w:pgMar w:left="72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i/>
      <w:iCs/>
      <w:sz w:val="36"/>
      <w:szCs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7:00Z</dcterms:created>
  <dc:creator>Ефимычева</dc:creator>
  <dc:description/>
  <cp:keywords/>
  <dc:language>en-US</dc:language>
  <cp:lastModifiedBy>Rim</cp:lastModifiedBy>
  <cp:lastPrinted>2012-10-26T11:00:00Z</cp:lastPrinted>
  <dcterms:modified xsi:type="dcterms:W3CDTF">2012-10-30T09:37:00Z</dcterms:modified>
  <cp:revision>2</cp:revision>
  <dc:subject/>
  <dc:title/>
</cp:coreProperties>
</file>