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0.2017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70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дготовке проекта внесения изменений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неральный план  городского округа город Бо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о ст. 9, п. 2 ст. 24, ст. 33 Градостроительного кодекса Российской Федерации, Законом Нижегородской области (в ред. от 28.12.2016 № 180-З)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2.09.2017 № 6 администрация городского округа город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Принять решение о подготовке проекта о внесении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 (далее – Генеральный план городского округа город Б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Генеральный план городского округа город Бор, в части изменения границ д. Яблонное Кантауровского с/с, в части включения земельного участка с кадастровым номером 52:20:0600071:398 и территории, прилегающей к нему в границы д. Яблонное.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Ю.Г. Зырянов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12:00Z</dcterms:created>
  <dc:creator>Екатерина</dc:creator>
  <dc:description/>
  <cp:keywords/>
  <dc:language>en-US</dc:language>
  <cp:lastModifiedBy>1</cp:lastModifiedBy>
  <cp:lastPrinted>2017-10-17T10:14:00Z</cp:lastPrinted>
  <dcterms:modified xsi:type="dcterms:W3CDTF">2017-10-18T07:11:00Z</dcterms:modified>
  <cp:revision>4</cp:revision>
  <dc:subject/>
  <dc:title/>
</cp:coreProperties>
</file>