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1.2015                                                                                               № 5968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муниципальную программу "Комплексные меры противодействия злоупотреблению наркотиками и их незаконному обороту в городском округе г. Бор» на 2013-2015 годы, утвержденную постановлением администрации городского округа            г. Бор от 19.11.2012 № 6505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 на 2013-2015 годы», утвержденную постановлением администрации городского округа г.Бор от 19.11.2012 № 6505                                     (с изменениями от 25.03.2013 № 1647, от 03.09.2013 № 5373, от 18.12.2013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191, от 28.01.2014 № 430, от 12.02.2014 № 762, от 24.02.2014 № 1025, 26.02.2014 № 1138, от 05.06.2014 № 3766, от 30.06.2014 № 4333, от 14.11.2014 № 8048, от 21.11.2014 № 8300,  от 09.12.2014 № 8897, от 26.01.2015 № 209, от 16.02.2015 № 752, от 25.02.2015 № 938, от 13.07.2015              № 3440, от 13.11.2015 № 5781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1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«Перечень основных мероприятий муниципальной программы» в графах «Объем финансирования за счет средств бюджета городского округа, тыс. руб.» «2015» и «всего»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иции 3.1 цифры «6,0» заменить на цифры «10,0» и соответственно цифры «14,0» на цифры «18,0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3.12 цифры «15,0» заменить на цифры «0,0» и соответственно цифры «23,0» на цифры «8,0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360"/>
        <w:ind w:left="0" w:right="1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3.26 цифры «15,0» заменить на цифры «26,0» и соответственно цифры «30,0» на цифры «41,0»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Мочк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М.Захарова, 24693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2:00Z</dcterms:created>
  <dc:creator>Ольга</dc:creator>
  <dc:description/>
  <cp:keywords/>
  <dc:language>en-US</dc:language>
  <cp:lastModifiedBy>Татьяна</cp:lastModifiedBy>
  <cp:lastPrinted>2015-11-25T09:29:00Z</cp:lastPrinted>
  <dcterms:modified xsi:type="dcterms:W3CDTF">2015-11-25T10:22:00Z</dcterms:modified>
  <cp:revision>2</cp:revision>
  <dc:subject/>
  <dc:title>Администрация городского округа город Бор</dc:title>
</cp:coreProperties>
</file>