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8"/>
          <w:szCs w:val="28"/>
        </w:rPr>
        <w:t>от 13.12.2016                                                                                                № 5962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/>
      </w:pPr>
      <w:r>
        <w:rPr>
          <w:bCs w:val="false"/>
        </w:rPr>
        <w:t>О внесении изменений в приложение к постановлению администрации городского округа г.Бор от 19.08.2016 № 3997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ab/>
        <w:t xml:space="preserve"> На основании протокола совещания с НКО «Нижегородский фонд ремонта МКД» по организации работ по многоквартирным домам, включенным в краткосрочный план на 2015- 2016 годы от 09.08.2016                       № 03/2/3-01/25, постановления администрации городского округа г.Бор от 12.12.2016 № 5899 «О внесении изменений в  краткосрочный план реализации региональной адресной программы по проведению капитального ремонта общего имущества  в многоквартирных домах, расположенных на территории Нижегородской области, в отношении многоквартирных домов городского округа г.Бор на 2014-2016 годы, утвержденный постановлением администрации городского округа г.Бор от 28.07.2014 № 5076»,  протокола комиссии по формированию программы капитального ремонта общего имущества в многоквартирных домах, расположенных на территории городского округа г.Бор Нижегородской области от 22.08.2016 № 7, администрация городского округа Бор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Внести изменения в приложение к постановлению администрации городского округа г.Бор от 19.08.2016 № 3997 «О проведении в 2016 году капитального ремонта общего имущества в многоквартирных домах, расположенных на территории городского округа г.Бор, в соответствии с программой Нижегородской области по капитальному ремонту и предложениям регионального оператора», исключив из перечня позиции                23 и  45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2. </w:t>
      </w:r>
      <w:r>
        <w:rPr>
          <w:b w:val="false"/>
          <w:color w:val="000000"/>
        </w:rPr>
        <w:t>Управлению ЖКХ и благоустройства администрации городского округа г.Бор в течение пяти рабочих дней с даты принятия настоящего постановления направить его в адрес  НКО « Нижегородский фонд ремонта МКД».</w:t>
      </w:r>
    </w:p>
    <w:p>
      <w:pPr>
        <w:pStyle w:val="ConsPlusTitle"/>
        <w:ind w:firstLine="720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3. Общему отделу администрации городского округа г.Бор обеспечить опубликование настоящего постановления на официальном сайте </w:t>
      </w:r>
      <w:r>
        <w:rPr>
          <w:b w:val="false"/>
          <w:lang w:val="zxx" w:eastAsia="zxx" w:bidi="zxx"/>
        </w:rPr>
        <w:t>www.borcity.ru</w:t>
      </w:r>
      <w:r>
        <w:rPr>
          <w:b w:val="false"/>
          <w:color w:val="00000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.М.Гурьяшова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0245</w:t>
      </w:r>
    </w:p>
    <w:p>
      <w:p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color w:val="000000"/>
      <w:sz w:val="26"/>
      <w:shd w:fill="FFFFFF" w:val="clear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VIM</dc:creator>
  <dc:description/>
  <cp:keywords/>
  <dc:language>en-US</dc:language>
  <cp:lastModifiedBy>1</cp:lastModifiedBy>
  <cp:lastPrinted>2016-12-12T11:13:00Z</cp:lastPrinted>
  <dcterms:modified xsi:type="dcterms:W3CDTF">2017-11-30T12:22:00Z</dcterms:modified>
  <cp:revision>5</cp:revision>
  <dc:subject/>
  <dc:title>Sssssssssssssssssssssss</dc:title>
</cp:coreProperties>
</file>