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1.2011                                                             </w:t>
        <w:tab/>
        <w:t xml:space="preserve">                №     5962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для размещения печатных агитационных материалов по выборам 4 декабря 2011 года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шестого созыв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.06.2002           № 67-ФЗ "Об основных гарантиях избирательских прав и права на участие в референдуме граждан Российской Федерации", по предложению территориальной избирательной комиссии городского округа город Бор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каждого избирательного участка специальные места для размещения печатных предвыборных агитационных материалов при проведении выборов депутатов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Федерального Собрания Российской Федерации шестого созыва на территории городского округа город Бор Нижегородской области (Перечень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в Перечне)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по ЖКХ, начальнику управления ЖКХ и благоустройства городского округа город  Бор Нижегородской области А.Г.Смирнову, начальникам территориальных управлений администрации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борудование специальных мест информационными стендами (досками объявл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можность свободного подхода избирателей к специальным местам размещения печатных предвыборных агитацион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оевременную уборку (расчистку) территории в местах размещения информационных стендов (досок объявл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окончания избирательной кампании очистку мест, выделяемых для размещения агитационных печатных матери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ведующему общим отделом администрации городского округа          г Бор  Ю.Г. Зырянову обеспечить опубликование настоящего постановления в средствах массовой информации и разместить его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городского округа город Бор Н.К.Шапар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В. Лигеев</w:t>
            </w:r>
          </w:p>
        </w:tc>
      </w:tr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6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1.2011 № 5962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х мест для размещения предвыборных печатных агитационных материалов по выборам 4 декабря 2011 года депутатов </w:t>
      </w:r>
      <w:r>
        <w:rPr>
          <w:rFonts w:cs="Times New Roman" w:ascii="Times New Roman" w:hAnsi="Times New Roman"/>
          <w:bCs w:val="false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Думы</w:t>
      </w:r>
      <w:r>
        <w:rPr>
          <w:rFonts w:cs="Times New Roman" w:ascii="Times New Roman" w:hAnsi="Times New Roman"/>
        </w:rPr>
        <w:t xml:space="preserve"> Федерального Собрания Российской Федерации шестого созы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75"/>
        <w:gridCol w:w="75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-т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ьное место </w:t>
            </w:r>
          </w:p>
          <w:p>
            <w:pPr>
              <w:pStyle w:val="Style16"/>
              <w:ind w:right="84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ля размещения печатных </w:t>
            </w:r>
            <w:r>
              <w:rPr>
                <w:sz w:val="28"/>
                <w:szCs w:val="28"/>
                <w:lang w:eastAsia="ar-SA"/>
              </w:rPr>
              <w:t>агитационных материалов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Style16"/>
              <w:ind w:right="845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(адрес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Город 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9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2 микрорайон, конечная остановка автобуса № 7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2 микрорайон, д. 5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Тургенева, д. 102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Тургенева, д. 101, «Аптек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ммунистическая, д. 28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ммунистическая, д. 13, «Почт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втобусная остановка Заводоуправление «БСЗ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Чугунова, д. 11, магазин «Всё для дом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Чугунова, д. 3, магазин «Эконт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втобусная остановка ДК «БСЗ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30"/>
                <w:szCs w:val="30"/>
              </w:rPr>
              <w:t>- ул. Вали Котика, д. 8, здание Стеклоавтомати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роленко, д. 34 а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Нахимова, д. 55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Циолковского д. 7, магазин «Нин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Фигнер, конечная автобусная останов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Фигнер, автобусная остановка школы № 5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Интернациональная, д. 137, «Торговый центр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Суворова, д. 10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ул. Октябрьская, д. 78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Октябрьская, д. 59, магазин «Кулинария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Октябрьская, д. 86, магазин «Хлеб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Ленина, д. 150, магазин «Октябрь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Профсоюзная, д. 6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Щербакова, д. 8, стадион «Водник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Свободы, магазин № 36 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ыночная площадь, автобусная остановка «Рынок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Чайковского, д. 16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30"/>
                <w:szCs w:val="30"/>
              </w:rPr>
              <w:t>- ул. Интернациональная, д. 16, поликлиника «Стоматология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Интернациональная, д. 37, Дом связ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Воровского, д. 62, Детская поликлини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Фрунзе, д. 73, магазин «Хозтов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Ленина, д. 133, магазин «Калинк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Гоголя, д. 16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Рослякова, д. 2, «Баня № 2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Урожайная, д. 4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М. Горького, д. 93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М. Горького, д. 104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расногорка, автобусная остановка ЦРБ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Глинки, автобусная остановка школы № 11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ммунистическая, автобусные останов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теклозаводское шоссе, автобусная остановка МУП «ОЖКХ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рупской, автобусная остановка «Автовокзал»;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30"/>
                <w:szCs w:val="30"/>
              </w:rPr>
              <w:t>- ул. М.Горького, автобусная остановка «Детский сад» (бывшая   «Молочная ферма»)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7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говая, напротив Дома Культуры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Сосновая, д. 29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магазин «Хлеб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Кооперативная, начальная и конечная автобусные остановки маршрутов № 19 и № 229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л. Кооперативная, проходная Большепикинского машиностроительного завод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Октябрьская, д. 10 (почта)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Базар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, магазин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«Продукт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Октябрьская, д. 35, магазин № 1 «Продукт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Победы</w:t>
            </w:r>
            <w:r>
              <w:rPr>
                <w:sz w:val="28"/>
                <w:szCs w:val="28"/>
              </w:rPr>
              <w:t>, д.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Победы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sz w:val="28"/>
                <w:szCs w:val="28"/>
                <w:lang w:val="ru-RU"/>
              </w:rPr>
              <w:t>24 (</w:t>
            </w:r>
            <w:r>
              <w:rPr>
                <w:sz w:val="28"/>
                <w:szCs w:val="28"/>
              </w:rPr>
              <w:t>дет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сад «Ивушка»</w:t>
            </w:r>
            <w:r>
              <w:rPr>
                <w:sz w:val="28"/>
                <w:szCs w:val="28"/>
                <w:lang w:val="ru-RU"/>
              </w:rPr>
              <w:t>)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Победы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sz w:val="28"/>
                <w:szCs w:val="28"/>
                <w:lang w:val="ru-RU"/>
              </w:rPr>
              <w:t>17а (киоск ИП Мухиной)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</w:tc>
      </w:tr>
      <w:tr>
        <w:trPr>
          <w:trHeight w:val="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в-л «Дружба», д. 17, магазин «Продукты»;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Западная, д. 15А;</w:t>
            </w:r>
          </w:p>
        </w:tc>
      </w:tr>
      <w:tr>
        <w:trPr>
          <w:trHeight w:val="3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Вокзальная, д.88 (проходная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ГГ</w:t>
            </w:r>
            <w:r>
              <w:rPr>
                <w:sz w:val="28"/>
                <w:szCs w:val="28"/>
                <w:lang w:val="ru-RU"/>
              </w:rPr>
              <w:t>П «Волгагеология»)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Трудовая, д. 3, магазин «Продукт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Толоконцево, конечная остановка автобуса № 7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левая, магазин «Кристалл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Лесная, д. 3, магазин «Продукты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Ситниковский сельсовет города  областного значения Бор</w:t>
            </w:r>
          </w:p>
        </w:tc>
      </w:tr>
      <w:tr>
        <w:trPr>
          <w:trHeight w:val="1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айн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едведк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Золот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ыс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рисовк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емряшин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тал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офроново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Зыково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васов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тник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19, магазин ООО «Торгсин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д. 1, амбулатория Ситниковской больниц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автопавильон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часток № 1, д. 5, магазин ООО «Торгсин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часток № 1, автопавильон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Глубинный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агорный, автопавильо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Железнодорожны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стройка, д. 12, почт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стройка, д. 28, магазин ООО «Торгсин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стройка, д. 34, аптека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Новостройка, автопавильо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Железнодорожны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д. 6, магазин ООО «Торгсин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д. 15, амбулатор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автопавильо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адовая, магазин ИП Садов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Привокзальная, автопавильон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антауровский сельсовет города 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нтаурово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ооперативная, магазин «Растяпино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ооперативная, д. 16А, магазин «Кооператор» Кантауровского сельпо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ооперативная, д. 22, магазин «У Петрович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2А, магазин «Все для дом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ндо-Пустынь, д. 53А, магазин № 70 Кантауров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нтаурово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общественный колодец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д. 3, магазин «У Петрович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д. 13, магазин «Продукты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д. 22, магазин «Темп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. Першино, д. 13А, магазин № 73 Кантауровского сельпо;</w:t>
            </w:r>
          </w:p>
        </w:tc>
      </w:tr>
      <w:tr>
        <w:trPr>
          <w:trHeight w:val="2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Зуево, д. 93А, магазин № 74 Кантауров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Рекшино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. 15А, магазин № 72 Кантауровского сельпо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рритория ж/д переезда, магазин «У Петровича»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. 61, закусочная «Дарь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2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тниково, д. 1Б, магазин № 75 Кантауров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Филипповское, магазин «У Петровича»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елкино, магази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о, автобусная остановк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аликино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Октябрьская, д. 18, магазин № 43 Кантауровского сельпо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Октябрьская, павильон «Аленушка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Васильково, ул. Школьная, д. 16, магазин № 96 Кантауров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/д. ст. Каликин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езовка, автобусная остановка;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аликино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107А, магазин № 23 Кантауровского сельпо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Новая, магазин «У Семеныч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Новая, закусочная «Погребок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Шубино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31А, магазин № 93 Кантауровского сельпо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втобусная останов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ткино, магазин «Николаша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Подрезово, ул. Центральная, д. 33, магазин № 96 Кантауров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Шпалозавода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Заводская, д. 16А, магазин «Рось»;</w:t>
            </w:r>
          </w:p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Б, магазин «Продукты»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индов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д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8, магазин «Калинка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Школьная, Линдовский СК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Северная, здание конторы ОАО «Линдовское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Орджоникидзе, магазин «Хозтовар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-за «Сормовский пролетарий», магазин «Продукты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ое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. Чернолесская Пустынь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firstLine="46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Чистое Поле, Чистопольское представительство Линдовского территориального управления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firstLine="46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Спасское, ул. Центральная, </w:t>
            </w:r>
            <w:r>
              <w:rPr>
                <w:sz w:val="28"/>
                <w:szCs w:val="28"/>
              </w:rPr>
              <w:t>магазин «Продукты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аснослобод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Ивонькино, д. 43, </w:t>
            </w:r>
            <w:r>
              <w:rPr>
                <w:sz w:val="28"/>
                <w:szCs w:val="28"/>
              </w:rPr>
              <w:t>магазин</w:t>
            </w:r>
            <w:r>
              <w:rPr>
                <w:sz w:val="28"/>
                <w:szCs w:val="28"/>
                <w:lang w:val="ru-RU"/>
              </w:rPr>
              <w:t xml:space="preserve"> Кантауровского се</w:t>
            </w:r>
            <w:r>
              <w:rPr>
                <w:sz w:val="28"/>
                <w:szCs w:val="28"/>
              </w:rPr>
              <w:t>льпо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маново, д. 6, магазин ООО «Ноябрь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расная Слобода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л. Центральная, д. 22, административное здание ОАО «Борское»;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24, здание Краснослободского СКК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firstLine="39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ерженец, ул. Клубная, д. 4А, административное здание ОАО «Борресурс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дищи, ул. Заводская, д. 4, здание котельной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Редькин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Владимирово, </w:t>
            </w:r>
            <w:r>
              <w:rPr>
                <w:sz w:val="28"/>
                <w:szCs w:val="28"/>
              </w:rPr>
              <w:t>автобусная остановка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Пичугин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вечкино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едькино, магазин «Свежий»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люкино, магазин № 14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Рожново, магазин № 34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п. Чистое Борское, </w:t>
            </w:r>
            <w:r>
              <w:rPr>
                <w:sz w:val="28"/>
                <w:szCs w:val="28"/>
              </w:rPr>
              <w:t>автобусная остановка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танкин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водская, д. 294, магазин «Сытый пап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рожная, д. 1-б, магазин № 2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Межуйки, д. 25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Зименки,  д. 66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Трутнево, д. 10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Останкино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, магазин «Ноябрь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6, магазин «Сытый папа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Пионерское, д. 6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Орлово, д. 73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Заскочиха, д. 11-а, 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Рустай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Первомайская, д. 22, магазин № 3 ООО «Нив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Школьная, д. 8, Рустайский дом досуг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ольшеорловское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Микрорайон, д. 10, у магазина «Хозяюш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Горького, д. 6, у магазина «Торфяник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Горького, д. 6, отделение почт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мять Парижской Коммуны сельсовет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. Память Парижской Коммун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.Горького, д. 14, магази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рентьева, магазин № 1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Жуковка, ул. Пушкина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. Память Парижской Комму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магазин «Свежий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Ленина, д. 18, почт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Герцена, д. 2, общежитие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Ямнов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с. Ямн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7, магазин № 16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7, магазин ООО «Растяпино торг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</w:t>
            </w:r>
            <w:r>
              <w:rPr>
                <w:sz w:val="28"/>
                <w:szCs w:val="28"/>
                <w:lang w:val="ru-RU"/>
              </w:rPr>
              <w:t xml:space="preserve"> Центральная</w:t>
            </w:r>
            <w:r>
              <w:rPr>
                <w:sz w:val="28"/>
                <w:szCs w:val="28"/>
              </w:rPr>
              <w:t>, д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, магазин №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26, почт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верная,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4, магазин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9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ино, ул. Центральная, д. 35А, магазин № 10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во, д. 38А, магазин № 11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. Никиткин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с. Селищ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41, магазин «Сытый пап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ольшая Урицкая, д. 24А, магазин № 15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. Завраж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ерная, д. 32А, магазин № 13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9, почт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Клубная</w:t>
            </w:r>
            <w:r>
              <w:rPr>
                <w:sz w:val="28"/>
                <w:szCs w:val="28"/>
              </w:rPr>
              <w:t>, д.</w:t>
            </w:r>
            <w:r>
              <w:rPr>
                <w:sz w:val="28"/>
                <w:szCs w:val="28"/>
                <w:lang w:val="ru-RU"/>
              </w:rPr>
              <w:t xml:space="preserve"> 1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магазин ООО «Зеленый Бор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Светлая, д. 282, магазин № 20 Останкинского сельпо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а, д. 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зилка, д. 52, магазин № 22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гарино, д. 140, магазин № 21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мировский кордо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. Плот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40, магазин № 18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льтуры, д. 2, магазин № 18А Останкинского сельпо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ультуры, д.</w:t>
            </w:r>
            <w:r>
              <w:rPr>
                <w:sz w:val="28"/>
                <w:szCs w:val="28"/>
                <w:lang w:val="ru-RU"/>
              </w:rPr>
              <w:t xml:space="preserve"> 4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оч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ое, магазин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ервое мая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утор Кривель.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Юзер</dc:creator>
  <dc:description/>
  <cp:keywords/>
  <dc:language>en-US</dc:language>
  <cp:lastModifiedBy>Rim</cp:lastModifiedBy>
  <cp:lastPrinted>2011-11-02T08:37:00Z</cp:lastPrinted>
  <dcterms:modified xsi:type="dcterms:W3CDTF">2011-11-02T10:26:00Z</dcterms:modified>
  <cp:revision>2</cp:revision>
  <dc:subject/>
  <dc:title/>
</cp:coreProperties>
</file>