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ind w:hanging="142"/>
        <w:jc w:val="center"/>
        <w:rPr>
          <w:rFonts w:ascii="Times New Roman" w:hAnsi="Times New Roman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ind w:hanging="142"/>
        <w:jc w:val="center"/>
        <w:rPr>
          <w:rFonts w:ascii="Times New Roman" w:hAnsi="Times New Roman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27.09.2013                                                                                            № 5961 </w:t>
      </w:r>
    </w:p>
    <w:p>
      <w:pPr>
        <w:pStyle w:val="21"/>
        <w:autoSpaceDE w:val="false"/>
        <w:spacing w:lineRule="atLeast" w:line="20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органа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город Бор Нижегородской области </w:t>
      </w:r>
      <w:r>
        <w:rPr>
          <w:rFonts w:cs="Times New Roman" w:ascii="Times New Roman" w:hAnsi="Times New Roman"/>
          <w:sz w:val="28"/>
          <w:szCs w:val="28"/>
        </w:rPr>
        <w:t>с государственной жилищной инспекцией Нижегородской области при осуществлении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заимодействия органа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город Бор Ниже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 государственной жилищной инспекцией Нижегородской области при осуществлении муниципального жилищного контроля, в соответствии с Жилищным кодексом РФ,  Федеральным законом от 06.10.2003 № 131-ФЗ «Об общих принципах организации местного самоуправления в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взаимодействия органов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город Бор Нижегородской области </w:t>
      </w:r>
      <w:r>
        <w:rPr>
          <w:rFonts w:cs="Times New Roman" w:ascii="Times New Roman" w:hAnsi="Times New Roman"/>
          <w:sz w:val="28"/>
          <w:szCs w:val="28"/>
        </w:rPr>
        <w:t>с государственной жилищной инспекцией Нижегородской области при осуществлении муниципального жилищного контроля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ород Бор (Ю.Г.Зырянов) обеспечить размещение на сайте www.borcity.ru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val="en-US"/>
        </w:rPr>
      </w:pPr>
      <w:r>
        <w:rPr>
          <w:rFonts w:eastAsia="Arial" w:cs="Arial" w:ascii="Times New Roman" w:hAnsi="Times New Roman"/>
          <w:sz w:val="28"/>
          <w:szCs w:val="28"/>
          <w:lang w:val="en-US"/>
        </w:rPr>
      </w:r>
    </w:p>
    <w:tbl>
      <w:tblPr>
        <w:tblW w:w="995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721"/>
      </w:tblGrid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fa-IR" w:bidi="fa-IR"/>
        </w:rPr>
      </w:pPr>
      <w:r>
        <w:rPr>
          <w:lang w:val="en-US" w:eastAsia="fa-IR" w:bidi="fa-IR"/>
        </w:rPr>
      </w:r>
    </w:p>
    <w:p>
      <w:pPr>
        <w:pStyle w:val="Normal"/>
        <w:rPr>
          <w:lang w:val="en-US" w:eastAsia="fa-IR" w:bidi="fa-IR"/>
        </w:rPr>
      </w:pPr>
      <w:r>
        <w:rPr>
          <w:lang w:val="en-US" w:eastAsia="fa-IR" w:bidi="fa-I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С. Огурцова</w:t>
      </w:r>
    </w:p>
    <w:p>
      <w:pPr>
        <w:pStyle w:val="ConsPlusNormal"/>
        <w:ind w:hanging="0"/>
        <w:jc w:val="both"/>
        <w:rPr/>
      </w:pPr>
      <w:r>
        <w:rPr>
          <w:rFonts w:eastAsia="Times New Roman Cyr" w:cs="Times New Roman Cyr" w:ascii="Times New Roman" w:hAnsi="Times New Roman"/>
          <w:sz w:val="22"/>
          <w:szCs w:val="22"/>
        </w:rPr>
        <w:t xml:space="preserve">9-97-64   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" w:hAnsi="Times New Roman"/>
          <w:sz w:val="22"/>
          <w:szCs w:val="22"/>
        </w:rPr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" w:hAnsi="Times New Roman"/>
          <w:sz w:val="22"/>
          <w:szCs w:val="22"/>
        </w:rPr>
        <w:t>городского округа г. Бор</w:t>
      </w:r>
    </w:p>
    <w:p>
      <w:pPr>
        <w:pStyle w:val="Normal"/>
        <w:autoSpaceDE w:val="false"/>
        <w:spacing w:lineRule="auto" w:line="480"/>
        <w:ind w:left="5387" w:hanging="0"/>
        <w:jc w:val="right"/>
        <w:rPr>
          <w:rFonts w:ascii="Times New Roman" w:hAnsi="Times New Roman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" w:hAnsi="Times New Roman"/>
          <w:sz w:val="22"/>
          <w:szCs w:val="22"/>
        </w:rPr>
        <w:t>от 27.09.2013  № 596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заимодействия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органа муниципального жилищного контроля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</w:rPr>
        <w:t xml:space="preserve">городского округа город Бор Нижегородской област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 государственной жилищной инспекцией Нижегородской области при осуществлении муниципального жилищного контроля</w:t>
      </w:r>
    </w:p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eastAsia="Times New Roman Cyr" w:cs="Times New Roman Cyr"/>
          <w:b/>
          <w:b/>
          <w:bCs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1. Административный регламент взаимодействия органа муниципального жилищного контроля </w:t>
      </w:r>
      <w:r>
        <w:rPr>
          <w:rFonts w:eastAsia="Times New Roman" w:cs="Times New Roman Cyr" w:ascii="Times New Roman" w:hAnsi="Times New Roman"/>
          <w:sz w:val="28"/>
          <w:szCs w:val="28"/>
        </w:rPr>
        <w:t>городского округа город Бор Нижегородской области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в лице уполномоченного функционального органа администрации городского округа город Бор Нижегородской области, созданного в сфере жилищно-коммунального хозяйства - Управления ЖКХ администрации городского округа г. Бор  (далее - орган муниципального жилищного контроля) с государственной жилищной инспекцией Нижегородской области (далее – орган государственного жилищного надзора) при осуществлении муниципального жилищного контроля (далее – Административный регламент) определяет направления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 и разработан в целях повышения эффективности деятельности органа муниципального жилищного контроля и органа государственного жилищного надзора, достижения общественно значимых результатов, направленных на реализацию законных прав граждан и организаций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2. Осуществление взаимодействия регулируется: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Кодексом Российской Федерации об административных правонарушениях от 30.12.2001 № 195-ФЗ (Собрание законодательства Российской Федерации, 2002, № 1, ст. 1);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pacing w:val="-6"/>
          <w:sz w:val="28"/>
          <w:szCs w:val="28"/>
        </w:rPr>
        <w:t>- Жилищным кодексом Российской  Федерации от 29.12.2004 № 188-ФЗ (</w:t>
      </w:r>
      <w:r>
        <w:rPr>
          <w:rFonts w:eastAsia="Times New Roman Cyr" w:cs="Times New Roman Cyr" w:ascii="Times New Roman" w:hAnsi="Times New Roman"/>
          <w:sz w:val="28"/>
          <w:szCs w:val="28"/>
        </w:rPr>
        <w:t>Собрание законодательства Российской Федерации, 2005, № 1, ст. 14)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 (Собрание законодательства Российской Федерации, 2008, № 52, ст. 6249)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Законом Нижегородской области от 07.09.2007 № 123-З «О жилищной политике в Нижегородской области» («Нижегородские новости», № 174(3826), 20.09.2007 («Правовая среда», № 66(854), 20.09.2007))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Кодексом Нижегородской области об административных правонарушениях от 20.05.2003 № 34-З («Нижегородские новости», № 93(2785), 28.05.2003 («Правовая среда», № 18-19(464-465), 28.05.2003))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постановлением Правительства Нижегородской области от 21.12.2007                    № 503 «Об утверждении Положения о государственной жилищной инспекции Нижегородской области» («Нижегородские новости», № 48(3940), 15.03.2008 («Правовая среда», № 20(903), 15.03.2008))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- иными нормативными правовыми актами Российской Федерации и нормативными правовыми актами Нижегородской области, регулирующими осуществление взаимодействия;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правовыми актами;</w:t>
      </w:r>
    </w:p>
    <w:p>
      <w:pPr>
        <w:pStyle w:val="Default"/>
        <w:tabs>
          <w:tab w:val="clear" w:pos="709"/>
          <w:tab w:val="left" w:pos="1080" w:leader="none"/>
        </w:tabs>
        <w:spacing w:lineRule="atLeast" w:line="200"/>
        <w:ind w:firstLine="57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Органом муниципального жилищного контроля в границах муниципального образования городской округ город Бор Нижегородской области является администрация городского округа город Бор Нижегородской области (далее - Администрация). 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муниципальной функции «Осуществление </w:t>
      </w:r>
      <w:r>
        <w:rPr>
          <w:rFonts w:eastAsia="Arial" w:cs="Arial" w:ascii="Times New Roman" w:hAnsi="Times New Roman"/>
          <w:sz w:val="28"/>
          <w:szCs w:val="28"/>
        </w:rPr>
        <w:t xml:space="preserve">муниципального жилищного контроля </w:t>
      </w:r>
      <w:r>
        <w:rPr>
          <w:rFonts w:eastAsia="Arial" w:cs="Times New Roman" w:ascii="Times New Roman" w:hAnsi="Times New Roman"/>
          <w:sz w:val="28"/>
          <w:szCs w:val="28"/>
        </w:rPr>
        <w:t>в границах муниципального образования городской округ город Бор Нижегород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администрацией городского округа город Бор Нижегородской области через </w:t>
      </w:r>
      <w:r>
        <w:rPr>
          <w:rFonts w:eastAsia="Arial" w:cs="Arial" w:ascii="Times New Roman" w:hAnsi="Times New Roman"/>
          <w:sz w:val="28"/>
          <w:szCs w:val="28"/>
        </w:rPr>
        <w:t xml:space="preserve">уполномоченный функциональный орган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>городского округа г. Бор - Управление ЖКХ администрации городского округа г. Бор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Заместитель главы администрации по ЖКХ, начальник Управления ЖКХ по должности является заместителем руководителя органа муниципального контроля - должностным лицом  Управления ЖКХ (далее - начальник Управления ЖКХ)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4. Орган муниципального жилищного контроля организует и осуществляет муниципальный жилищный контроль </w:t>
      </w:r>
      <w:r>
        <w:rPr>
          <w:rFonts w:eastAsia="Arial" w:cs="Times New Roman Cyr" w:ascii="Times New Roman" w:hAnsi="Times New Roman"/>
          <w:sz w:val="28"/>
          <w:szCs w:val="28"/>
        </w:rPr>
        <w:t xml:space="preserve">в границах муниципального образования городской округ город Бор Нижегородской области </w:t>
      </w:r>
      <w:r>
        <w:rPr>
          <w:rFonts w:eastAsia="Times New Roman Cyr" w:cs="Times New Roman Cyr" w:ascii="Times New Roman" w:hAnsi="Times New Roman"/>
          <w:sz w:val="28"/>
          <w:szCs w:val="28"/>
        </w:rPr>
        <w:t>путем проведения проверок соблюдения юридическими лицами, индивидуальными предпринимателями и гражданами, установленных в отношении муниципального жилищного фонда федеральными законами и законами Нижегородской области, а также муниципальными правовыми актами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– обязательные требования)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II. Принципы и организация взаимодействия</w:t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5. Основными принципами осуществления взаимодействия являются: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законность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открытость и доступность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недопустимость проведения проверок соблюдения одних и тех же обязательных требований в отношении одного и того же юридического лица, индивидуального предпринимателя или гражданина органом муниципального жилищного контроля и органом государственного жилищного надзора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- самостоятельность органа муниципального жилищного контроля в пределах его полномочий; 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координация вопросов, связанных с обеспечением согласованных действий органа муниципального жилищного контроля и органа государственного жилищного надзора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 В целях организации взаимодействия органа муниципального жилищного контроля с органом государственного жилищного надзора Нижегородской области руководитель органа муниципального жилищного контроля - </w:t>
      </w:r>
      <w:r>
        <w:rPr>
          <w:rFonts w:eastAsia="Arial" w:cs="Arial" w:ascii="Times New Roman" w:hAnsi="Times New Roman"/>
          <w:sz w:val="28"/>
          <w:szCs w:val="28"/>
        </w:rPr>
        <w:t xml:space="preserve">начальник Управления ЖКХ, </w:t>
      </w:r>
      <w:r>
        <w:rPr>
          <w:rFonts w:eastAsia="Times New Roman Cyr" w:cs="Times New Roman Cyr" w:ascii="Times New Roman" w:hAnsi="Times New Roman"/>
          <w:sz w:val="28"/>
          <w:szCs w:val="28"/>
        </w:rPr>
        <w:t>определяет должностных лиц, ответственных за организацию взаимодействия органа муниципального жилищного контроля с органом государственного жилищного надзора и координацию вопросов, связанных с обеспечением согласованных действий органа муниципального жилищного контроля и органа государственного жилищного надзора.</w:t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III. Направления и порядок взаимодействия</w:t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7. Взаимодействие в рамках настоящего Административного регламента осуществляется по следующим направлениям: 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информирование органа государственного жилищного надзора Нижегородской области о муниципальных правовых актах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участие в проведении совместных проверок и иных мероприятий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информирование о результатах проводимых проверок, состоянии соблюдения обязательных требований и об эффективности деятельности органа муниципального жилищного контроля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подготовка в установленном порядке предложений о совершенствовании законодательства Российской Федерации и законодательства Нижегородской област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</w:t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8. Орган муниципального жилищного контроля направляет в орган государственного жилищного надзора информацию о принятых муниципальных правовых актах по вопросам организации и осуществления муниципального жилищного контроля в срок не позднее десяти рабочих дней со дня их принятия, с приложением копий нормативных правовых актов, методических документов, а также сведений об официальном опубликовании (обнародовании) нормативных правовых актов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9. Информирование органа государственного жилищного надзора о принятых муниципальных правовых актах и методических документах по вопросам организации и осуществления муниципального жилищного контроля </w:t>
      </w:r>
      <w:r>
        <w:rPr>
          <w:rFonts w:eastAsia="Arial" w:cs="Times New Roman Cyr" w:ascii="Times New Roman" w:hAnsi="Times New Roman"/>
          <w:sz w:val="28"/>
          <w:szCs w:val="28"/>
        </w:rPr>
        <w:t>в границах муниципального образования городской округ город Бор Нижегородской области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осуществляется путем размещения соответствующей информации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eastAsia="Times New Roman Cyr" w:cs="Times New Roman Cyr" w:ascii="Times New Roman" w:hAnsi="Times New Roman"/>
          <w:sz w:val="28"/>
          <w:szCs w:val="28"/>
        </w:rPr>
        <w:t xml:space="preserve">. в информационно-телекоммуникационной сети «Интернет».  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Участие в проведении совместных проверок и иных мероприятий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10. Орган муниципального жилищного контроля и орган государственного жилищного надзора взаимодействуют при разработке планов проведения плановых проверок юридических лиц, индивидуальных предпринимателей посредством направления соответствующих запросов о представлении информации о планируемых мероприятиях по контролю (надзору). 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11. При рассмотрении обращений (заявлений), поступающих в орган муниципального жилищного контроля по вопросам, отнесенным также к компетенции органа государственного жилищного надзора, должностные лица органа муниципального жилищного контроля и органа государственного жилищного надзора осуществляют взаимодействие в соответствии с частью 4 статьи 8 Федерального закона от 02.05.2006 № 59-ФЗ «О порядке рассмотрения обращений граждан Российской Федерации», а также в порядке, установленном административным регламентом взаимодействия государственной жилищной инспекции Нижегородской области с органами  муниципального жилищного контроля при осуществлении государственного жилищного надзора (далее – административный регламент взаимодействия), утвержденным приказом органа государственного жилищного надзора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ри поступлении в орган муниципального жилищного надзора обращений (заявлений) о фактах нарушения обязательных требований, орган муниципального жилищного контроля направляет заявителю ответ по существу поставленных вопросов, разрешение которых относится к компетенции органа муниципального жилищного контроля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Результаты рассмотрения обращений (заявлений), направленных органом государственного жилищного надзора для рассмотрения и принятия решения органом местного самоуправления в соответствии с его компетенцией, представляются органом местного самоуправления на основании соответствующих запросов в орган государственного жилищного надзора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12. В случае выявления при проведении проверок нарушений обязательных требований, орган муниципального жилищного контроля направляет документы и материалы в орган государственного жилищного надзора в соответствии с порядком, установленным административным регламентом взаимодействия, утвержденным приказом органа государственного жилищного надзора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формирование о результатах проводимых проверок, состоянии соблюдения обязательных требований и об эффективности деятельности органа муниципального жилищного контроля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13. С целью организации и выполнения возложенных полномочий орган муниципального жилищного контроля ежемесячно, в срок не позднее 10 числа месяца, следующего за отчетным, представляют в орган государственного жилищного надзора: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информацию о поступивших в орган муниципального жилищного контроля обращениях (заявлениях) о нарушении обязательных требований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информацию о результатах проведенных проверок, состоянии соблюдения обязательных требований;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- информацию об исковых заявлениях, направленных в суд органом муниципального жилищного контроля о ликвидации товарищества собственников жилья, о признании недействительным решения, принятого общим собранием собственников помещений в многоквартирном доме с нарушением требований Жилищ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 Cyr" w:cs="Times New Roman Cyr" w:ascii="Times New Roman" w:hAnsi="Times New Roman"/>
          <w:sz w:val="28"/>
          <w:szCs w:val="28"/>
        </w:rPr>
        <w:t xml:space="preserve">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Орган муниципального жилищного контроля предоставляет выписки из реестра муниципального имущества, содержащие сведения о многоквартирных домах, находящихся в муниципальной собственности, а также о жилых (нежилых) помещениях в многоквартирном доме, находящихся в муниципальной собственности на основании соответствующих запросов органа государственного жилищного надзора.</w:t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Взаимодействие по вопросам совершенствования законодательства в  части организации и осуществления муниципального жилищного контроля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14. Орган муниципального жилищного контроля и орган государственного жилищного надзора осуществляют подготовку предложений о совершенствовании законодательства Российской Федерации по вопросам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15. Для разработки предложений о совершенствовании организации и осуществления муниципального жилищного контроля орган государственного жилищного надзора проводит консультации, совещания, создает совместные рабочие группы.</w:t>
      </w:r>
    </w:p>
    <w:p>
      <w:pPr>
        <w:pStyle w:val="Normal"/>
        <w:spacing w:lineRule="atLeast" w:line="200"/>
        <w:ind w:firstLine="57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32" w:gutter="0" w:header="720" w:top="776" w:footer="0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5503ED795236B14D01F24A7504C04ED656F3311BBF37A2F782C8BA2E15GAU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8:00Z</dcterms:created>
  <dc:creator>пк</dc:creator>
  <dc:description/>
  <cp:keywords/>
  <dc:language>en-US</dc:language>
  <cp:lastModifiedBy>Rim</cp:lastModifiedBy>
  <cp:lastPrinted>2013-09-27T12:08:00Z</cp:lastPrinted>
  <dcterms:modified xsi:type="dcterms:W3CDTF">2013-09-30T10:18:00Z</dcterms:modified>
  <cp:revision>2</cp:revision>
  <dc:subject/>
  <dc:title> </dc:title>
</cp:coreProperties>
</file>