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16                                                                                                     № 5959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отиводействие коррупции на территории городского округа г. Бор»  на 2016 – 2018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24.11.2015 № 5948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отиводействие коррупции на территории городского округа г. Бор»  на 2016 – 2018 годы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городского округа г.Бор от 24.11.2015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948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. Позицию 7 изложить в новой редакции согласно приложению 1 к настоящему постановл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согласно приложению 2 к настоящему постановл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Солныш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9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12.2016 № 595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100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: доля соотношения общего процента опрошенных респондентов оценивших эффективными, проводимые профилактические мероприятия, направленные на противодействие коррупции к общему проценту  респондентов осведомлённых об их проведении на территории округа составит  более 70 % ежегодно в период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доля соотношения общего процента опрошенных респондентов оценивших эффективными проводимые профилактические мероприятия, направленные на противодействие коррупции к общему проценту  респондентов осведомлённых о их проведении на территории округа составит 71 % по итогам реализации муниципальной программы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12.2016 № 595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б индикаторах и непосредственных результатах Программ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1404"/>
        <w:gridCol w:w="1665"/>
        <w:gridCol w:w="1665"/>
        <w:gridCol w:w="1665"/>
        <w:gridCol w:w="1665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год на начало разработки программ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«Противодействие коррупции на территории городского округа г. Бор»  на 2016 – 2018 годы»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отношения общего процента опрошенных респондентов оценивших эффективными проводимые профилактические мероприятия, направленные на противодействие коррупции к общему проценту  респондентов осведомлённых об их проведении на территории округа составит  более 70 % ежегодно в период реализации муниципальной программ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 %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доля соотношения общего процента опрошенных респондентов оценивших эффективными проводимые профилактические мероприятия, направленные на противодействие коррупции к общему проценту  респондентов осведомлённых о их проведении на территории округа составит 71 % по итогам реализации муниципальной программы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,1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2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1</dc:creator>
  <dc:description/>
  <cp:keywords/>
  <dc:language>en-US</dc:language>
  <cp:lastModifiedBy>1</cp:lastModifiedBy>
  <cp:lastPrinted>2016-12-12T14:00:00Z</cp:lastPrinted>
  <dcterms:modified xsi:type="dcterms:W3CDTF">2017-11-30T12:21:00Z</dcterms:modified>
  <cp:revision>7</cp:revision>
  <dc:subject/>
  <dc:title/>
</cp:coreProperties>
</file>