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276" w:hanging="1701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276" w:hanging="1701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6.10.2017                                                                                                          № 5955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Порядок определения платы по соглашению   об установлении сервитута в отношении  земельных участков,  находящихся в собственности  городского округа города Бор Нижегородской области, утвержденный постановлением администрации городского округа город Бор Нижегородской области от 06.07.2015  № 3305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уководствуясь постановлением Правительства Нижегородской области от 25.09.2017 № 696 «О внесении  изменений в Порядок определения платы по соглашению об установлении сервитута в отношени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на территории Нижегородской области, утвержденный постановлением Правительства Нижегородской области от 1 апреля 2015 года № 185»  администрация городского округа города Бор постановляет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 Внести в Порядок определения платы по соглашению об установлении сервитута в отношении  земельных участков, находящихся в собственности  городского округа города Бор Нижегородской области, утвержденный постановлением администрации городского округа город Бор Нижегородской области  от 06.07.2015  № 3305,  следующие изменения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1 пункт 2 Порядка  изложить в следующей редакции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«2. Размер платы по соглашению об установлении сервитута в расчете на год, если иное не установлено настоящим Порядком, определяется по следующей формуле: 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=КСЗ х 0,01% х Ки, где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 -  годовой размер платы по соглашению об установлении сервитута, руб.,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СЗ – кадастровая стоимость земельного участка, руб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 случае, если величина кадастровой стоимости земельного участка не определена в установленном порядке , для расчета платы значение удельного показателя  кадастровой стоимости  земли приравнивается к утвержденному  Правительством Нижегородской области среднему значению удельного показателя кадастровой стоимости земель по кадастровому кварталу, в котором расположен земельный участок, а в случае отсутствия  - по городскому округу г. Бор  Нижегородской области для данного вида разрешенного использован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случае, если сервитут устанавливается на земельных участках улиц, проспектов, площадей, шоссе, аллей, бульваров, застав, переулков, проездов, тупиков, земельных участках земель резерва, земельных участках, занятых водными объектами, изъятыми из оборота или ограниченными в обороте в соответствии с законодательством Российской Федерации, земельных участках под полосами  отвода водоемов, каналов и коллекторов, набережных, кадастровая стоимость рассчитывается  от среднего значения  удельных показателей кадастровой  стоимости  земельных участков для кадастрового квартала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0,01 % -  процент от кадастровой стоимости земельного участка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и – коэффициент индексации в текущем году, устанавливаемый Правительством Нижегородской обла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2 дополнить Порядок пунктом 2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 xml:space="preserve">  следующего содержания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«2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>. Размер платы по соглашению об установлении сервитута подлежит ежегодной индексации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3 пункт 5 изложить  в следующей редакции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«5. Плата по соглашению об установлении сервитута в отношении земельных участков, находящихся в собственности городского округа города Бор  вносится ежемесячно равными частями не позднее 20 числа текущего месяца.»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 Настоящее постановление вступает в силу с 1 января 2018 год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 Общему отделу администрации городского округа г. Бор обеспечить опубликование настоящего постановления в газете "БОР сегодня" и размещение на сайте www.borcity.r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А.В. Киселев</w:t>
      </w:r>
    </w:p>
    <w:sectPr>
      <w:type w:val="nextPage"/>
      <w:pgSz w:w="12240" w:h="15840"/>
      <w:pgMar w:left="1418" w:right="90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right="-382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ind w:right="-53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287" w:leader="none"/>
      </w:tabs>
      <w:ind w:right="318" w:hanging="0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sz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</w:rPr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8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9">
    <w:name w:val="Схема документа Знак"/>
    <w:basedOn w:val="DefaultParagraphFont"/>
    <w:qFormat/>
    <w:rPr>
      <w:rFonts w:ascii="Tahoma" w:hAnsi="Tahoma"/>
      <w:sz w:val="16"/>
    </w:rPr>
  </w:style>
  <w:style w:type="character" w:styleId="Style10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color w:val="000000"/>
      <w:sz w:val="32"/>
    </w:rPr>
  </w:style>
  <w:style w:type="paragraph" w:styleId="23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color w:val="000000"/>
      <w:sz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61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</w:rPr>
  </w:style>
  <w:style w:type="paragraph" w:styleId="71">
    <w:name w:val="заголовок 7"/>
    <w:basedOn w:val="Normal"/>
    <w:next w:val="Normal"/>
    <w:qFormat/>
    <w:pPr>
      <w:keepNext w:val="true"/>
      <w:jc w:val="right"/>
      <w:outlineLvl w:val="6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225"/>
      <w:jc w:val="both"/>
    </w:pPr>
    <w:rPr>
      <w:color w:val="000000"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8"/>
    </w:rPr>
  </w:style>
  <w:style w:type="paragraph" w:styleId="Preformat">
    <w:name w:val="Pre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0</Characters>
  <CharactersWithSpaces>318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7:00Z</dcterms:created>
  <dc:creator>а</dc:creator>
  <dc:description/>
  <dc:language>en-US</dc:language>
  <cp:lastModifiedBy/>
  <cp:lastPrinted>2017-10-16T10:02:00Z</cp:lastPrinted>
  <dcterms:modified xsi:type="dcterms:W3CDTF">2017-10-17T09:05:00Z</dcterms:modified>
  <cp:revision>9</cp:revision>
  <dc:subject/>
  <dc:title>Альб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