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 24.11.2015                                                                                            № 59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ограмму «Развитие физической культуры, спорта и молодежной политики городского округа город Бор на 2015-2017гг.», утвержденную постановлением администрации городского округа г. Бор от 18.11.2014 № 8176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           г.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 программ городского округа город Бор» (с изменениями от 13.11.2015 № 5778),                  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рограмму </w:t>
      </w:r>
      <w:r>
        <w:rPr>
          <w:bCs/>
          <w:sz w:val="28"/>
          <w:szCs w:val="28"/>
        </w:rPr>
        <w:t>«Развитие физической культуры, спорта и молодежной политики городского округа город Бор на 2015 – 2017 годы»</w:t>
      </w:r>
      <w:r>
        <w:rPr>
          <w:sz w:val="28"/>
          <w:szCs w:val="28"/>
        </w:rPr>
        <w:t xml:space="preserve"> (далее Программа), утвержденную постановлением администрации городского округа г.Бор от 18.11.2014 № 5955 (с изменениями от  20.02.2015 № 893, от 04.03.2015 № 1066, от 23.04.2015 № 1928, от 08.06.2015 № 2704, от 19.06.2015 № 2998, от 27.07.2015 № 3746, от 06.07.2015 № 3322, от 31.07.2015 № 3852, от 07.08.2015 № 3993, от 27.08.2015 № 4315, от 06.10.2015 № 4969, от 15.10.2015 № 5143, от 23.10.2015 № 5344, от 23.11.2015 № 5906), согласно приложению к настоящему постановлению.</w:t>
      </w:r>
    </w:p>
    <w:p>
      <w:pPr>
        <w:pStyle w:val="Normal"/>
        <w:widowControl w:val="false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сайте </w:t>
      </w:r>
      <w:hyperlink r:id="rId3">
        <w:r>
          <w:rPr>
            <w:rStyle w:val="InternetLink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                                                                А.В.Мочкаев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0" w:bottom="7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0"/>
        <w:rPr/>
      </w:pPr>
      <w:r>
        <w:rPr/>
        <w:t>С.Ф.Бочкарева 22334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4.11.2015 № 5955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ЗМЕНЕНИЯ,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которые вносятся в программу  «Развитие физической культуры, спорта и молодежной политики городского округа г.Бор на 2015-2017годы», утвержденную постановлением администрации городского округа г. Бор от 18.11.2014 № 8176 ( редакции постановлений от 20.02.2015 № 893, от 04.03.2015 № 1066, от 23.04.2015 № 1928, от08.06.2015 № 2704, от 19.06.2015 № 2998, от 27.07.2015 № 3746, от 06.07.2015 № 3322, от 31.07.2015 № 3852, от 07.08.2015 № 3993, от 27.08.2015 № 4315, от 06.10.2015 № 4969, от 15.10.2015 № 5143, от 23.10.2015 № 5344, от 23.11.№ 5906 )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1"/>
        </w:numPr>
        <w:outlineLvl w:val="0"/>
        <w:rPr/>
      </w:pPr>
      <w:r>
        <w:rPr/>
        <w:t>Паспорт муниципальной программы«Развитие физической культуры, спорта и молодежной политики городского округа г.Бор на 2015- 2017 годы изложить в новой редакции: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ConsPlusNormal"/>
        <w:jc w:val="center"/>
        <w:rPr/>
      </w:pPr>
      <w:bookmarkStart w:id="0" w:name="P747"/>
      <w:bookmarkEnd w:id="0"/>
      <w:r>
        <w:rPr/>
        <w:t xml:space="preserve">1. Паспорт программы             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3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193"/>
        <w:gridCol w:w="47"/>
        <w:gridCol w:w="1229"/>
        <w:gridCol w:w="811"/>
        <w:gridCol w:w="39"/>
        <w:gridCol w:w="1134"/>
        <w:gridCol w:w="987"/>
        <w:gridCol w:w="6"/>
        <w:gridCol w:w="283"/>
        <w:gridCol w:w="184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спорта и молодежной политики администрации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Управление народного образования администрации городского округа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Отдел культуры  администрации городского округа г. Бор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Управление ЖКХ  и благоустройства администрации городского округа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г. Бор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1.Развитие физической культуры, массового спорта и спорта высших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достижений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2.Развитие молодежной политики.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3.Развитие системы отдыха, оздоровления и занятости среди молодежи.      </w:t>
            </w:r>
          </w:p>
          <w:p>
            <w:pPr>
              <w:pStyle w:val="ConsPlusNormal"/>
              <w:rPr/>
            </w:pPr>
            <w:r>
              <w:rPr/>
              <w:t xml:space="preserve">     </w:t>
            </w:r>
            <w:r>
              <w:rPr/>
              <w:t>4.Обеспечение реализации муниципальной программ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здание условий, обеспечивающих возможность гражданам </w:t>
            </w:r>
          </w:p>
          <w:p>
            <w:pPr>
              <w:pStyle w:val="Style15"/>
              <w:tabs>
                <w:tab w:val="clear" w:pos="708"/>
                <w:tab w:val="right" w:pos="7808" w:leader="none"/>
              </w:tabs>
              <w:ind w:firstLine="300"/>
              <w:jc w:val="both"/>
              <w:rPr/>
            </w:pPr>
            <w:r>
              <w:rPr/>
              <w:t xml:space="preserve">систематически заниматься физической культурой и спортом; </w:t>
              <w:tab/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повышение конкурентоспособности борских спортсменов на областных,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всероссийских и международных соревнованиях; создание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условий для наиболее полного и качественного развития молодежи и </w:t>
            </w:r>
          </w:p>
          <w:p>
            <w:pPr>
              <w:pStyle w:val="ConsPlusNormal"/>
              <w:rPr/>
            </w:pPr>
            <w:r>
              <w:rPr/>
              <w:t xml:space="preserve">    </w:t>
            </w:r>
            <w:r>
              <w:rPr/>
              <w:t>реализации ее потенциала в интересах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повышение мотивации граждан к регулярным занятиям физической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культурой и спортом и ведению здорового образа жизни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обеспечение успешного выступления борских спортсменов на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крупнейших всероссийских и международных спортивных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соревнованиях и совершенствование системы подготовки спортивного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резерва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проведение на высоком организационном уровне областных, 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российских  спортивных мероприятий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>- обеспечение эффективности деятельности спортивных сооружений;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- создание системы мер по воспитанию молодого поколения в духе </w:t>
            </w:r>
          </w:p>
          <w:p>
            <w:pPr>
              <w:pStyle w:val="Style15"/>
              <w:ind w:firstLine="300"/>
              <w:jc w:val="both"/>
              <w:rPr/>
            </w:pPr>
            <w:r>
              <w:rPr/>
              <w:t xml:space="preserve">нравственности, приверженности интересам общества и его </w:t>
            </w:r>
          </w:p>
          <w:p>
            <w:pPr>
              <w:pStyle w:val="ConsPlusNormal"/>
              <w:rPr/>
            </w:pPr>
            <w:r>
              <w:rPr/>
              <w:t xml:space="preserve">     </w:t>
            </w:r>
            <w:r>
              <w:rPr/>
              <w:t>традиционным ценностям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</w:t>
            </w:r>
            <w:r>
              <w:rPr/>
              <w:t xml:space="preserve">Программа реализуется в один этап в период с  2015  по 2017 годы 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5 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6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7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  <w:color w:val="0000FF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  <w:color w:val="0000FF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  <w:color w:val="0000FF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  <w:color w:val="0000FF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1 588,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9 187,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7 6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4 781,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29 546,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1 608,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5 38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2 549,8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2 041,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 579,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 23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 231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:</w:t>
            </w:r>
          </w:p>
        </w:tc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ом числе по годам реализации программ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7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граждан городского округа г.Бор, систематически занимающихся физической культурой и спортом, в общей численности населе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,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,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7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Единовременная пропускная способность спортивных сооружени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0,5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7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занимающихся в организациях, осуществляющих спортивную подготовку, и зачисленных на этапе высшего спортивного мастерства, в общем количестве занимающихся, зачисленных на этапе совершенствования спортивного мастерства в организациях, осуществляющих спортивную подготовку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5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,0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7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молодежи, участвующей в молодежных проектах, предлагаемых  региональными органами и органами местного самоуправления по работе с молодежью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Непосредственные результаты</w:t>
            </w:r>
            <w:r>
              <w:rPr/>
              <w:t>: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</w:t>
            </w:r>
          </w:p>
          <w:p>
            <w:pPr>
              <w:pStyle w:val="Style15"/>
              <w:jc w:val="both"/>
              <w:rPr/>
            </w:pPr>
            <w:r>
              <w:rPr/>
              <w:t>7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введенных в эксплуатацию спортивных сооружени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</w:t>
            </w:r>
          </w:p>
          <w:p>
            <w:pPr>
              <w:pStyle w:val="Style15"/>
              <w:jc w:val="both"/>
              <w:rPr/>
            </w:pPr>
            <w:r>
              <w:rPr/>
              <w:t>7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ероприятий и проектов, предлагаемых   органами местного самоуправления по работе с молодежью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ед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0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0,0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1 </w:t>
            </w:r>
          </w:p>
          <w:p>
            <w:pPr>
              <w:pStyle w:val="Style15"/>
              <w:rPr/>
            </w:pPr>
            <w:r>
              <w:rPr/>
              <w:t>"Развитие физической культуры, массового спорта и спорта высших достижений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8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граждан городского округа г. Бор, занимающихся физической культурой и спортом по месту работы, в общей численности населения округа, занятого в экономике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,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2,4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,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8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учащихся и студентов, систематически занимающихся физической культурой и спортом, в общей численности обучающихся и студентов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75,0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8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2,9 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8.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спортивными залам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тыс. кв. м на 10 тыс. населени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,12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8.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 плоскостными сооружениям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,7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8.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Обеспеченность  бассейнам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кв. м зеркала воды на 10 тыс. населения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11,0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,0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,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: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</w:t>
            </w:r>
          </w:p>
          <w:p>
            <w:pPr>
              <w:pStyle w:val="Style15"/>
              <w:jc w:val="both"/>
              <w:rPr/>
            </w:pPr>
            <w:r>
              <w:rPr/>
              <w:t>8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воспитанников дошкольных организаций, занимающихся физической культуро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0,2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,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</w:t>
            </w:r>
          </w:p>
          <w:p>
            <w:pPr>
              <w:pStyle w:val="Style15"/>
              <w:jc w:val="both"/>
              <w:rPr/>
            </w:pPr>
            <w:r>
              <w:rPr/>
              <w:t>8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лиц, старше 60 лет, занимающихся физической культурой и спортом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2</w:t>
            </w:r>
          </w:p>
          <w:p>
            <w:pPr>
              <w:pStyle w:val="Style15"/>
              <w:rPr/>
            </w:pPr>
            <w:r>
              <w:rPr/>
              <w:t>"Развитие молодежной политики"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Индикаторы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9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молодых людей, участвующих в мероприятиях программы от общего количества молодеж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0,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,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9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молодых людей, участвующих в деятельности молодежных общественных объединени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Непосредственные результаты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.</w:t>
            </w:r>
          </w:p>
          <w:p>
            <w:pPr>
              <w:pStyle w:val="Style15"/>
              <w:jc w:val="both"/>
              <w:rPr/>
            </w:pPr>
            <w:r>
              <w:rPr/>
              <w:t>9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о молодых людей, участвующих в мероприятиях программы от общего количества молодеж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5,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,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</w:t>
            </w:r>
          </w:p>
          <w:p>
            <w:pPr>
              <w:pStyle w:val="Style15"/>
              <w:jc w:val="both"/>
              <w:rPr/>
            </w:pPr>
            <w:r>
              <w:rPr/>
              <w:t>9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оличество молодежных общественных объединений, включенных в реестр молодежных общественных объединени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</w:t>
            </w:r>
          </w:p>
          <w:p>
            <w:pPr>
              <w:pStyle w:val="Style15"/>
              <w:jc w:val="both"/>
              <w:rPr/>
            </w:pPr>
            <w:r>
              <w:rPr/>
              <w:t>9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молодых людей, охваченных деятельностью клуба молодых сем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 чел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 </w:t>
            </w:r>
            <w:r>
              <w:rPr/>
              <w:t>1,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3</w:t>
            </w:r>
          </w:p>
          <w:p>
            <w:pPr>
              <w:pStyle w:val="Style15"/>
              <w:rPr/>
            </w:pPr>
            <w:r>
              <w:rPr/>
              <w:t>"Развитие системы отдыха , оздоровления и занятости среди молодежи"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:</w:t>
            </w:r>
          </w:p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</w:t>
            </w:r>
          </w:p>
          <w:p>
            <w:pPr>
              <w:pStyle w:val="Style15"/>
              <w:rPr/>
            </w:pPr>
            <w:r>
              <w:rPr/>
              <w:t>10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оля детей,  охваченных деятельностью лагерей с дневным пребыванием детей  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18,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,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,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</w:t>
            </w:r>
          </w:p>
          <w:p>
            <w:pPr>
              <w:pStyle w:val="Style15"/>
              <w:rPr/>
            </w:pPr>
            <w:r>
              <w:rPr/>
              <w:t>10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подростков,  охваченных деятельностью проекта «Дворовая практика» от общего количества молодежи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ыс.</w:t>
            </w:r>
          </w:p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2,8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10.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Доля несовершеннолетних, находящихся в социально опасном положении, охваченных деятельностью передвижного палаточного лагеря «Рассвет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,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</w:rPr>
              <w:t>Непосредственные результаты</w:t>
            </w:r>
            <w:r>
              <w:rPr/>
              <w:t>: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</w:t>
            </w:r>
          </w:p>
          <w:p>
            <w:pPr>
              <w:pStyle w:val="Style15"/>
              <w:jc w:val="both"/>
              <w:rPr/>
            </w:pPr>
            <w:r>
              <w:rPr/>
              <w:t>.10.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детей, принявших участие в спартакиаде  лагерей с дневным пребыванием детей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478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</w:t>
            </w:r>
          </w:p>
          <w:p>
            <w:pPr>
              <w:pStyle w:val="Style15"/>
              <w:jc w:val="both"/>
              <w:rPr/>
            </w:pPr>
            <w:r>
              <w:rPr/>
              <w:t>10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Число подростков, принявших участие в деятельности проекта «Дворовая практика»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850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12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.</w:t>
            </w:r>
          </w:p>
          <w:p>
            <w:pPr>
              <w:pStyle w:val="Style15"/>
              <w:jc w:val="both"/>
              <w:rPr/>
            </w:pPr>
            <w:r>
              <w:rPr/>
              <w:t>10.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о  несовершеннолетних безработных, обеспеченных временной трудовой занятостью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2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5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7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center" w:pos="238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4</w:t>
              <w:tab/>
            </w:r>
          </w:p>
          <w:p>
            <w:pPr>
              <w:pStyle w:val="Style15"/>
              <w:rPr/>
            </w:pPr>
            <w:r>
              <w:rPr/>
              <w:t>«Обеспечение реализации муниципальной программы»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   </w:t>
            </w:r>
            <w:r>
              <w:rPr>
                <w:b/>
              </w:rPr>
              <w:t>Индикатор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.1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выполнения муниципального задания учреждениями, учредителем которых является отдел спорта и молодежной политики администрации ГО г. Бо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И</w:t>
            </w:r>
          </w:p>
          <w:p>
            <w:pPr>
              <w:pStyle w:val="Style15"/>
              <w:jc w:val="both"/>
              <w:rPr/>
            </w:pPr>
            <w:r>
              <w:rPr/>
              <w:t>11.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ля потребителей муниципальных услуг, предоставляемых учреждениями спорта, удовлетворенных качеством названных услу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%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Непосредственные результаты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</w:t>
            </w:r>
          </w:p>
          <w:p>
            <w:pPr>
              <w:pStyle w:val="Style15"/>
              <w:jc w:val="both"/>
              <w:rPr/>
            </w:pPr>
            <w:r>
              <w:rPr/>
              <w:t>11.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о тренеров, которым присвоены квалификационные категори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Чел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Р</w:t>
            </w:r>
          </w:p>
          <w:p>
            <w:pPr>
              <w:pStyle w:val="Style15"/>
              <w:jc w:val="both"/>
              <w:rPr/>
            </w:pPr>
            <w:r>
              <w:rPr/>
              <w:t>11.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исло сборных команд округа, принявших участие во всероссийских соревнования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Ед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Муниципальная программ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, спорта и молодежной политики городского округа город Бор на 2015 -2017г.г.»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2.1. Характеристика текущего состояния сферы реализации Программы</w:t>
      </w:r>
      <w:r>
        <w:rPr/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 xml:space="preserve">Целью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ода № 1101-р, является создание условий, обеспечивающих возможность для граждан страны вести здоровый образ жизни, систематически заниматься физической культурой, получить доступ к развитой спортивной инфраструктуре, а также повысить конкурентоспособность российского спорта. </w:t>
      </w:r>
    </w:p>
    <w:p>
      <w:pPr>
        <w:pStyle w:val="Style15"/>
        <w:ind w:firstLine="300"/>
        <w:jc w:val="both"/>
        <w:rPr/>
      </w:pPr>
      <w:r>
        <w:rPr/>
        <w:t>Согласно данным статистической отчетности на 1 января 2014 года в городском округе г. Бор физической культурой и спортом занимаются 29,553 тысячи человек, что на 4% больше, чем в 2012 году. Сегодня 24,1% жителей городского округа на регулярной основе занимаются физической культурой и спортом. За последние семь лет этот показатель вырос в три раза.</w:t>
      </w:r>
    </w:p>
    <w:p>
      <w:pPr>
        <w:pStyle w:val="Style15"/>
        <w:ind w:firstLine="300"/>
        <w:jc w:val="both"/>
        <w:rPr/>
      </w:pPr>
      <w:r>
        <w:rPr/>
        <w:t>Несмотря на поступательный рост числа жителей городского округа г. Бор, в том числе в возрасте до 17 лет, занимающихся спортом, следует признать, что  охват населения занятиями физической культурой сдерживается уровнем материальной базы спорта.</w:t>
      </w:r>
    </w:p>
    <w:p>
      <w:pPr>
        <w:pStyle w:val="Style15"/>
        <w:ind w:firstLine="300"/>
        <w:jc w:val="both"/>
        <w:rPr/>
      </w:pPr>
      <w:r>
        <w:rPr/>
        <w:t>Согласно данным статистической отчетности по состоянию на 1 января 2014 года в округе работают 188 спортивных сооружений. Единовременная пропускная способность их составляет 4951 человек.</w:t>
      </w:r>
    </w:p>
    <w:p>
      <w:pPr>
        <w:pStyle w:val="Style15"/>
        <w:ind w:firstLine="300"/>
        <w:jc w:val="both"/>
        <w:rPr/>
      </w:pPr>
      <w:r>
        <w:rPr/>
        <w:t>В 2013 году сеть спортивных сооружений увеличилась еще на два крупных объекта: с/к «Кварц» и ФОК «Красная Горка».</w:t>
      </w:r>
    </w:p>
    <w:p>
      <w:pPr>
        <w:pStyle w:val="Style15"/>
        <w:ind w:firstLine="300"/>
        <w:jc w:val="both"/>
        <w:rPr/>
      </w:pPr>
      <w:r>
        <w:rPr/>
        <w:t>Обеспеченность спортивными залами составляет 30% от федерального норматива, плоскостными сооружениями - 33% , бассейнами - 8% от федерального норматива . (Распоряжение Правительства Российской Федерации от 19.10.1999 № 1683-р «Методика определения нормативной потребности субъектов Российской Федерации в объектах физической культуры и спорта».</w:t>
      </w:r>
    </w:p>
    <w:p>
      <w:pPr>
        <w:pStyle w:val="Style15"/>
        <w:ind w:firstLine="300"/>
        <w:jc w:val="both"/>
        <w:rPr/>
      </w:pPr>
      <w:r>
        <w:rPr/>
        <w:t>Рост данных показателей обусловлен вводом в эксплуатацию в период с 2007 по 2013 годы  4 крупных спортивных сооружений,  построенных за счет средств местных бюджетов и внебюджетных источников.</w:t>
      </w:r>
    </w:p>
    <w:p>
      <w:pPr>
        <w:pStyle w:val="Style15"/>
        <w:ind w:firstLine="300"/>
        <w:jc w:val="both"/>
        <w:rPr/>
      </w:pPr>
      <w:r>
        <w:rPr/>
        <w:t>Во исполнение поручений Президента Российской Федерации от 13 февраля 2012 года по обеспечению условий для ведения здорового образа жизни, в том числе для бесплатных занятий физической культурой по месту жительства и работы, внесены изменения в Закон Нижегородской области "О физической культуре и спорте в Нижегородской области" от 11 июня 2009 года № 76-З, определяющие круг лиц, имеющих право пользоваться спортивными сооружениями, находящимися в государственной собственности Нижегородской области и муниципальной собственности, на безвозмездной основе. В настоящее время 15 категорий граждан безвозмездно пользуются услугами спортивных сооружений.</w:t>
      </w:r>
    </w:p>
    <w:p>
      <w:pPr>
        <w:pStyle w:val="Style15"/>
        <w:ind w:firstLine="300"/>
        <w:jc w:val="both"/>
        <w:rPr/>
      </w:pPr>
      <w:r>
        <w:rPr/>
        <w:t xml:space="preserve">Согласно данным статистической отчетности в городском округе г. Бор в сфере физической культуры и спорта работают 221 специалистов. Из них 52% имеют высшее и 5% - среднее специальное образование. </w:t>
      </w:r>
    </w:p>
    <w:p>
      <w:pPr>
        <w:pStyle w:val="Style15"/>
        <w:ind w:firstLine="300"/>
        <w:jc w:val="both"/>
        <w:rPr/>
      </w:pPr>
      <w:r>
        <w:rPr/>
        <w:t xml:space="preserve">В 2013 году в отрасль "Физическая культура и спорт" пришли 3 ых специалиста, в рамках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. </w:t>
      </w:r>
    </w:p>
    <w:p>
      <w:pPr>
        <w:pStyle w:val="Style15"/>
        <w:ind w:firstLine="300"/>
        <w:jc w:val="both"/>
        <w:rPr/>
      </w:pPr>
      <w:r>
        <w:rPr/>
        <w:t>Анализ состояния сферы массового спорта показал, что основными проблемами развития являются неравномерная обеспеченность городского округа  многофункциональными современными спортивными сооружениями, слабая материальная база спорта, а также недостаточные меры по совершенствованию системы организации физкультурно-массовой работы с различными категориями населения.</w:t>
      </w:r>
    </w:p>
    <w:p>
      <w:pPr>
        <w:pStyle w:val="Style15"/>
        <w:ind w:firstLine="300"/>
        <w:jc w:val="both"/>
        <w:rPr/>
      </w:pPr>
      <w:r>
        <w:rPr/>
        <w:t xml:space="preserve">     </w:t>
      </w:r>
      <w:r>
        <w:rPr/>
        <w:t>В 2013 году отделом спорта и молодежной политики администрации городского округа г. Бор было проведено 137 мероприятий с населением округа , в которых приняло участие 16 559 человек. В 2013 году в городском округе г. Бор подготовлено:</w:t>
      </w:r>
    </w:p>
    <w:p>
      <w:pPr>
        <w:pStyle w:val="Style15"/>
        <w:jc w:val="both"/>
        <w:rPr/>
      </w:pPr>
      <w:r>
        <w:rPr/>
        <w:t>Мастер спорта РФ – 10 человек</w:t>
      </w:r>
    </w:p>
    <w:p>
      <w:pPr>
        <w:pStyle w:val="Style15"/>
        <w:jc w:val="both"/>
        <w:rPr/>
      </w:pPr>
      <w:r>
        <w:rPr/>
        <w:t>Кандидат в мастера спорта – 23 человека</w:t>
      </w:r>
    </w:p>
    <w:p>
      <w:pPr>
        <w:pStyle w:val="Style15"/>
        <w:tabs>
          <w:tab w:val="clear" w:pos="708"/>
          <w:tab w:val="left" w:pos="3570" w:leader="none"/>
        </w:tabs>
        <w:jc w:val="both"/>
        <w:rPr/>
      </w:pPr>
      <w:r>
        <w:rPr/>
        <w:t>1 разряд – 27 человек</w:t>
        <w:tab/>
      </w:r>
    </w:p>
    <w:p>
      <w:pPr>
        <w:pStyle w:val="Style15"/>
        <w:jc w:val="both"/>
        <w:rPr/>
      </w:pPr>
      <w:r>
        <w:rPr/>
        <w:t>Массовые разряды – 408 человек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Спортсмены округа по различным видам спорта и в разных возрастах входят в составы сборных команд:</w:t>
      </w:r>
    </w:p>
    <w:p>
      <w:pPr>
        <w:pStyle w:val="Style15"/>
        <w:jc w:val="both"/>
        <w:rPr/>
      </w:pPr>
      <w:r>
        <w:rPr/>
        <w:t>Сборная России – 11 человек</w:t>
      </w:r>
    </w:p>
    <w:p>
      <w:pPr>
        <w:pStyle w:val="Style15"/>
        <w:jc w:val="both"/>
        <w:rPr/>
      </w:pPr>
      <w:r>
        <w:rPr/>
        <w:t>Сборная ПФО – 42 человека</w:t>
      </w:r>
    </w:p>
    <w:p>
      <w:pPr>
        <w:pStyle w:val="Style15"/>
        <w:jc w:val="both"/>
        <w:rPr/>
      </w:pPr>
      <w:r>
        <w:rPr/>
        <w:t>Сборная Нижегородской области – 106 человек.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>Ежегодно проводятся спортивно-оздоровительные мероприятия среди инвалидов.</w:t>
      </w:r>
    </w:p>
    <w:p>
      <w:pPr>
        <w:pStyle w:val="Style15"/>
        <w:jc w:val="both"/>
        <w:rPr/>
      </w:pPr>
      <w:r>
        <w:rPr/>
        <w:t>Начиная с 2002 года проводится фестиваль слабослышащих спортсменов «Спорт для всех» по шести видам спорта. Летом проводится турслет для лиц с поражением слуха. Впервые в 2011 году проводились соревнования для инвалидов округа по рыбной ловле.Лучшие игроки футбольной команды в составе сборной Нижегородской области  успешно выступают во Всероссийских турнирах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В городском округе г. Бор с целью популяризации спорта и здорового образа жизни широко используются средства массовой информации. Большой интерес борчане проявляют к телесюжетам о лучших спортсменах, тренерах и ветеранов спорта. Ежегодно проводится с целью пропаганды физической культуры и спорта праздник в честь Дня физкультурника, а также спортивный праздник по итогам года.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>Анализируя показатели развития физической культуры и спорта в городском округе г. Бор, в сравнении с 2013 годом, следует отметить, что имеющиеся спортивные сооружения работают с предельной нагрузкой, а количество желающих заниматься физической культурой и спортом постоянно растет.</w:t>
      </w:r>
    </w:p>
    <w:p>
      <w:pPr>
        <w:pStyle w:val="Style15"/>
        <w:ind w:firstLine="300"/>
        <w:jc w:val="both"/>
        <w:rPr/>
      </w:pPr>
      <w:r>
        <w:rPr/>
        <w:t>На сегодняшний день количество молодых людей в городском округе г. Бор в возрасте от 14 до 30 лет составляет 26 966  человек (около 24% от общего количества населения). В городах проживают 80,5% молодых людей, в условиях сельской местности - 19,5%.</w:t>
      </w:r>
    </w:p>
    <w:p>
      <w:pPr>
        <w:pStyle w:val="Style15"/>
        <w:ind w:firstLine="300"/>
        <w:jc w:val="both"/>
        <w:rPr/>
      </w:pPr>
      <w:r>
        <w:rPr/>
        <w:t>Анализ развития молодежной политики в округе позволил определить ее сильные и слабые стороны.</w:t>
      </w:r>
    </w:p>
    <w:p>
      <w:pPr>
        <w:pStyle w:val="Style15"/>
        <w:ind w:firstLine="300"/>
        <w:jc w:val="both"/>
        <w:rPr/>
      </w:pPr>
      <w:r>
        <w:rPr/>
        <w:t xml:space="preserve">Сильными сторонами молодежной политики являются динамичное развитие спортивно-досуговой инфраструктуры, высокий туристско-рекреационный потенциал округа. </w:t>
      </w:r>
    </w:p>
    <w:p>
      <w:pPr>
        <w:pStyle w:val="Style15"/>
        <w:ind w:firstLine="300"/>
        <w:jc w:val="both"/>
        <w:rPr/>
      </w:pPr>
      <w:r>
        <w:rPr/>
        <w:t xml:space="preserve"> </w:t>
      </w:r>
      <w:r>
        <w:rPr/>
        <w:t xml:space="preserve">К сильным сторонам относится и развитая в округе система государственной поддержки семей и молодых специалистов. </w:t>
      </w:r>
    </w:p>
    <w:p>
      <w:pPr>
        <w:pStyle w:val="Style15"/>
        <w:ind w:firstLine="300"/>
        <w:jc w:val="both"/>
        <w:rPr/>
      </w:pPr>
      <w:r>
        <w:rPr/>
        <w:t xml:space="preserve">В настоящее время всем молодым специалистам округа предоставлены меры социальной поддержки в форме социальных выплат на погашение кредитов и процентов по ним на приобретение или строительство жилья и приобретение транспортных средств. </w:t>
      </w:r>
    </w:p>
    <w:p>
      <w:pPr>
        <w:pStyle w:val="Style15"/>
        <w:ind w:firstLine="300"/>
        <w:jc w:val="both"/>
        <w:rPr/>
      </w:pPr>
      <w:r>
        <w:rPr/>
        <w:t xml:space="preserve">В числе факторов, позволяющих говорить о развитии молодежной политики, являются высокая численность студентов и развитая сеть детских и молодежных общественных объединений, органов ученического и студенческого самоуправления, студенческих профсоюзных организаций, творческих молодежных союзов. </w:t>
      </w:r>
    </w:p>
    <w:p>
      <w:pPr>
        <w:pStyle w:val="Style15"/>
        <w:ind w:firstLine="300"/>
        <w:jc w:val="both"/>
        <w:rPr/>
      </w:pPr>
      <w:r>
        <w:rPr/>
        <w:t>Созданы и активно функционируют советы молодежного самоуправления предприятий и организаций городского округа г. Бор,  общественная организация "Клуб молодых семей»</w:t>
      </w:r>
    </w:p>
    <w:p>
      <w:pPr>
        <w:pStyle w:val="Style15"/>
        <w:ind w:firstLine="300"/>
        <w:jc w:val="both"/>
        <w:rPr/>
      </w:pPr>
      <w:r>
        <w:rPr/>
        <w:t xml:space="preserve">Созданы и осуществляют добровольческую деятельность волонтерские отряды.   </w:t>
      </w:r>
    </w:p>
    <w:p>
      <w:pPr>
        <w:pStyle w:val="Formattexttopleveltext"/>
        <w:shd w:fill="FFFFFF" w:val="clear"/>
        <w:spacing w:lineRule="auto" w:line="360" w:before="0" w:after="0"/>
        <w:ind w:firstLine="480"/>
        <w:jc w:val="both"/>
        <w:rPr/>
      </w:pPr>
      <w:r>
        <w:rPr/>
        <w:t xml:space="preserve"> </w:t>
      </w:r>
      <w:r>
        <w:rPr>
          <w:color w:val="000000"/>
        </w:rPr>
        <w:t>Деятельность физкультурно-оздоровительных комплексов  на территории городского округа г. Бор принципиально изменила  социальную ситуацию. Число занимающихся физической культурой и спортом  в молодежной среде  увеличилось более чем на 30%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firstLine="300"/>
        <w:jc w:val="both"/>
        <w:rPr/>
      </w:pPr>
      <w:r>
        <w:rPr/>
        <w:t>Слабыми сторонами молодежной политики округа являются депопуляция населения, снижение численности молодого населения , высокая доля безработицы в молодежной среде, при которой доля молодых безработных от общего количества зарегистрированных безработных в округе составляет, в среднем, 33%. Негативное влияние на развитие молодежной политики в округе оказывает  высокий уровень социальной апатии у молодежи, а также высокий уровень подростков, употребляющих алкоголь и наркотические вещества.</w:t>
      </w:r>
    </w:p>
    <w:p>
      <w:pPr>
        <w:pStyle w:val="Style15"/>
        <w:ind w:firstLine="300"/>
        <w:jc w:val="both"/>
        <w:rPr/>
      </w:pPr>
      <w:r>
        <w:rPr/>
        <w:t>На основании проведенного анализа выявлены основные акценты молодежной политики:</w:t>
      </w:r>
    </w:p>
    <w:p>
      <w:pPr>
        <w:pStyle w:val="Style15"/>
        <w:ind w:firstLine="300"/>
        <w:jc w:val="both"/>
        <w:rPr/>
      </w:pPr>
      <w:r>
        <w:rPr/>
        <w:t xml:space="preserve">- необходимость внедрения модели государственно-общественной молодежной политики, основанной на государственно-общественном партнерстве и участии в развитии молодежной политики самой молодежи. </w:t>
      </w:r>
    </w:p>
    <w:p>
      <w:pPr>
        <w:pStyle w:val="Style15"/>
        <w:ind w:firstLine="300"/>
        <w:jc w:val="both"/>
        <w:rPr/>
      </w:pPr>
      <w:r>
        <w:rPr/>
        <w:t>- формирование "новых молодежных общностей" активно-созидательного характера как альтернативы негативным влияниям в молодежной среде;</w:t>
      </w:r>
    </w:p>
    <w:p>
      <w:pPr>
        <w:pStyle w:val="Style15"/>
        <w:ind w:firstLine="300"/>
        <w:jc w:val="both"/>
        <w:rPr/>
      </w:pPr>
      <w:r>
        <w:rPr/>
        <w:t>- активизация влияния государства на институты стихийной социализации молодежи (средства массовой информации и так далее) с целью формирования позитивных ценностей, усиления традиционных институтов их формирования;</w:t>
      </w:r>
    </w:p>
    <w:p>
      <w:pPr>
        <w:pStyle w:val="Style15"/>
        <w:ind w:firstLine="300"/>
        <w:jc w:val="both"/>
        <w:rPr/>
      </w:pPr>
      <w:r>
        <w:rPr/>
        <w:t xml:space="preserve">- определение поддержки семьи как стратегического направления в формировании региональной молодежной политики.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2.2. Цели, задачи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, повышение конкурентоспособности борского спорта на областных, всероссийской и международной спортивных аренах, создание условий для наиболее полного и качественного развития молодежи и реализации ее потенциала в интересах округа.</w:t>
      </w:r>
    </w:p>
    <w:p>
      <w:pPr>
        <w:pStyle w:val="Style15"/>
        <w:ind w:firstLine="300"/>
        <w:jc w:val="both"/>
        <w:rPr/>
      </w:pPr>
      <w:r>
        <w:rPr/>
        <w:t>В рамках достижения названной цели планируется решение следующих задач:</w:t>
      </w:r>
    </w:p>
    <w:p>
      <w:pPr>
        <w:pStyle w:val="Style15"/>
        <w:ind w:firstLine="300"/>
        <w:jc w:val="both"/>
        <w:rPr/>
      </w:pPr>
      <w:r>
        <w:rPr/>
        <w:t>1. Повышение мотивации граждан к регулярным занятиям физической культурой и спортом и ведению здорового образа жизни.</w:t>
      </w:r>
    </w:p>
    <w:p>
      <w:pPr>
        <w:pStyle w:val="Style15"/>
        <w:ind w:firstLine="300"/>
        <w:jc w:val="both"/>
        <w:rPr/>
      </w:pPr>
      <w:r>
        <w:rPr/>
        <w:t>2. Обеспечение успешного выступления борских спортсменов на крупнейших областных, всероссийских и международных спортивных соревнованиях .</w:t>
      </w:r>
    </w:p>
    <w:p>
      <w:pPr>
        <w:pStyle w:val="Style15"/>
        <w:ind w:firstLine="300"/>
        <w:jc w:val="both"/>
        <w:rPr/>
      </w:pPr>
      <w:r>
        <w:rPr/>
        <w:t>3. Проведение на высоком организационном уровне крупнейших областных, всероссийских  спортивных мероприятий.</w:t>
      </w:r>
    </w:p>
    <w:p>
      <w:pPr>
        <w:pStyle w:val="Style15"/>
        <w:ind w:firstLine="300"/>
        <w:jc w:val="both"/>
        <w:rPr/>
      </w:pPr>
      <w:r>
        <w:rPr/>
        <w:t>4. Создание системы мер по воспитанию молодого поколения в духе нравственности, приверженности интересам общества и его традиционным ценностям.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3. Сроки и этапы реализации муниципальной программы</w:t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Программа реализуется с 1 января 2015 года по 31 декабря 2017 года в один этап.</w:t>
      </w:r>
    </w:p>
    <w:p>
      <w:pPr>
        <w:pStyle w:val="Style15"/>
        <w:ind w:firstLine="60"/>
        <w:jc w:val="both"/>
        <w:rPr/>
      </w:pPr>
      <w:r>
        <w:rPr/>
      </w:r>
    </w:p>
    <w:p>
      <w:pPr>
        <w:pStyle w:val="Style15"/>
        <w:jc w:val="center"/>
        <w:rPr/>
      </w:pPr>
      <w:r>
        <w:rPr>
          <w:b/>
          <w:bCs/>
        </w:rPr>
        <w:t>2.4. Перечень основных мероприятий</w:t>
      </w:r>
      <w:r>
        <w:rPr/>
        <w:t xml:space="preserve"> </w:t>
      </w:r>
    </w:p>
    <w:p>
      <w:pPr>
        <w:pStyle w:val="Style15"/>
        <w:jc w:val="center"/>
        <w:rPr/>
      </w:pPr>
      <w:r>
        <w:rPr>
          <w:b/>
          <w:bCs/>
        </w:rPr>
        <w:t>муниципальной программы</w:t>
      </w:r>
      <w:r>
        <w:rPr/>
        <w:t xml:space="preserve"> 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 Добавить таблицу 1 .Ресурсное обеспечение реализации муниципальной программы за весь период реализации</w:t>
      </w:r>
    </w:p>
    <w:p>
      <w:pPr>
        <w:pStyle w:val="Style15"/>
        <w:tabs>
          <w:tab w:val="clear" w:pos="708"/>
          <w:tab w:val="left" w:pos="3940" w:leader="none"/>
        </w:tabs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right"/>
        <w:rPr/>
      </w:pPr>
      <w:r>
        <w:rPr/>
        <w:t>Таблица 1.</w:t>
      </w:r>
    </w:p>
    <w:p>
      <w:pPr>
        <w:pStyle w:val="Style15"/>
        <w:ind w:firstLine="300"/>
        <w:jc w:val="both"/>
        <w:rPr/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60"/>
        <w:gridCol w:w="720"/>
        <w:gridCol w:w="720"/>
        <w:gridCol w:w="1260"/>
        <w:gridCol w:w="900"/>
        <w:gridCol w:w="720"/>
        <w:gridCol w:w="900"/>
        <w:gridCol w:w="540"/>
        <w:gridCol w:w="540"/>
        <w:gridCol w:w="540"/>
        <w:gridCol w:w="540"/>
        <w:gridCol w:w="540"/>
        <w:gridCol w:w="540"/>
        <w:gridCol w:w="900"/>
        <w:gridCol w:w="900"/>
        <w:gridCol w:w="1360"/>
      </w:tblGrid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граммы ,подпрограммы, основного мероприятия (в разрезе источников финансирован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выполн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(соисполнитель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 за весь период реализации</w:t>
            </w:r>
          </w:p>
        </w:tc>
        <w:tc>
          <w:tcPr>
            <w:tcW w:w="8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источникам</w:t>
            </w:r>
          </w:p>
        </w:tc>
      </w:tr>
      <w:tr>
        <w:trPr>
          <w:trHeight w:val="6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 г.Бор (без передаваемых в бюджет ГО г.Бор средств из областного и федерального бюджетов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областного бюджета (передаваемые в бюджет ГО г.Бор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з федерального бюджета(передаваемые в бюджет ГО г.Бор)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источники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по годам исполнения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2015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сего по муниципальной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53158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0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3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49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,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5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8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30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,2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1 «Развитие  физической культуры, массового спорта и спорта высших достиж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ОС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50611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8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4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,2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е мероприятие 1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учреждениями дополнительного образования муниципальных заданий по оказанию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2 1 01 0000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ОС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849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е мероприятие 2</w:t>
            </w:r>
          </w:p>
          <w:p>
            <w:pPr>
              <w:pStyle w:val="Style15"/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учреждениями спорта муниципальных заданий по оказанию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2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ОС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38738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6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1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2,2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е мероприятие 3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2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ОС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3380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3,6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2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олодежной полит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2 2 00 0000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ОС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9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Основное мероприятие 1 </w:t>
            </w:r>
            <w:r>
              <w:rPr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ОС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9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3 «Развитие системы отдыха, оздоровления и занятости среди молодеж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ОС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554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е мероприятие 1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В том числе в разрезе соисполнителей</w:t>
            </w:r>
          </w:p>
          <w:p>
            <w:pPr>
              <w:pStyle w:val="Style15"/>
              <w:jc w:val="both"/>
              <w:rPr/>
            </w:pPr>
            <w:r>
              <w:rPr/>
              <w:t>ОС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81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0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ЖК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55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тдел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Подпрограмма 4. «Обеспечение реализации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2 4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ОС и М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79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/>
            </w:pPr>
            <w:r>
              <w:rPr/>
              <w:t>4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Основное мероприятие 1</w:t>
            </w:r>
          </w:p>
          <w:p>
            <w:pPr>
              <w:pStyle w:val="Style15"/>
              <w:jc w:val="both"/>
              <w:rPr/>
            </w:pPr>
            <w:r>
              <w:rPr/>
              <w:t>Содержание муниципальных орга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2 4 01 00000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1799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  <w:t>2.Таблицу 1.1. «Перечень основных мероприятий муниципальной программы» изложить в новой редакции:</w:t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0" w:leader="none"/>
        </w:tabs>
        <w:rPr/>
      </w:pPr>
      <w:r>
        <w:rPr/>
        <w:tab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both"/>
        <w:rPr/>
      </w:pPr>
      <w:r>
        <w:rPr/>
      </w:r>
    </w:p>
    <w:p>
      <w:pPr>
        <w:pStyle w:val="Style15"/>
        <w:ind w:firstLine="300"/>
        <w:jc w:val="right"/>
        <w:rPr/>
      </w:pPr>
      <w:r>
        <w:rPr/>
        <w:t>Таблица 1.1.</w:t>
      </w:r>
    </w:p>
    <w:p>
      <w:pPr>
        <w:pStyle w:val="Normal"/>
        <w:rPr/>
      </w:pPr>
      <w:r>
        <w:rPr/>
      </w:r>
    </w:p>
    <w:tbl>
      <w:tblPr>
        <w:tblW w:w="15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76"/>
        <w:gridCol w:w="1276"/>
        <w:gridCol w:w="851"/>
        <w:gridCol w:w="1134"/>
        <w:gridCol w:w="1134"/>
        <w:gridCol w:w="850"/>
        <w:gridCol w:w="992"/>
        <w:gridCol w:w="851"/>
        <w:gridCol w:w="567"/>
        <w:gridCol w:w="567"/>
        <w:gridCol w:w="567"/>
        <w:gridCol w:w="567"/>
        <w:gridCol w:w="567"/>
        <w:gridCol w:w="567"/>
        <w:gridCol w:w="850"/>
        <w:gridCol w:w="851"/>
        <w:gridCol w:w="892"/>
      </w:tblGrid>
      <w:tr>
        <w:trPr>
          <w:trHeight w:val="238" w:hRule="atLeast"/>
        </w:trPr>
        <w:tc>
          <w:tcPr>
            <w:tcW w:w="1545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1.1. Перечень основных мероприятий муниципальной программы за 2015-2017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(соисполнител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 за весь период реализации</w:t>
            </w:r>
          </w:p>
        </w:tc>
        <w:tc>
          <w:tcPr>
            <w:tcW w:w="8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</w:t>
            </w:r>
          </w:p>
        </w:tc>
      </w:tr>
      <w:tr>
        <w:trPr>
          <w:trHeight w:val="23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по годам исполне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15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6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3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3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31,2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в разрезе ответственных исполнителей и соисполнител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78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4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3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,2</w:t>
            </w:r>
          </w:p>
        </w:tc>
      </w:tr>
      <w:tr>
        <w:trPr>
          <w:trHeight w:val="2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звитие физической культуры, массового спорта и спорта высших достижений»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всего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4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18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5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3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31,2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  <w:r>
              <w:rPr>
                <w:sz w:val="18"/>
                <w:szCs w:val="18"/>
              </w:rPr>
              <w:t xml:space="preserve"> Обеспечение  выполнения учреждениями дополнительного образования муниципальных заданий по оказанию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 и М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  <w:r>
              <w:rPr>
                <w:sz w:val="18"/>
                <w:szCs w:val="18"/>
              </w:rPr>
              <w:t xml:space="preserve"> Обеспечение выполнения учреждениями спорта муниципальных заданий по оказанию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6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1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91,2</w:t>
            </w:r>
          </w:p>
        </w:tc>
      </w:tr>
      <w:tr>
        <w:trPr>
          <w:trHeight w:val="2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3</w:t>
            </w:r>
            <w:r>
              <w:rPr>
                <w:sz w:val="18"/>
                <w:szCs w:val="18"/>
              </w:rPr>
              <w:t xml:space="preserve"> Проведение физкультурно-массовых мероприятий среди различных категорий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"Развитие молодежной политики"</w:t>
            </w: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  <w:r>
              <w:rPr>
                <w:sz w:val="18"/>
                <w:szCs w:val="18"/>
              </w:rPr>
              <w:t xml:space="preserve"> Мероприятия в области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"Развитие системы отдыха, оздоровления и занятости среди молодежи"</w:t>
            </w:r>
            <w:r>
              <w:rPr>
                <w:b/>
                <w:sz w:val="18"/>
                <w:szCs w:val="18"/>
              </w:rPr>
              <w:t>,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ое мероприятие 1</w:t>
            </w:r>
            <w:r>
              <w:rPr>
                <w:sz w:val="18"/>
                <w:szCs w:val="18"/>
              </w:rPr>
              <w:t xml:space="preserve"> Мероприятия по организации отдыха, оздоровления и занят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 в разрезе соисполнителе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 и 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сновное мероприятие 1</w:t>
            </w:r>
            <w:r>
              <w:rPr>
                <w:sz w:val="18"/>
                <w:szCs w:val="18"/>
              </w:rPr>
              <w:t xml:space="preserve"> Содержание муниципальных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 и 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Добавить Таблицу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реализации муниципальной программы за весь период реализации :</w:t>
      </w:r>
    </w:p>
    <w:p>
      <w:pPr>
        <w:pStyle w:val="Normal"/>
        <w:jc w:val="right"/>
        <w:rPr/>
      </w:pPr>
      <w:r>
        <w:rPr/>
        <w:t xml:space="preserve">Таблица 2. </w:t>
      </w:r>
    </w:p>
    <w:tbl>
      <w:tblPr>
        <w:tblW w:w="15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304"/>
        <w:gridCol w:w="1198"/>
        <w:gridCol w:w="1669"/>
        <w:gridCol w:w="2185"/>
        <w:gridCol w:w="2114"/>
        <w:gridCol w:w="1610"/>
        <w:gridCol w:w="1678"/>
        <w:gridCol w:w="1791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ЦС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(соисполнител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 за весь период реализации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муниципальной программе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 (УНО, 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 588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187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 620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 781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 (УНО, 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 54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 608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 388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 549,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4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79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31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3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, «Развитие физической культуры, массового спорта и спорта высших достижений» все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 068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 383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 495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 18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041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579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31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23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, «Обеспечение выполнения учреждениями дополнительного образования муниципальных заданий по оказанию услуг»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 966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806,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60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6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, «Обеспечение выполнения учреждениями спорта муниципальных заданий по оказанию услуг»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2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 296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83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 262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 250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088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06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91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691,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3, «Проведение физкультурно-массовых мероприятий среди различных категорий населения»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3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805,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793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633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379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, «Развитие молодежной политики» все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, «Мероприятия в области   молодежной политики»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1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55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, «Развитие системы отдыха, оздоровления и занятости среди молодежи» все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 (УНО, 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4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9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1, «Развитие системы отдыха, оздоровления и занятости среди молодежи» все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1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 и МП (УНО, ЖКХ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31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68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4,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9,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, «Обеспечение реализации муниципальной программы» всего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0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9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1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3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1, «Обеспечение реализации муниципальной программы»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00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разрезе источников: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7гг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 и МП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91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91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63,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36,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Cs/>
        </w:rPr>
      </w:pPr>
      <w:r>
        <w:rPr>
          <w:b/>
          <w:bCs/>
        </w:rPr>
        <w:t>4.Таблицу 3 Меры правового регулирования изложить в новой редак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3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6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ид правового а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.Подпрограмма 1 « Развитие физической культуры,</w:t>
      </w:r>
      <w:r>
        <w:rPr/>
        <w:t xml:space="preserve"> </w:t>
      </w:r>
      <w:r>
        <w:rPr>
          <w:b/>
          <w:sz w:val="28"/>
          <w:szCs w:val="28"/>
        </w:rPr>
        <w:t>массового спорта и спорта высших достижений»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</w:rPr>
        <w:t>1.1Мероприятие</w:t>
      </w:r>
      <w:r>
        <w:rPr/>
        <w:t>: Обеспечение  выполнения учреждениями ДОД, учредителем которых является отдел спорта и молодежной политики, муниципальных 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1945"/>
        <w:gridCol w:w="1910"/>
        <w:gridCol w:w="612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1.1.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Постановление администрации го г.Бор  от 31.12.2010 №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Об утверждении Положения о формировании муниципального задания в отношении муниципальных учреждений го г.Бор и финансовом обеспечении выполнения муниципального за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2015-2017</w:t>
            </w:r>
          </w:p>
        </w:tc>
      </w:tr>
    </w:tbl>
    <w:p>
      <w:pPr>
        <w:pStyle w:val="Normal"/>
        <w:tabs>
          <w:tab w:val="clear" w:pos="708"/>
          <w:tab w:val="left" w:pos="3100" w:leader="none"/>
        </w:tabs>
        <w:rPr/>
      </w:pPr>
      <w:r>
        <w:rPr>
          <w:b/>
        </w:rPr>
        <w:t>1.2.Мероприятие</w:t>
      </w:r>
      <w:r>
        <w:rPr/>
        <w:t>: Обеспечение выполнения учреждениями, учредителями которых является отдел спорта и молодежной политики, муниципальных заданий по оказанию услуг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89"/>
        <w:gridCol w:w="1945"/>
        <w:gridCol w:w="1910"/>
        <w:gridCol w:w="612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1.2.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Постановление администрации го г.Бор  от 31.12.2010 № 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Об утверждении Положения о формировании муниципального задания в отношении муниципальных учреждений го г.Бор и финансовом обеспечении выполнения муниципального зад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2015-2017</w:t>
            </w:r>
          </w:p>
        </w:tc>
      </w:tr>
    </w:tbl>
    <w:p>
      <w:pPr>
        <w:pStyle w:val="Normal"/>
        <w:rPr/>
      </w:pPr>
      <w:r>
        <w:rPr>
          <w:b/>
        </w:rPr>
        <w:t>1.3.Мероприятие</w:t>
      </w:r>
      <w:r>
        <w:rPr/>
        <w:t xml:space="preserve">: Проведение физкультурно-массовых мероприятий среди различных категорий населения 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2977"/>
        <w:gridCol w:w="23"/>
        <w:gridCol w:w="2040"/>
        <w:gridCol w:w="1788"/>
        <w:gridCol w:w="532"/>
        <w:gridCol w:w="560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1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го г.Бо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 утверждении календарного плана физкультурных мероприятий и спортивных мероприятий, проводимых на территории го г.Бо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5-20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2.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Законодательного Собрания Ниж.об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 утверждении календарного плана официальных физкультурных мероприятий и спортивных мероприятий, проводимых на территории Ниж.обл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инистерство спорт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5-20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3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поряжение Правительства Российской Федерации от 07.08.2009г. № 1101-р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 создании условий, обеспечивающих возможность систематически заниматься физической культурой и спортом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дел спорта и молодежной полити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5-20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.3.4.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он Нижегородской област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«О физ.культуре и спорте в Нижегородской области» от 11 июня 2009 года № 76-З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Отдел спорта и молодежной политики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5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2.Подпрограмма 2 « Развитие молодежкой полит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Мероприятия: Мероприятия в области молодежной политики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988"/>
        <w:gridCol w:w="1947"/>
        <w:gridCol w:w="1910"/>
        <w:gridCol w:w="611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2.1.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Постановление  Правительства Нижегородской области от 21.11.2011г. №934 «Об утверждении Стратегии государственной молодежной политики Нижегородской области до 2020 года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«Об утверждении Стратегии государственной молодежной политики Нижегородской области до 2020 год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0" w:leader="none"/>
              </w:tabs>
              <w:spacing w:lineRule="auto" w:line="276" w:before="0" w:after="200"/>
              <w:rPr/>
            </w:pPr>
            <w:r>
              <w:rPr/>
              <w:t>2015-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/>
        <w:t>Подпрограмма 3 « Развитие системы отдыха, оздоровления и занятости среди молодежи».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122"/>
        <w:gridCol w:w="1890"/>
        <w:gridCol w:w="5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 обеспечени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тдел спорта и молодежной политики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5-2017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4.Подпрограмма 4 «Обеспечение реализации муниципальной программы»</w:t>
      </w:r>
    </w:p>
    <w:p>
      <w:pPr>
        <w:pStyle w:val="Normal"/>
        <w:rPr/>
      </w:pPr>
      <w:r>
        <w:rPr>
          <w:b/>
        </w:rPr>
        <w:t>4.1. Мероприятия</w:t>
      </w:r>
      <w:r>
        <w:rPr/>
        <w:t>: « Расходы на обеспечение функции муниципальных органов»</w:t>
      </w:r>
    </w:p>
    <w:p>
      <w:pPr>
        <w:pStyle w:val="Normal"/>
        <w:rPr/>
      </w:pPr>
      <w:r>
        <w:rPr/>
        <w:t>- Правовой акт не требуе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ключить таблицу 4 «Ресурсное обеспечение реализации муниципальной программы за счет средств бюджета городского округа г. Бор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сключить таблицу 5 «Прогнозная оценка расходов на реализацию муниципальной программы за счет всех источников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паспортах Подпрограмм 1; 2; 3; 4 слова «Объемы бюджетных ассигнований Подпрограммы… за счет средств местного бюджета(тыс.руб.) заменить на слова «Объемы финансирования программы в разрезе источников и сроков реализации»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паспорте Подпрограммы 1 «Развитие физической культуры, массового спорта и спорта высших достижений» в позиции «Объемы финансирования программы в разрезе источников и сроков реализации» в графе год 2016 цифры « 137132,0» заменить на цифры «137495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паспорте Подпрограммы 2 «Развитие молодежной политики» в позиции «Объемы финансирования программы в разрезе источников и сроков реализации» в графе год 2016 цифры «685,0»,0» заменить на цифры «585,2».</w:t>
      </w:r>
    </w:p>
    <w:p>
      <w:pPr>
        <w:pStyle w:val="Normal"/>
        <w:numPr>
          <w:ilvl w:val="0"/>
          <w:numId w:val="2"/>
        </w:numPr>
        <w:rPr/>
      </w:pPr>
      <w:r>
        <w:rPr/>
        <w:t>В паспорте Подпрограммы 3 «Развитие системы  отдыха, оздоровления и занятости среди молодежи» в позиции «Объемы</w:t>
      </w:r>
    </w:p>
    <w:p>
      <w:pPr>
        <w:pStyle w:val="Normal"/>
        <w:ind w:left="720" w:hanging="0"/>
        <w:rPr/>
      </w:pPr>
      <w:r>
        <w:rPr/>
        <w:t>Финансирования программы в разрезе источников и сроков реализации» в графе год 2016 цифры «1944,3» заменить на цифры «1644,0»</w:t>
      </w:r>
    </w:p>
    <w:p>
      <w:pPr>
        <w:pStyle w:val="Normal"/>
        <w:numPr>
          <w:ilvl w:val="0"/>
          <w:numId w:val="2"/>
        </w:numPr>
        <w:rPr/>
      </w:pPr>
      <w:r>
        <w:rPr/>
        <w:t>7. В паспорте Подпрограммы 4 «Обеспечение реализации муниципальной программы» в позиции «Объемы</w:t>
      </w:r>
    </w:p>
    <w:p>
      <w:pPr>
        <w:pStyle w:val="Normal"/>
        <w:ind w:left="720" w:hanging="0"/>
        <w:rPr/>
      </w:pPr>
      <w:r>
        <w:rPr/>
        <w:t>Финансирования программы в разрезе источников и сроков реализации» в графе год 2016 цифры «6213,8» заменить на цифры «5663,8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Первый заместитель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главы администрации                                                                                                  А.В.Мочка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Бочкарева С.Ф 22334</w:t>
      </w:r>
    </w:p>
    <w:sectPr>
      <w:footerReference w:type="default" r:id="rId7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E597FC4F775E7964BCBE3D57220F9B49CD252DF1A07075271BB977BF5A38807EA0S9nFM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33:00Z</dcterms:created>
  <dc:creator>1</dc:creator>
  <dc:description/>
  <cp:keywords/>
  <dc:language>en-US</dc:language>
  <cp:lastModifiedBy>Татьяна</cp:lastModifiedBy>
  <cp:lastPrinted>2015-11-27T10:10:00Z</cp:lastPrinted>
  <dcterms:modified xsi:type="dcterms:W3CDTF">2015-11-27T08:06:00Z</dcterms:modified>
  <cp:revision>7</cp:revision>
  <dc:subject/>
  <dc:title/>
</cp:coreProperties>
</file>