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 24.11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5954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б утверждении муниципальной программы «Содержание и развитие дорожного хозяйства городского округа город Бор на 2016 год»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соответствии с Жилищным </w:t>
      </w:r>
      <w:hyperlink r:id="rId2">
        <w:r>
          <w:rPr>
            <w:rFonts w:ascii="Times New Roman" w:hAnsi="Times New Roman"/>
            <w:sz w:val="28"/>
          </w:rPr>
          <w:t>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, Бюджетным </w:t>
      </w:r>
      <w:hyperlink r:id="rId3">
        <w:r>
          <w:rPr>
            <w:rFonts w:ascii="Times New Roman" w:hAnsi="Times New Roman"/>
            <w:sz w:val="28"/>
          </w:rPr>
          <w:t>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, Федеральным </w:t>
      </w:r>
      <w:hyperlink r:id="rId4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Fonts w:ascii="Times New Roman" w:hAnsi="Times New Roman"/>
            <w:sz w:val="28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администрации города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 в редакции постановления от 13.11.15 № 5778) администрация городского округа г. Бор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.Утвердить прилагаемую муниципальную </w:t>
      </w:r>
      <w:hyperlink w:anchor="Par28">
        <w:r>
          <w:rPr>
            <w:rFonts w:ascii="Times New Roman" w:hAnsi="Times New Roman"/>
            <w:sz w:val="28"/>
          </w:rPr>
          <w:t>программу</w:t>
        </w:r>
      </w:hyperlink>
      <w:r>
        <w:rPr>
          <w:rFonts w:ascii="Times New Roman" w:hAnsi="Times New Roman"/>
          <w:sz w:val="28"/>
        </w:rPr>
        <w:t xml:space="preserve"> «Содержание и развитие дорожного хозяйства городского округа город Бор на 2016 год»".</w:t>
      </w:r>
    </w:p>
    <w:p>
      <w:pPr>
        <w:pStyle w:val="Head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</w:t>
      </w:r>
      <w:r>
        <w:rPr>
          <w:rFonts w:ascii="Times New Roman" w:hAnsi="Times New Roman"/>
          <w:b w:val="false"/>
          <w:sz w:val="28"/>
        </w:rPr>
        <w:t>2. Департаменту финансов администрации городского округа г.Бор предусмотреть финансирование мероприятий муниципальной программы за счет средств местного бюджета.</w:t>
      </w:r>
    </w:p>
    <w:p>
      <w:pPr>
        <w:pStyle w:val="Head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</w:t>
      </w:r>
      <w:r>
        <w:rPr>
          <w:rFonts w:ascii="Times New Roman" w:hAnsi="Times New Roman"/>
          <w:b w:val="false"/>
          <w:sz w:val="28"/>
        </w:rPr>
        <w:t xml:space="preserve">3.Настоящее постановление вступает в силу с 1 января 2016 года. </w:t>
      </w:r>
    </w:p>
    <w:p>
      <w:pPr>
        <w:pStyle w:val="Head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</w:t>
      </w:r>
      <w:r>
        <w:rPr>
          <w:rFonts w:ascii="Times New Roman" w:hAnsi="Times New Roman"/>
          <w:b w:val="false"/>
          <w:sz w:val="28"/>
        </w:rPr>
        <w:t>4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ый замест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ы  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А.В.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.Н.Рыба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-71-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794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УТВЕРЖДЕНА  </w:t>
        <w:br/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ородского округа город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  24.11.2015               №  595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МУНИЦИПАЛЬНАЯ ПРОГРАММ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«СОДЕРЖАНИЕ И РАЗВИТИЕ ДОРОЖНОГО ХОЗЯЙ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ОРОДСКОГО ОКРУГА г. БОР  НА 2016 год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(далее Программа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ПАСПОРТ ПРОГРАММЫ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953"/>
        <w:gridCol w:w="992"/>
        <w:gridCol w:w="1134"/>
        <w:gridCol w:w="113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исполнител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народного образования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ы муниципальной 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«Содержание дорог общего пользования, тротуаров городского округа г. Бор на 2016 год» </w:t>
            </w:r>
            <w:r>
              <w:rPr>
                <w:rFonts w:ascii="Times New Roman" w:hAnsi="Times New Roman"/>
                <w:b/>
                <w:sz w:val="24"/>
              </w:rPr>
              <w:t>(далее Подпрограмма 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«Ремонт дорог общего пользования, тротуаров и дворовых территорий городского округа г.Бор на 2016 год» </w:t>
            </w:r>
            <w:r>
              <w:rPr>
                <w:rFonts w:ascii="Times New Roman" w:hAnsi="Times New Roman"/>
                <w:b/>
                <w:sz w:val="24"/>
              </w:rPr>
              <w:t>(далее Подпрограмма 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«Безопасность  дорожного движения в городском округе г.Бор на 2016 год</w:t>
            </w:r>
            <w:r>
              <w:rPr>
                <w:rFonts w:ascii="Times New Roman" w:hAnsi="Times New Roman"/>
                <w:b/>
                <w:sz w:val="24"/>
              </w:rPr>
              <w:t>» (далее  Подпрограмма 3)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и 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-Улучшение качества жизни граждан и обеспечение условий их комфортного проживания, </w:t>
            </w:r>
            <w:r>
              <w:rPr>
                <w:rFonts w:ascii="Times New Roman" w:hAnsi="Times New Roman"/>
                <w:sz w:val="24"/>
              </w:rPr>
              <w:t>повышение гарантий их законных прав на безопасные условия движения на дорогах городского округа;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-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Обеспечение мероприятий по надлежащему содержанию и ремонту дорог и тротуаров общего польз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 Формирование сети автомобильных дорог  общего пользования, тротуаров  отвечающей современным потребностям развивающейся экономи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Повышение эффективности функционирования системы управления обеспечением безопасности дорожного движения; 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кращение дорожно-транспортного травматизма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тапы  и сроки реализации 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,        тыс.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  по подпрограммам,                 тыс. рубле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программ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програм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программа 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  по муниципальной программе (1) + (2) + (3) +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3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3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18,7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3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3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18,7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ые индикатор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– 24,1 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– 1,1 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оля выполенных мероприятий по формированию общественного мнения по пр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 – 100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-253,35 км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Площадь отремонтированных дорог общего пользования, тротуаров  -  27,5тыс.м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материалов по безопасности дорожного движения опубликованных в СМИ -7 е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конкурсов по профилактике детского дорожно-транспортного травматизма – 8 е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Количество выполенных мероприятий по совершенствованию организации движения транспорта и пешеходов – 12 мероприят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жидаемые конечные результаты по итогам реализации Подпрограммы - создание безопасных и благоприятных условий проживания граждан; повышение качества состояния дорог, тротуаров,  дворовых проездов; объектов дорожного хозяйства; повышение безопасности дорожного движения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2.1. Общая характеристика текущего состояния сферы дорожного хозяйства городского округа г.Бор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doc"/>
        <w:bidi w:val="0"/>
        <w:spacing w:lineRule="auto" w:line="276" w:beforeAutospacing="1" w:after="0"/>
        <w:ind w:left="0" w:right="0" w:firstLine="851"/>
        <w:jc w:val="both"/>
        <w:rPr/>
      </w:pPr>
      <w:r>
        <w:rPr>
          <w:color w:val="000000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kern w:val="2"/>
          <w:lang w:eastAsia="ar-SA"/>
        </w:rPr>
        <w:t xml:space="preserve"> </w:t>
      </w:r>
    </w:p>
    <w:p>
      <w:pPr>
        <w:pStyle w:val="Headdoc"/>
        <w:bidi w:val="0"/>
        <w:spacing w:lineRule="auto" w:line="276" w:beforeAutospacing="1" w:after="0"/>
        <w:ind w:left="0" w:right="0" w:firstLine="851"/>
        <w:jc w:val="both"/>
        <w:rPr/>
      </w:pPr>
      <w:r>
        <w:rPr>
          <w:color w:val="000000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динамично развивается, развивается и улично-дорожная сеть. При проведении ремонтов дорог и дворовых территорий  учитывается необходимость устройства парковок и увеличения пропускной способности дорог. </w:t>
      </w:r>
    </w:p>
    <w:p>
      <w:pPr>
        <w:pStyle w:val="Headdoc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Протяжённость дорог общего пользования местного значения по городскому округу город Бор составляет 1065,27. (267,5 км.- город, 797,772 км- сельсоветы)   в том числе: </w:t>
      </w:r>
    </w:p>
    <w:p>
      <w:pPr>
        <w:pStyle w:val="Headdoc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</w:rPr>
        <w:t>- с твёрдым покрытием 257,814 км,</w:t>
      </w:r>
    </w:p>
    <w:p>
      <w:pPr>
        <w:pStyle w:val="Headdoc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</w:rPr>
        <w:t xml:space="preserve">- с грунтовым покрытием 807,456 км. </w:t>
      </w:r>
    </w:p>
    <w:p>
      <w:pPr>
        <w:pStyle w:val="Headdoc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     </w:t>
      </w:r>
      <w:r>
        <w:rPr>
          <w:color w:val="000000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   </w:t>
      </w:r>
      <w:r>
        <w:rPr>
          <w:color w:val="000000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 администрацией городского округа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bidi w:val="0"/>
        <w:spacing w:lineRule="auto" w:line="276" w:before="0" w:after="0"/>
        <w:ind w:left="0" w:right="0" w:firstLine="709"/>
        <w:jc w:val="both"/>
        <w:rPr/>
      </w:pPr>
      <w:r>
        <w:rPr>
          <w:color w:val="000000"/>
        </w:rPr>
        <w:t>В 2012 году округ участвовал в 2-х программах:ОЦП «Совершенствование транспортной инфраструктуры Нижегородской области на 2012-2014 годы» и ОЦП «Развитие социальной и инженерной инфраструктуры как основы повышения качества жизни населения Нижегородской области на 2012 год», по которым был выполнен комплексный ремонт дворовых проездов с устройством парковочных карманов по улицам Ленина и Первомайская г.Бор в объеме 63,7 тыс.м2, а так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bidi w:val="0"/>
        <w:spacing w:lineRule="auto" w:line="276" w:before="0" w:after="0"/>
        <w:ind w:left="0" w:right="0" w:firstLine="709"/>
        <w:jc w:val="both"/>
        <w:rPr/>
      </w:pPr>
      <w:r>
        <w:rPr>
          <w:color w:val="000000"/>
        </w:rPr>
        <w:t xml:space="preserve">В 2013 году работа в данном направлении была продолжена.   </w:t>
      </w:r>
      <w:r>
        <w:rPr/>
        <w:t>Из средств Дорожного фонда Нижегородской области городскому округу г.Бор было выделено 31,4 млн. руб., доля местного бюджета составила 13,5 млн.руб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 освоенных по городскому округу г. Бор на ремонт дорог и дворовых территорий в 2013 году составил 51,7 млн. руб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В 2014 и 2015 годах решение вопросов по ремонту дорог общего пользования, тротуаров, дворовых территорий полностью легло на бюджет городского округа г.Бор. Сохранился комплексный подход к ремонту дворовых территорий. Провен ремонт асфальтобетонного покрытия придомовых территорий и внутриквартильных проездов 2-го микрорайона г.Бор. 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Одной из острейших социально-экономических проблем является аварийность на дорогах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Значительно перегружена основная магистраль, связывающая городской округ г.Бор и город Нижний Новгород, в том числе из-за ежегодно увеличивающегося потока транзитных транспортных средств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Из-за загруженности моста через Волгу постоянно возникают многочасовые задержки в движении транспорта. Данный мост является слабым звеном в транспортной инфраструктуре городского округа и области в целом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Решением данной транспортной проблемы является строительство нового моста через реку Волга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 целях снижения негативных последствий автомобилизации, сокращения аварийности и повышения грамотности поведения населения на автодорогах постановлением администрации постановлением администрации городского округа г. Бор от 26.12.2012 </w:t>
      </w: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 xml:space="preserve"> 7429 была утверждена целевая </w:t>
      </w:r>
      <w:hyperlink r:id="rId6">
        <w:r>
          <w:rPr>
            <w:rFonts w:ascii="Times New Roman" w:hAnsi="Times New Roman"/>
            <w:sz w:val="24"/>
          </w:rPr>
          <w:t>программ</w:t>
        </w:r>
      </w:hyperlink>
      <w:r>
        <w:rPr>
          <w:rFonts w:ascii="Times New Roman" w:hAnsi="Times New Roman"/>
          <w:sz w:val="24"/>
        </w:rPr>
        <w:t>а «Повышение безопасности дорожного движения в городского округа город Бор Нижегородской области в 2013 – 2015 годах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ринимаемые меры позволили добиться снижения в 2014 и 2015 годах количества погибших в ДТП людей, в том числе дете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движения в городском округе г.Бор разрабатывается и утверждается в составе муниципальной программы «Содержание и развитие дорожногохозяйства городского округа г.Бор на 2016 год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                 </w:t>
      </w:r>
      <w:r>
        <w:rPr>
          <w:rFonts w:ascii="Times New Roman" w:hAnsi="Times New Roman"/>
          <w:color w:val="000000"/>
          <w:sz w:val="24"/>
        </w:rPr>
        <w:t>Вместе с тем в целом для прогноза социально-экономического развития округа на 2016 год остается характерным динамичное развитие транспортной системы округа, позволяющее создать условия для дальнейшего повышения уровня безопасности жизни населения.</w:t>
      </w:r>
    </w:p>
    <w:p>
      <w:pPr>
        <w:pStyle w:val="Headdoc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  </w:t>
      </w:r>
      <w:r>
        <w:rPr>
          <w:color w:val="000000"/>
        </w:rPr>
        <w:t>Для разрешения существующих проблем дорожного хозяйства разработана настоящая Программа, финансирование которой будет осуществляться за счет средств бюджета городского округа г.Бор. В ходе реализации программы возможно уточнение объемов финансирования с учетом реальных возможностей бюджета. Программа направлена на комплексное решение проблем - улучшение технического состояния существующей улично-дорожной сети город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Headdoc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 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Комплекс программных мероприятий сформирован в виде трех подпрограмм:</w:t>
      </w:r>
    </w:p>
    <w:p>
      <w:pPr>
        <w:pStyle w:val="Headdoc"/>
        <w:bidi w:val="0"/>
        <w:spacing w:lineRule="auto" w:line="276" w:before="0" w:after="0"/>
        <w:ind w:left="0" w:right="0" w:firstLine="720"/>
        <w:jc w:val="both"/>
        <w:rPr/>
      </w:pPr>
      <w:r>
        <w:rPr>
          <w:color w:val="000000"/>
        </w:rPr>
        <w:t>1. «</w:t>
      </w:r>
      <w:r>
        <w:rPr/>
        <w:t>Содержание дорог общего пользования, тротуаров городского округа г.Бор на 2016 год»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         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sz w:val="24"/>
        </w:rPr>
        <w:t>.«Ремонт дорог общего пользования, тротуаров и дворовых территорий городского округа г.Бор на 2016 год»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3.«Безопасность  дорожного движения в городском округе г.Бор  на 2016 год».</w:t>
      </w:r>
    </w:p>
    <w:p>
      <w:pPr>
        <w:pStyle w:val="Headdoc"/>
        <w:bidi w:val="0"/>
        <w:spacing w:lineRule="auto" w:line="276" w:before="0" w:after="0"/>
        <w:ind w:left="0" w:right="0" w:firstLine="720"/>
        <w:jc w:val="both"/>
        <w:rPr>
          <w:rFonts w:ascii="Arial" w:hAnsi="Arial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spacing w:lineRule="auto" w:line="276"/>
        <w:ind w:left="360" w:right="0" w:hanging="0"/>
        <w:rPr/>
      </w:pPr>
      <w:bookmarkStart w:id="0" w:name="sub_1002"/>
      <w:bookmarkEnd w:id="0"/>
      <w:r>
        <w:rPr>
          <w:sz w:val="24"/>
        </w:rPr>
        <w:t>2.2.Цели и задачи муниципальной программы</w:t>
      </w:r>
    </w:p>
    <w:p>
      <w:pPr>
        <w:pStyle w:val="Normal"/>
        <w:bidi w:val="0"/>
        <w:spacing w:lineRule="auto" w:line="276" w:before="150" w:after="150"/>
        <w:ind w:left="0" w:right="0" w:hanging="0"/>
        <w:jc w:val="both"/>
        <w:rPr/>
      </w:pPr>
      <w:bookmarkStart w:id="1" w:name="sub_1002"/>
      <w:bookmarkEnd w:id="1"/>
      <w:r>
        <w:rPr>
          <w:rFonts w:ascii="Times New Roman" w:hAnsi="Times New Roman"/>
          <w:color w:val="000000"/>
          <w:sz w:val="24"/>
        </w:rPr>
        <w:tab/>
        <w:t xml:space="preserve">Основными целями муниципальной программы являются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Улучшение качества жизни граждан и обеспечение условий их комфортного проживания, </w:t>
      </w:r>
      <w:r>
        <w:rPr>
          <w:rFonts w:ascii="Times New Roman" w:hAnsi="Times New Roman"/>
          <w:sz w:val="24"/>
        </w:rPr>
        <w:t>повышение гарантий их законных прав на безопасные условия движения на дорогах города;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   городского округа г.Бор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</w:t>
      </w:r>
      <w:r>
        <w:rPr>
          <w:rFonts w:ascii="Times New Roman" w:hAnsi="Times New Roman"/>
          <w:color w:val="000000"/>
          <w:sz w:val="24"/>
        </w:rPr>
        <w:t xml:space="preserve">Основными задачами муниципальной программы являются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Формирование сети автомобильных дорог местного значения общего пользования, тротуаров  отвечающей современным потребностям развивающейся экономик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Обеспечение мероприятий по надлежащему содержанию и ремонту дорог и тротуаров общего пользования, дворовых территорий многоквартирных дом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Повышение эффективности функционирования системы управления обеспечением безопасности дорожного движения; совершенствование организации движения транспорта и пешеходов; сокращение дорожно-транспортного травматизма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24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2.3.Сроки и этапы реализации муниципальной  программы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Муниципальная программа планируется к реализации в течение 2016 года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bookmarkStart w:id="2" w:name="sub_1003"/>
      <w:r>
        <w:rPr>
          <w:sz w:val="24"/>
        </w:rPr>
        <w:t>2.4. Перечень основных мероприятий Муниципальной программы</w:t>
      </w:r>
      <w:bookmarkEnd w:id="2"/>
      <w:r>
        <w:rPr>
          <w:sz w:val="24"/>
        </w:rPr>
        <w:t>.</w:t>
      </w:r>
    </w:p>
    <w:p>
      <w:pPr>
        <w:pStyle w:val="BodyText2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b/>
          <w:sz w:val="24"/>
        </w:rPr>
        <w:t xml:space="preserve">Информация об основных мероприятиях муниципальной программы представлена в </w:t>
      </w:r>
      <w:r>
        <w:rPr>
          <w:rFonts w:ascii="Times New Roman" w:hAnsi="Times New Roman"/>
          <w:sz w:val="24"/>
        </w:rPr>
        <w:t>таблице 1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rFonts w:ascii="Times New Roman" w:hAnsi="Times New Roman"/>
          <w:sz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4"/>
        </w:rPr>
        <w:t>Ресурсное обеспечение реализации муниципальной программы за весь период реализации – 2016 год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97"/>
        <w:gridCol w:w="1135"/>
        <w:gridCol w:w="1700"/>
        <w:gridCol w:w="1985"/>
        <w:gridCol w:w="1418"/>
        <w:gridCol w:w="1417"/>
        <w:gridCol w:w="993"/>
        <w:gridCol w:w="991"/>
        <w:gridCol w:w="849"/>
      </w:tblGrid>
      <w:tr>
        <w:trPr>
          <w:trHeight w:val="3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«Содержание и развитие дорожного хозяйства городского округа г.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на 2016 год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8 0 00 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2016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538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538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соисполнителей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501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501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.13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«Содержание дорог общего пользования, тротуаров городского округа г.Бор на 2016год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всего 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8 1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2016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52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52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соисполнителей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91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91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ероприятия направленные на содержание дорог общего пользования, тротуар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8 1 01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2016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52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52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соисполнителей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91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91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«Ремонт дорог общего пользования, тротуаров и дворовых территорий городского округа г.Бор на 2016 год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всего 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8 2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2016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соисполнителей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ероприятия направленные на ремонт дорог общего пользования, тротуаров и дворовых территор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8 2 01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соисполнителей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1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«Безопасность дорожного движения в городском округе г.Бор на 2016 год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8 3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2016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15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15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соисполнителей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ероприятия по безопасности дорожного дв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8 3 01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15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15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 том числе в разрезе соисполнителей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3" w:gutter="0" w:header="720" w:top="1418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2.5. Индикаторы достижения цели и непосредственные результаты реализации  программы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/>
      </w:pPr>
      <w:r>
        <w:rPr>
          <w:rFonts w:ascii="Times New Roman" w:hAnsi="Times New Roman"/>
          <w:sz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/>
      </w:pPr>
      <w:r>
        <w:rPr>
          <w:rFonts w:ascii="Times New Roman" w:hAnsi="Times New Roman"/>
          <w:sz w:val="24"/>
        </w:rPr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right"/>
        <w:rPr/>
      </w:pPr>
      <w:r>
        <w:rPr>
          <w:rFonts w:ascii="Times New Roman" w:hAnsi="Times New Roman"/>
          <w:sz w:val="24"/>
        </w:rPr>
        <w:t>Таблица 2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1"/>
        <w:gridCol w:w="1843"/>
        <w:gridCol w:w="236"/>
        <w:gridCol w:w="2458"/>
        <w:gridCol w:w="297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индикатора/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тчетный 2015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екущий 2016 год реализации подпрограм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униципальная программа «Содержание и развитие дорожного хозяйства городского округа г.Бор на 2016 год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Подпрограмма. «Содержание дорог общего пользования, тротуаров городского округа г.Бор на 2016год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4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48,2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53,3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Подпрограмма. «Ремонт дорог общего пользования, тротуаров и дворовых территорий на 2016 год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оля площади отремонтированных дорог общего пользования, тротуаров, от общей площади дорог общего пользования, тротуаров, требующих ремон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ыс.м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 xml:space="preserve">23,3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7,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 Подпрограмма «Безопасность дорожного движения в городском округе г.Бор на 2016 год 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я выполненных мероприятий по формированию общественного мнения по проблеме БДД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материалов по безопасности дорожного движения опубликованных в С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конкурсов по профилактике детского дорожно-транспортного травматиз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3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выполненных мероприятий по совершенствованию организации движения транспорта и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4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* Показатель устанавливается исходя из предусмотренного объема финансирования по подпрограмме «Ремонт дорог общего пользования, тротуаров, дворовых территорий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2.6. Меры правового регулирова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Нормативно-правовые акты, направленные на достижение целей программы указаны в таблице 3.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</w:t>
      </w:r>
      <w:r>
        <w:rPr>
          <w:rFonts w:ascii="Times New Roman" w:hAnsi="Times New Roman"/>
          <w:sz w:val="24"/>
        </w:rPr>
        <w:t>Таблица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6"/>
        <w:gridCol w:w="2693"/>
        <w:gridCol w:w="2126"/>
        <w:gridCol w:w="3119"/>
        <w:gridCol w:w="29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правового а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ые положения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Подпрограмма «Содержание дорог общего пользования, тротуаров городского округа г.Бор на 2016 год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едеральный закон от 06.10.2003 №131-ФЗ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ановление администрации городского округа г.Бор от 08.07.2014 №455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внесении изменений в постановление администрации городского округа г.Бор от 31.12.2010 №2 и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шение совета депутатов городского округа г.Бор от 13.12.20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утверждении Правил благоустройства на территории городского округа г.Бор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создании муниципального дорожного фонда городского округа город Б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Подпрограмма «Ремонт дорог общего пользования, тротуаров и дворовых территорий городского округа г.Бор на 2016 год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едеральный закон от 06.10.2003 №131-ФЗ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создании муниципального дорожного фонда городского округа город Бор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 Подпрограмма «Безопасность дорожного движения в городском округе г.Бор на 2016 год 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ановление Правительства Российской Федерации от 3 октября 2013 года N 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федеральной целевой программе «Повышение безопасности дорожного движения в 2013 - 2020 годах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8">
              <w:r>
                <w:rPr>
                  <w:rFonts w:ascii="Times New Roman" w:hAnsi="Times New Roman"/>
                  <w:sz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24"/>
              </w:rPr>
              <w:t xml:space="preserve"> Правительства Нижегородской области от 31 октября 2013 года N 7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утверждении государственной программы «Повышение безопасности дорожного движения Нижегородской области до 2016 года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426" w:gutter="0" w:header="720" w:top="1418" w:footer="0" w:bottom="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3.Подпрограммы муниципальной программы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</w:rPr>
        <w:t>«Содержание и развитие дорожного хозяйства городского округа г. Бор на 2016 год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Подпрограмм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 xml:space="preserve">«Содержание дорог общего пользования, тротуаров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городского округа г.Бор на 2016 год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(далее – подпрограмма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1.1.Паспорт подпрограммы</w:t>
      </w:r>
    </w:p>
    <w:tbl>
      <w:tblPr>
        <w:tblW w:w="1545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4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Соисполнител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под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подпрограммы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1.Реализация мероприятий направленных на содержание дорог общего пользования, тротуаров городского округа г.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Цели под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rFonts w:ascii="Times New Roman" w:hAnsi="Times New Roman"/>
                <w:sz w:val="24"/>
                <w:lang w:eastAsia="en-US"/>
              </w:rPr>
              <w:t>повышение гарантий их законных прав на безопасные условия движения на дорогах городского округа г.Бор;</w:t>
            </w: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Задачи под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беспечение мероприятий по надлежащему содержанию и ремонту дорог и тротуаров общего польз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Подпрограмма реализуется в течение 2016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в один этап.</w:t>
            </w:r>
          </w:p>
        </w:tc>
      </w:tr>
      <w:tr>
        <w:trPr>
          <w:trHeight w:val="4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ъемы финансирования подпрограммы  в разрезе источников и сроков реализац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Прогнозируемый объем финансирования мероприятий подпрограммы в 2016 году составляет  </w:t>
            </w:r>
            <w:r>
              <w:rPr>
                <w:rFonts w:ascii="Times New Roman" w:hAnsi="Times New Roman"/>
                <w:b/>
                <w:sz w:val="24"/>
                <w:lang w:eastAsia="en-US"/>
              </w:rPr>
              <w:t>52309,0</w:t>
            </w:r>
            <w:r>
              <w:rPr>
                <w:rFonts w:ascii="Times New Roman" w:hAnsi="Times New Roman"/>
                <w:sz w:val="24"/>
                <w:lang w:eastAsia="en-US"/>
              </w:rPr>
              <w:t xml:space="preserve"> тыс. руб., за счет бюджета городского округа г.Бор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tbl>
            <w:tblPr>
              <w:tblW w:w="122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701"/>
              <w:gridCol w:w="2835"/>
            </w:tblGrid>
            <w:tr>
              <w:trPr>
                <w:trHeight w:val="967" w:hRule="atLeast"/>
              </w:trPr>
              <w:tc>
                <w:tcPr>
                  <w:tcW w:w="7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>Источники финансирования 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>(тыс.руб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>В том числе по годам реализации</w:t>
                  </w:r>
                </w:p>
              </w:tc>
            </w:tr>
            <w:tr>
              <w:trPr/>
              <w:tc>
                <w:tcPr>
                  <w:tcW w:w="7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>2016 год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>(тыс.руб)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  <w:t>Подпрограмма   «Содержание дорог общего пользования, тротуаров городского округа г.Бор на 2016 год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  <w:t>52309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  <w:t>52309,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52309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52309,0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сновные индикатор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-Доля дорог общего пользования,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– 24,1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Непосредственные результат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-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-253,35 км.;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  <w:lang w:eastAsia="en-US"/>
        </w:rPr>
        <w:t xml:space="preserve">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1.2 Мероприятия Подпрограммы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    </w:t>
      </w:r>
      <w:r>
        <w:rPr>
          <w:rFonts w:ascii="Times New Roman" w:hAnsi="Times New Roman"/>
          <w:sz w:val="24"/>
          <w:lang w:eastAsia="en-US"/>
        </w:rPr>
        <w:t>Основные мероприятия подпрограммы -  мероприятия направленные на содержание дорог общего пользования, тротуаров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142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1.2.1Общая характеристика сферы реализации</w:t>
      </w:r>
    </w:p>
    <w:p>
      <w:pPr>
        <w:pStyle w:val="Normal"/>
        <w:bidi w:val="0"/>
        <w:spacing w:beforeAutospacing="1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ascii="Times New Roman" w:hAnsi="Times New Roman"/>
          <w:kern w:val="2"/>
          <w:sz w:val="24"/>
          <w:lang w:eastAsia="ar-SA"/>
        </w:rPr>
        <w:t xml:space="preserve"> </w:t>
      </w:r>
    </w:p>
    <w:p>
      <w:pPr>
        <w:pStyle w:val="Normal"/>
        <w:bidi w:val="0"/>
        <w:spacing w:beforeAutospacing="1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 динамично развивается, развивается и улично-дорожная сеть. При проведении ремонтов дорог и дворовых территорий учитывается необходимость устройства парковок и увеличения пропускной способности дорог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           </w:t>
      </w:r>
      <w:r>
        <w:rPr>
          <w:rFonts w:ascii="Times New Roman" w:hAnsi="Times New Roman"/>
          <w:color w:val="000000"/>
          <w:sz w:val="24"/>
        </w:rPr>
        <w:t xml:space="preserve">Протяжённость дорог общего пользования местного значения по городскому округу город Бор составляет 1065,27км. (267,5 км.- город, 797,772км- сельсоветы)   в том числе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- с твёрдым покрытием 257,814 км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с грунтовым покрытием 807,456 к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z w:val="24"/>
          <w:lang w:eastAsia="en-US"/>
        </w:rPr>
        <w:t>Финансирование подпрограммы осуществляется за счет средств бюджета городского округа г.Бор. Подпрограмма направлена на комплексное решение проблем содержания и улучшения технического уровня существующей улично-дорожной сети городского округа г.Бор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3.1.2.2 Цели и задачи подпрограммы</w:t>
      </w:r>
    </w:p>
    <w:p>
      <w:pPr>
        <w:pStyle w:val="Normal"/>
        <w:bidi w:val="0"/>
        <w:spacing w:lineRule="atLeast" w:line="240" w:before="15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en-US"/>
        </w:rPr>
        <w:tab/>
        <w:t xml:space="preserve">Основными целями подпрограммы являются: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en-US"/>
        </w:rPr>
        <w:t xml:space="preserve">  </w:t>
      </w:r>
      <w:r>
        <w:rPr>
          <w:rFonts w:ascii="Times New Roman" w:hAnsi="Times New Roman"/>
          <w:color w:val="000000"/>
          <w:sz w:val="24"/>
          <w:lang w:eastAsia="en-US"/>
        </w:rPr>
        <w:t xml:space="preserve">-Улучшение качества жизни граждан и обеспечение условий их комфортного проживания, </w:t>
      </w:r>
      <w:r>
        <w:rPr>
          <w:rFonts w:ascii="Times New Roman" w:hAnsi="Times New Roman"/>
          <w:sz w:val="24"/>
          <w:lang w:eastAsia="en-US"/>
        </w:rPr>
        <w:t>повышение гарантий их законных прав на безопасные условия движения на дорогах городского округа г.Бор;</w:t>
      </w:r>
      <w:r>
        <w:rPr>
          <w:rFonts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en-US"/>
        </w:rPr>
        <w:t xml:space="preserve">        </w:t>
      </w:r>
      <w:r>
        <w:rPr>
          <w:rFonts w:ascii="Times New Roman" w:hAnsi="Times New Roman"/>
          <w:color w:val="000000"/>
          <w:sz w:val="24"/>
          <w:lang w:eastAsia="en-US"/>
        </w:rPr>
        <w:t xml:space="preserve">Основными задачами подпрограммы являются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en-US"/>
        </w:rPr>
        <w:t xml:space="preserve">  </w:t>
      </w:r>
      <w:r>
        <w:rPr>
          <w:rFonts w:ascii="Times New Roman" w:hAnsi="Times New Roman"/>
          <w:b/>
          <w:sz w:val="24"/>
          <w:lang w:eastAsia="en-US"/>
        </w:rPr>
        <w:t xml:space="preserve">- </w:t>
      </w:r>
      <w:r>
        <w:rPr>
          <w:rFonts w:ascii="Times New Roman" w:hAnsi="Times New Roman"/>
          <w:sz w:val="24"/>
          <w:lang w:eastAsia="en-US"/>
        </w:rPr>
        <w:t>Формирование сети автомобильных дорог местного значения общего пользования, тротуаров  отвечающей современным потребностям развивающейся экономик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>Обеспечение мероприятий по надлежащему содержанию дорог и тротуаров общего поль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1.2.3 Сроки и этапы реализации  под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         </w:t>
      </w:r>
      <w:r>
        <w:rPr>
          <w:rFonts w:ascii="Times New Roman" w:hAnsi="Times New Roman"/>
          <w:sz w:val="24"/>
          <w:lang w:eastAsia="en-US"/>
        </w:rPr>
        <w:t xml:space="preserve">Подпрограмма планируется к реализации в течение 2016 год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3.2 Под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«Ремонт дорог общего пользования, тротуар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и дворовых территорий городского округа г.Бор на 2016 год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далее – подпрограмм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2.1.Паспорт подпрограм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1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исполнител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дпрограммы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-Совершенствование и развитие транспортной инфраструктуры, обеспечение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Формирование сети автомобильных дорог  общего пользования, тротуаров  отвечающей современным потребностям развивающейся экономи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еспечение мероприятий по ремонту дорог и тротуаров общего пользования, дворовых территорий многоквартирных домов.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тапы  и сроки реализации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мероприятий подпрограммы  - 2016  год, в один этап</w:t>
            </w:r>
          </w:p>
        </w:tc>
      </w:tr>
      <w:tr>
        <w:trPr>
          <w:trHeight w:val="7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огнозируемый объем финансирования мероприятий подпрограммы в 2016 году составляет  </w:t>
            </w:r>
            <w:r>
              <w:rPr>
                <w:rFonts w:ascii="Times New Roman" w:hAnsi="Times New Roman"/>
                <w:b/>
                <w:sz w:val="24"/>
              </w:rPr>
              <w:t>0,0</w:t>
            </w:r>
            <w:r>
              <w:rPr>
                <w:rFonts w:ascii="Times New Roman" w:hAnsi="Times New Roman"/>
                <w:sz w:val="24"/>
              </w:rPr>
              <w:t xml:space="preserve"> тыс.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15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1"/>
              <w:gridCol w:w="3262"/>
            </w:tblGrid>
            <w:tr>
              <w:trPr/>
              <w:tc>
                <w:tcPr>
                  <w:tcW w:w="6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Источники  финансирования подпрограммы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Всего по программ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тыс.руб)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В том числе по годам реализации</w:t>
                  </w:r>
                </w:p>
              </w:tc>
            </w:tr>
            <w:tr>
              <w:trPr/>
              <w:tc>
                <w:tcPr>
                  <w:tcW w:w="6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2016 год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тыс.руб)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Подпрограмм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«Ремонт дорог общего пользования, тротуаров и дворовых территорий»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0,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ые индикатор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– 1,1 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Площадь отремонтированных дорог общего пользования, тротуаров  –  27,5 тыс.м2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3.2.2.Мероприятия подпрограммы.</w:t>
      </w:r>
    </w:p>
    <w:p>
      <w:pPr>
        <w:pStyle w:val="Normal"/>
        <w:suppressAutoHyphens w:val="true"/>
        <w:bidi w:val="0"/>
        <w:ind w:left="39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Основные мероприятия подпрограммы – мероприятия по ремонту дорог общего пользования, тротуаров и дворовых территорий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2.1.Общая характеристика сферы реализации.</w:t>
      </w:r>
    </w:p>
    <w:p>
      <w:pPr>
        <w:pStyle w:val="Headdoc"/>
        <w:bidi w:val="0"/>
        <w:spacing w:lineRule="auto" w:line="276" w:before="0" w:after="0"/>
        <w:ind w:left="0" w:right="0" w:firstLine="567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     </w:t>
      </w:r>
      <w:r>
        <w:rPr>
          <w:color w:val="000000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bidi w:val="0"/>
        <w:spacing w:lineRule="auto" w:line="276" w:before="0" w:after="0"/>
        <w:ind w:left="0" w:right="0" w:firstLine="567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   </w:t>
      </w:r>
      <w:r>
        <w:rPr>
          <w:color w:val="000000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, администрацией городского округа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bidi w:val="0"/>
        <w:spacing w:lineRule="auto" w:line="276" w:before="0" w:after="0"/>
        <w:ind w:left="0" w:right="0" w:firstLine="567"/>
        <w:jc w:val="both"/>
        <w:rPr/>
      </w:pPr>
      <w:r>
        <w:rPr>
          <w:color w:val="000000"/>
        </w:rPr>
        <w:t>В 2012 году округ участвовал в 2-х программах:ОЦП «Совершенствование транспортной инфраструктуры Нижегородской области на 2012-2014 годы» и ОЦП «Развитие социальной и инженерной инфраструктуры как основы повышения качества жизни населения Нижегородской области на 2012 год», по которым был выполнен комплексный ремонт дворовых проездов с устройством парковочных карманов по улицам Ленина и Первомайская г.Бор в объеме 63,7 тыс.м2, а так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bidi w:val="0"/>
        <w:spacing w:lineRule="auto" w:line="276" w:before="0" w:after="0"/>
        <w:ind w:left="0" w:right="0" w:firstLine="567"/>
        <w:jc w:val="both"/>
        <w:rPr/>
      </w:pPr>
      <w:r>
        <w:rPr>
          <w:color w:val="000000"/>
        </w:rPr>
        <w:t xml:space="preserve">В 2013 году работа в данном направлении была продолжена.   </w:t>
      </w:r>
      <w:r>
        <w:rPr/>
        <w:t>Из средств Дорожного фонда Нижегородской области городскому округу г.Бор было выделено 31,4 млн. руб., доля местного бюджета составила 13,5 млн.руб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 освоенных по городскому округу г. Бор на ремонт дорог и дворовых территорий в 2013 году составил 51,7 млн. руб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В 2014 и 2015 годах решение вопросов по ремонту дорог общего пользования, тротуаров, дворовых территорий полностью легло на бюджет городского округа г.Бор. Сохранился комплексный подход к ремонту дворовых территорий. Провен ремонт асфальтобетонного покрытия придомовых территорий и внутриквартильных проездов 2-го микрорайона г.Бор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В ходе реализации подпрограммы возможно уточнение объемов финансирования с учетом реальных возможностей бюджета. Подпрограмма направлена на комплексное решение проблем - улучшение технического состояния существующей улично-дорожной сети городского округ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2.2.2.2 Цели и задачи подпрограммы</w:t>
      </w:r>
    </w:p>
    <w:p>
      <w:pPr>
        <w:pStyle w:val="Normal"/>
        <w:bidi w:val="0"/>
        <w:spacing w:lineRule="atLeast" w:line="240" w:before="15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</w:t>
      </w:r>
      <w:r>
        <w:rPr>
          <w:rFonts w:ascii="Times New Roman" w:hAnsi="Times New Roman"/>
          <w:color w:val="000000"/>
          <w:sz w:val="24"/>
        </w:rPr>
        <w:t xml:space="preserve">Основными целями подпрограммы являют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</w:t>
      </w:r>
      <w:r>
        <w:rPr>
          <w:rFonts w:ascii="Times New Roman" w:hAnsi="Times New Roman"/>
          <w:color w:val="000000"/>
          <w:sz w:val="24"/>
        </w:rPr>
        <w:t xml:space="preserve">-Совершенствование и развитие транспортной инфраструктуры, обеспечение технического состояния  дорожной сети, пешеходных зон, дворовых территорий многоквартирных домов   городского округа г.Бор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Основными задачами подпрограммы являют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- </w:t>
      </w:r>
      <w:r>
        <w:rPr>
          <w:rFonts w:ascii="Times New Roman" w:hAnsi="Times New Roman"/>
          <w:sz w:val="24"/>
        </w:rPr>
        <w:t>Формирование сети автомобильных дорог общего пользования, тротуаров  отвечающей современным потребностям развивающейся экономи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беспечение мероприятий по ремонту дорог и тротуаров общего пользования, дворовых территорий многоквартирных дом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3.2.2.3.Сроки и этапы реализации  подпрограмм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Подпрограмма планируется к реализации в течение 2016 года, в один эта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3 Подпрограмм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«Безопасность дорожного движения в городском округе г.Бор на 2016 год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(далее – подпрограмма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3.1.1Паспорт подпрограммы</w:t>
      </w:r>
    </w:p>
    <w:tbl>
      <w:tblPr>
        <w:tblW w:w="1530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21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Соисполнител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Управление народного образования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подпрограммы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1.Реализация мероприятий по безопасности дорожного дв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-Сокращение детского дорожно-транспортного травмотизм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-Совершенствование организации движения транспорта и пешеходов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Цели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eastAsia="en-US"/>
              </w:rPr>
              <w:t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Задачи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en-US"/>
              </w:rPr>
              <w:t>Повышение эффективности функционирования системы управления обеспечением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Сокращение дорожно-транспортного травматизма.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Подпрограмма реализуется в течение  2016 года, в один эта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Прогнозируемый объем финансирования мероприятий подпрограммы в 2016году составляет  </w:t>
            </w:r>
            <w:r>
              <w:rPr>
                <w:rFonts w:ascii="Times New Roman" w:hAnsi="Times New Roman"/>
                <w:b/>
                <w:sz w:val="24"/>
                <w:lang w:eastAsia="en-US"/>
              </w:rPr>
              <w:t>1518,7</w:t>
            </w:r>
            <w:r>
              <w:rPr>
                <w:rFonts w:ascii="Times New Roman" w:hAnsi="Times New Roman"/>
                <w:sz w:val="24"/>
                <w:lang w:eastAsia="en-US"/>
              </w:rPr>
              <w:t xml:space="preserve"> тыс. руб., за счет бюджета городского округа г.Б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tbl>
            <w:tblPr>
              <w:tblW w:w="116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1"/>
              <w:gridCol w:w="2128"/>
              <w:gridCol w:w="2693"/>
            </w:tblGrid>
            <w:tr>
              <w:trPr/>
              <w:tc>
                <w:tcPr>
                  <w:tcW w:w="6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>Источники финансирования программы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>(тыс.руб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>В том числе по годам реализации</w:t>
                  </w:r>
                </w:p>
              </w:tc>
            </w:tr>
            <w:tr>
              <w:trPr/>
              <w:tc>
                <w:tcPr>
                  <w:tcW w:w="6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>2016 год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>(тыс.руб)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  <w:t>Подпрограмм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  <w:t>«Безопасность дорожного движения в городском округе г.Бор на 2015 год »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  <w:t>1518,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  <w:t>1518,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1518,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1518,7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72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сновные индикатор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-</w:t>
            </w:r>
            <w:r>
              <w:rPr>
                <w:rFonts w:ascii="Times New Roman" w:hAnsi="Times New Roman"/>
                <w:sz w:val="24"/>
              </w:rPr>
              <w:t xml:space="preserve"> Доля выполенных мероприятий по формированию общественного мнения по пр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 – 100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Непосредственные результат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- Количество материалов по безопасности дорожного движения опубликованных в СМИ -7 е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- Количество конкурсов по профилактике детского дорожно-транспортного травматизма – 8 е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ш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-Количество выполненных мероприятий по совершенствованию организации движения транспорта и пешеходов -12 шт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3.2.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  <w:lang w:eastAsia="en-US"/>
        </w:rPr>
        <w:t>Мероприятия Под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Основные мероприятия подпрограммы – </w:t>
      </w:r>
      <w:r>
        <w:rPr>
          <w:rFonts w:ascii="Times New Roman" w:hAnsi="Times New Roman"/>
          <w:sz w:val="24"/>
          <w:lang w:eastAsia="en-US"/>
        </w:rPr>
        <w:t>Реализация мероприятий по безопасности дорожного движени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>- Формирование общественного мнения по проблеме безопасности дорожного движ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>-Сокращение детского дорожно-транспортного травмотизма;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>-Совершенствование организации движения транспорта и пешеходов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2.3.2.1Общая характеристика сферы реализ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Одной из острейших социально-экономических проблем является аварийность на дорогах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Значительно перегружена основная магистраль, связывающая городской округ г.Бор и город Нижний Новгород, в том числе из-за ежегодно увеличивающегося потока транзитных транспортных средств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Из-за загруженности моста через Волгу постоянно возникают многочасовые задержки в движении транспорта. Данный мост является слабым звеном в транспортной инфраструктуре городского округа и области в целом. </w:t>
      </w:r>
    </w:p>
    <w:p>
      <w:pPr>
        <w:pStyle w:val="Style16"/>
        <w:bidi w:val="0"/>
        <w:spacing w:lineRule="auto" w:line="276"/>
        <w:ind w:left="0" w:right="0" w:firstLine="709"/>
        <w:jc w:val="both"/>
        <w:rPr/>
      </w:pPr>
      <w:r>
        <w:rPr>
          <w:rFonts w:ascii="Arial" w:hAnsi="Arial"/>
        </w:rPr>
        <w:t xml:space="preserve">Решением данной транспортной проблемы является строительство нового моста через реку Волга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 целях снижения негативных последствий автомобилизации, сокращения аварийности и повышения грамотности поведения населения на автодорогах постановлением администрации постановлением администрации городского округа г. Бор от 26.12.2012 </w:t>
      </w: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 xml:space="preserve"> 7429 была утверждена целевая </w:t>
      </w:r>
      <w:hyperlink r:id="rId10">
        <w:r>
          <w:rPr>
            <w:rFonts w:ascii="Times New Roman" w:hAnsi="Times New Roman"/>
            <w:sz w:val="24"/>
          </w:rPr>
          <w:t>программ</w:t>
        </w:r>
      </w:hyperlink>
      <w:r>
        <w:rPr>
          <w:rFonts w:ascii="Times New Roman" w:hAnsi="Times New Roman"/>
          <w:sz w:val="24"/>
        </w:rPr>
        <w:t>а «Повышение безопасности дорожного движения в городского округа город Бор Нижегородской области в 2013 – 2015 годах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ринимаемые меры позволили добиться снижения в 2014 и 2015 годах количества погибших в ДТП людей, в том числе дете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движения в городском округе г.Бор разрабатывается и утверждается в составе муниципальной программы «Содержание и развитие дорожногохозяйства городского округа г.Бор на 2016 год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       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3.3.2.2 Цели и задачи подпрограммы</w:t>
      </w:r>
    </w:p>
    <w:p>
      <w:pPr>
        <w:pStyle w:val="Normal"/>
        <w:bidi w:val="0"/>
        <w:spacing w:lineRule="atLeast" w:line="240" w:before="15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en-US"/>
        </w:rPr>
        <w:tab/>
        <w:t xml:space="preserve">Основными целями подпрограммы являются: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      </w:t>
      </w:r>
      <w:r>
        <w:rPr>
          <w:rFonts w:ascii="Times New Roman" w:hAnsi="Times New Roman"/>
          <w:sz w:val="24"/>
          <w:lang w:eastAsia="en-US"/>
        </w:rPr>
        <w:t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en-US"/>
        </w:rPr>
        <w:t xml:space="preserve">        </w:t>
      </w:r>
      <w:r>
        <w:rPr>
          <w:rFonts w:ascii="Times New Roman" w:hAnsi="Times New Roman"/>
          <w:color w:val="000000"/>
          <w:sz w:val="24"/>
          <w:lang w:eastAsia="en-US"/>
        </w:rPr>
        <w:t xml:space="preserve">Основными задачами подпрограммы являются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    </w:t>
      </w:r>
      <w:r>
        <w:rPr>
          <w:rFonts w:ascii="Times New Roman" w:hAnsi="Times New Roman"/>
          <w:sz w:val="24"/>
          <w:lang w:eastAsia="en-US"/>
        </w:rPr>
        <w:t>Повышение эффективности функционирования системы управления в области обеспечения безопасностью дорожного движ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  </w:t>
      </w:r>
      <w:r>
        <w:rPr>
          <w:rFonts w:ascii="Times New Roman" w:hAnsi="Times New Roman"/>
          <w:sz w:val="24"/>
          <w:lang w:eastAsia="en-US"/>
        </w:rPr>
        <w:t>совершенствование организации движения транспорта и пешеход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  </w:t>
      </w:r>
      <w:r>
        <w:rPr>
          <w:rFonts w:ascii="Times New Roman" w:hAnsi="Times New Roman"/>
          <w:sz w:val="24"/>
          <w:lang w:eastAsia="en-US"/>
        </w:rPr>
        <w:t>сокращение дорожно-транспортного травматизм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3.2.3.Сроки и этапы реализации  подпрограммы.</w:t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Подпрограмма планируется к реализации в течение 2016 года, в один этап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>При этом достижение целей и решение задач подпрограммы будут осуществляться с учетом сложившихся реалий и прогнозируемых процессов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________________________</w:t>
      </w:r>
    </w:p>
    <w:sectPr>
      <w:headerReference w:type="default" r:id="rId11"/>
      <w:type w:val="nextPage"/>
      <w:pgSz w:orient="landscape" w:w="16838" w:h="11906"/>
      <w:pgMar w:left="1418" w:right="567" w:gutter="0" w:header="72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i/>
      <w:sz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22">
    <w:name w:val="Знак Знак2"/>
    <w:qFormat/>
    <w:rPr>
      <w:sz w:val="28"/>
      <w:lang w:val="ru-RU" w:eastAsia="ru-RU"/>
    </w:rPr>
  </w:style>
  <w:style w:type="character" w:styleId="1">
    <w:name w:val="Знак Знак1"/>
    <w:qFormat/>
    <w:rPr>
      <w:sz w:val="28"/>
      <w:lang w:val="ru-RU" w:eastAsia="ru-RU"/>
    </w:rPr>
  </w:style>
  <w:style w:type="character" w:styleId="3">
    <w:name w:val="Знак Знак3"/>
    <w:qFormat/>
    <w:rPr>
      <w:rFonts w:ascii="Calibri" w:hAnsi="Calibri"/>
      <w:b/>
      <w:i/>
      <w:sz w:val="26"/>
      <w:lang w:val="ru-RU" w:eastAsia="ru-RU"/>
    </w:rPr>
  </w:style>
  <w:style w:type="character" w:styleId="WWAbsatzStandardschriftart1111">
    <w:name w:val="WW-Absatz-Standardschriftart1111"/>
    <w:qFormat/>
    <w:rPr/>
  </w:style>
  <w:style w:type="character" w:styleId="Style12">
    <w:name w:val="Гипертекстовая ссылка"/>
    <w:qFormat/>
    <w:rPr>
      <w:b/>
      <w:color w:val="auto"/>
      <w:sz w:val="26"/>
    </w:rPr>
  </w:style>
  <w:style w:type="character" w:styleId="Appleconvertedspace">
    <w:name w:val="apple-converted-space"/>
    <w:qFormat/>
    <w:rPr/>
  </w:style>
  <w:style w:type="character" w:styleId="Style13">
    <w:name w:val="Знак Знак"/>
    <w:qFormat/>
    <w:rPr>
      <w:rFonts w:ascii="Tahoma" w:hAnsi="Tahoma"/>
      <w:sz w:val="16"/>
      <w:lang w:val="ru-RU" w:eastAsia="ru-RU"/>
    </w:rPr>
  </w:style>
  <w:style w:type="character" w:styleId="4">
    <w:name w:val="Знак Знак4"/>
    <w:qFormat/>
    <w:rPr>
      <w:b/>
      <w:sz w:val="28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normal">
    <w:name w:val="consnormal"/>
    <w:basedOn w:val="Normal"/>
    <w:qFormat/>
    <w:pPr>
      <w:spacing w:beforeAutospacing="1" w:afterAutospacing="1"/>
    </w:pPr>
    <w:rPr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/>
      <w:sz w:val="22"/>
    </w:rPr>
  </w:style>
  <w:style w:type="paragraph" w:styleId="Headdoc">
    <w:name w:val="headdoc"/>
    <w:basedOn w:val="Normal"/>
    <w:qFormat/>
    <w:pPr>
      <w:spacing w:beforeAutospacing="1" w:afterAutospacing="1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16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C5E59CAEBCD4337BD77D1CE2EF25F9B65D7F118666842CD1C9B4FA4gAREG" TargetMode="External"/><Relationship Id="rId3" Type="http://schemas.openxmlformats.org/officeDocument/2006/relationships/hyperlink" Target="consultantplus://offline/ref=9C4C5E59CAEBCD4337BD77D1CE2EF25F9B64D1F119676842CD1C9B4FA4gAREG" TargetMode="External"/><Relationship Id="rId4" Type="http://schemas.openxmlformats.org/officeDocument/2006/relationships/hyperlink" Target="consultantplus://offline/ref=9C4C5E59CAEBCD4337BD77D1CE2EF25F9B65D7F118626842CD1C9B4FA4gAREG" TargetMode="External"/><Relationship Id="rId5" Type="http://schemas.openxmlformats.org/officeDocument/2006/relationships/hyperlink" Target="consultantplus://offline/ref=9C4C5E59CAEBCD4337BD69DCD842AD5A9D688FFD1B696A119443C012F3A741A4292CF346B1A1CA14181D09g1R2G" TargetMode="External"/><Relationship Id="rId6" Type="http://schemas.openxmlformats.org/officeDocument/2006/relationships/hyperlink" Target="consultantplus://offline/ref=02986A5FB45B55C9CBC387D97E7F213E6DA9E164EC3CC0EE4AD6A732797D20466D00F93C11359CE3CA4803a0UCO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AAA65DCAEDEE0DC4B57472C99F3D2F1314E2983F77EF470B924DD3AAF1E854DD138E42BA140DC6B4K7X1K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=02986A5FB45B55C9CBC387D97E7F213E6DA9E164EC3CC0EE4AD6A732797D20466D00F93C11359CE3CA4803a0UCO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2</Words>
  <Characters>55787</Characters>
  <CharactersWithSpaces>47556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0:00Z</dcterms:created>
  <dc:creator>а</dc:creator>
  <dc:description/>
  <dc:language>en-US</dc:language>
  <cp:lastModifiedBy/>
  <cp:lastPrinted>2015-11-27T11:19:00Z</cp:lastPrinted>
  <dcterms:modified xsi:type="dcterms:W3CDTF">2015-11-27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