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32"/>
        </w:rPr>
        <w:t>ПОСТАНОВЛЕНИЕ</w:t>
      </w:r>
    </w:p>
    <w:p>
      <w:pPr>
        <w:pStyle w:val="Heading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От 24.11.201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  <w:sz w:val="28"/>
              </w:rPr>
              <w:t xml:space="preserve">№ </w:t>
            </w:r>
            <w:r>
              <w:rPr>
                <w:rFonts w:ascii="Times New Roman" w:hAnsi="Times New Roman"/>
                <w:sz w:val="28"/>
              </w:rPr>
              <w:t>5953</w:t>
            </w:r>
          </w:p>
        </w:tc>
      </w:tr>
    </w:tbl>
    <w:p>
      <w:pPr>
        <w:pStyle w:val="Heading"/>
        <w:widowControl w:val="fals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>Об утверждении муниципальной программы «Развитие сферы жилищно-коммунального хозяйства городского округа город Бор на 2016 год»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b/>
        </w:rPr>
        <w:t xml:space="preserve"> 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В соответствии с Жилищным </w:t>
      </w:r>
      <w:hyperlink r:id="rId2">
        <w:r>
          <w:rPr>
            <w:rFonts w:ascii="Times New Roman" w:hAnsi="Times New Roman"/>
            <w:sz w:val="28"/>
          </w:rPr>
          <w:t>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, Бюджетным </w:t>
      </w:r>
      <w:hyperlink r:id="rId3">
        <w:r>
          <w:rPr>
            <w:rFonts w:ascii="Times New Roman" w:hAnsi="Times New Roman"/>
            <w:sz w:val="28"/>
          </w:rPr>
          <w:t>кодексом</w:t>
        </w:r>
      </w:hyperlink>
      <w:r>
        <w:rPr>
          <w:rFonts w:ascii="Times New Roman" w:hAnsi="Times New Roman"/>
          <w:sz w:val="28"/>
        </w:rPr>
        <w:t xml:space="preserve"> Российской Федерации, Федеральным </w:t>
      </w:r>
      <w:hyperlink r:id="rId4">
        <w:r>
          <w:rPr>
            <w:rFonts w:ascii="Times New Roman" w:hAnsi="Times New Roman"/>
            <w:sz w:val="28"/>
          </w:rPr>
          <w:t>законом</w:t>
        </w:r>
      </w:hyperlink>
      <w:r>
        <w:rPr>
          <w:rFonts w:ascii="Times New Roman" w:hAnsi="Times New Roman"/>
          <w:sz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5">
        <w:r>
          <w:rPr>
            <w:rFonts w:ascii="Times New Roman" w:hAnsi="Times New Roman"/>
            <w:sz w:val="28"/>
          </w:rPr>
          <w:t>постановлением</w:t>
        </w:r>
      </w:hyperlink>
      <w:r>
        <w:rPr>
          <w:rFonts w:ascii="Times New Roman" w:hAnsi="Times New Roman"/>
          <w:sz w:val="28"/>
        </w:rPr>
        <w:t xml:space="preserve"> администрации города городского округа г. Бор от 16.10.2014 №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 ( в редакции постановления от 13.11.15 № 5778) администрация городского округа г. Бор  </w:t>
      </w:r>
      <w:r>
        <w:rPr>
          <w:rFonts w:ascii="Times New Roman" w:hAnsi="Times New Roman"/>
          <w:b/>
          <w:sz w:val="28"/>
        </w:rPr>
        <w:t>п о с т а н о в л я е т</w:t>
      </w:r>
      <w:r>
        <w:rPr>
          <w:rFonts w:ascii="Times New Roman" w:hAnsi="Times New Roman"/>
          <w:sz w:val="28"/>
        </w:rPr>
        <w:t>: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8"/>
        </w:rPr>
        <w:t xml:space="preserve">1.Утвердить прилагаемую муниципальную </w:t>
      </w:r>
      <w:hyperlink w:anchor="Par28">
        <w:r>
          <w:rPr>
            <w:rFonts w:ascii="Times New Roman" w:hAnsi="Times New Roman"/>
            <w:sz w:val="28"/>
          </w:rPr>
          <w:t>программу</w:t>
        </w:r>
      </w:hyperlink>
      <w:r>
        <w:rPr>
          <w:rFonts w:ascii="Times New Roman" w:hAnsi="Times New Roman"/>
          <w:sz w:val="28"/>
        </w:rPr>
        <w:t xml:space="preserve"> «Развитие сферы жилищно-коммунального хозяйства городского округа город Бор на 2016  год»"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>2. Департаменту финансов администрации городского округа г. Бор предусмотреть финансирование мероприятий муниципальной программы за счет средств местного бюджета.</w:t>
      </w:r>
    </w:p>
    <w:p>
      <w:pPr>
        <w:pStyle w:val="Normal"/>
        <w:bidi w:val="0"/>
        <w:spacing w:lineRule="auto" w:line="276"/>
        <w:ind w:left="0" w:right="0" w:firstLine="459"/>
        <w:jc w:val="both"/>
        <w:rPr/>
      </w:pPr>
      <w:r>
        <w:rPr>
          <w:rFonts w:ascii="Times New Roman" w:hAnsi="Times New Roman"/>
          <w:sz w:val="28"/>
        </w:rPr>
        <w:t xml:space="preserve">3.Настоящее постановление вступает в силу с 1 января 2016 года. </w:t>
      </w:r>
    </w:p>
    <w:p>
      <w:pPr>
        <w:pStyle w:val="Heading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b w:val="false"/>
          <w:sz w:val="28"/>
        </w:rPr>
        <w:t xml:space="preserve">      </w:t>
      </w:r>
      <w:r>
        <w:rPr>
          <w:rFonts w:ascii="Times New Roman" w:hAnsi="Times New Roman"/>
          <w:b w:val="false"/>
          <w:sz w:val="28"/>
        </w:rPr>
        <w:t>4.Общему отделу администрации</w:t>
      </w:r>
      <w:r>
        <w:rPr>
          <w:rFonts w:ascii="Times New Roman" w:hAnsi="Times New Roman"/>
          <w:b w:val="false"/>
          <w:color w:val="000000"/>
          <w:sz w:val="28"/>
        </w:rPr>
        <w:t xml:space="preserve"> городского округа г. Бор (Ю.Г.Зырянов) обеспечить </w:t>
      </w:r>
      <w:r>
        <w:rPr>
          <w:rFonts w:ascii="Times New Roman" w:hAnsi="Times New Roman"/>
          <w:b w:val="false"/>
          <w:sz w:val="28"/>
        </w:rPr>
        <w:t>размещение</w:t>
      </w:r>
      <w:r>
        <w:rPr>
          <w:rFonts w:ascii="Times New Roman" w:hAnsi="Times New Roman"/>
          <w:b w:val="false"/>
          <w:color w:val="000000"/>
          <w:sz w:val="28"/>
        </w:rPr>
        <w:t xml:space="preserve"> настоящего постановления</w:t>
      </w:r>
      <w:r>
        <w:rPr>
          <w:rFonts w:ascii="Times New Roman" w:hAnsi="Times New Roman"/>
          <w:color w:val="000000"/>
          <w:sz w:val="28"/>
        </w:rPr>
        <w:t xml:space="preserve"> </w:t>
      </w:r>
      <w:r>
        <w:rPr>
          <w:rFonts w:ascii="Times New Roman" w:hAnsi="Times New Roman"/>
          <w:b w:val="false"/>
          <w:sz w:val="28"/>
        </w:rPr>
        <w:t xml:space="preserve"> на официальном сайте </w:t>
      </w:r>
      <w:r>
        <w:rPr>
          <w:rFonts w:ascii="Times New Roman" w:hAnsi="Times New Roman"/>
          <w:b w:val="false"/>
          <w:sz w:val="28"/>
          <w:lang w:val="en-US"/>
        </w:rPr>
        <w:t>www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borcity</w:t>
      </w:r>
      <w:r>
        <w:rPr>
          <w:rFonts w:ascii="Times New Roman" w:hAnsi="Times New Roman"/>
          <w:b w:val="false"/>
          <w:sz w:val="28"/>
        </w:rPr>
        <w:t>.</w:t>
      </w:r>
      <w:r>
        <w:rPr>
          <w:rFonts w:ascii="Times New Roman" w:hAnsi="Times New Roman"/>
          <w:b w:val="false"/>
          <w:sz w:val="28"/>
          <w:lang w:val="en-US"/>
        </w:rPr>
        <w:t>ru</w:t>
      </w:r>
      <w:r>
        <w:rPr>
          <w:rFonts w:ascii="Times New Roman" w:hAnsi="Times New Roman"/>
          <w:b w:val="false"/>
          <w:sz w:val="28"/>
        </w:rPr>
        <w:t xml:space="preserve"> .</w:t>
      </w:r>
    </w:p>
    <w:p>
      <w:pPr>
        <w:pStyle w:val="BodyText2"/>
        <w:bidi w:val="0"/>
        <w:ind w:left="0" w:right="0" w:hanging="0"/>
        <w:rPr>
          <w:sz w:val="26"/>
        </w:rPr>
      </w:pPr>
      <w:r>
        <w:rPr>
          <w:sz w:val="26"/>
        </w:rPr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41"/>
        <w:gridCol w:w="5364"/>
      </w:tblGrid>
      <w:tr>
        <w:trPr/>
        <w:tc>
          <w:tcPr>
            <w:tcW w:w="4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ервый замест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</w:rPr>
              <w:t>главы  администрации</w:t>
            </w:r>
          </w:p>
        </w:tc>
        <w:tc>
          <w:tcPr>
            <w:tcW w:w="5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А.В.Мочкае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740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.Н.Рыбак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-71-9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418" w:right="851" w:gutter="0" w:header="0" w:top="794" w:footer="0" w:bottom="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УТВЕРЖДЕНА</w:t>
        <w:br/>
        <w:t xml:space="preserve">постановлением администрации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ородского округа город Бор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</w:rPr>
        <w:t xml:space="preserve">от 24.11.2015                 №5953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МУНИЦИПАЛЬНАЯ ПРОГРАММА 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«РАЗВИТИЕ СФЕРЫ ЖИЛИЩНО-КОММУНАЛЬНОГО ХОЗЯЙСТВА ГОРОДСКОГО ОКРУГА ГОРОД БОР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НА 2016  ГОД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далее - Программа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2015 го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1. ПАСПОРТ ПРОГРАММЫ</w:t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8"/>
        <w:gridCol w:w="3544"/>
        <w:gridCol w:w="1134"/>
        <w:gridCol w:w="1277"/>
        <w:gridCol w:w="1276"/>
        <w:gridCol w:w="1275"/>
        <w:gridCol w:w="1276"/>
        <w:gridCol w:w="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программы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исполнители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граммы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Cons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Департамент имущественных и земельных отношений администрации городского округа г.Бор.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ы муниципальной программы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.« Обеспечение комфортных условий проживания граждан в многоквартирных домах, расположенных на территории городского округа город Бор» </w:t>
            </w:r>
            <w:r>
              <w:rPr>
                <w:rFonts w:ascii="Times New Roman" w:hAnsi="Times New Roman"/>
                <w:b/>
                <w:sz w:val="24"/>
              </w:rPr>
              <w:t>(Далее Подпрограмма 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2. «Поддержка предприятий жилищно-коммунального хозяйства городского округа город Бор» </w:t>
            </w:r>
            <w:r>
              <w:rPr>
                <w:rFonts w:ascii="Times New Roman" w:hAnsi="Times New Roman"/>
                <w:b/>
                <w:sz w:val="24"/>
              </w:rPr>
              <w:t>(Далее Подпрограмма 2)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 w:val="false"/>
                <w:sz w:val="24"/>
              </w:rPr>
              <w:t xml:space="preserve">3. «Обеспечение населения городского округа город Бор качественными услугами в сфере коммунального хозяйства» </w:t>
            </w:r>
            <w:r>
              <w:rPr>
                <w:sz w:val="24"/>
              </w:rPr>
              <w:t>(Далее Подпрограмма 3)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 «Содержание и развитие объектов благоустройства городского округа город Бор» (Далее Подпрограмма 4)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 «Обеспечение реализации муниципальной программы» (Далее Подпрограмма 5)</w:t>
            </w:r>
          </w:p>
        </w:tc>
      </w:tr>
      <w:tr>
        <w:trPr>
          <w:trHeight w:val="5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Цели программы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Созда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Созда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дачи программы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Обеспечение проведения капитального ремонта  многоквартирных домов, расположенных на территории городского округа г.Бор;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лучшение эксплуатационных характеристик общего имущества многоквартирных домов, расположенных на территории городского округа г.Бор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Обеспечение реализации требований действующего законодательства в сфере ЖКХ относительно функций и полномочий органов местного самоуправления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Обеспечение бесперебойного предоставления коммунальных  услуг надлежащего качества,  повышение надежности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6.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тапы  и сроки реализации программы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3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4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.5.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, тыс. рублей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  по подпрограммам, тыс. рублей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а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а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а 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а 5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Всего  по муниципальной программе 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2099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3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7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544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311,7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1557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2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76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3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4113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9311,7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87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76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5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543,5</w:t>
            </w:r>
          </w:p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 итогам реализации подпрограммы будут достигнуты следующие значения индикаторов и показатели непосредственных результатов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Доля общей площади капитально отремонтированных многоквартирных домов, в общей площади многоквартирных домов городского округа город Бор Нижегородской области, подлежащих включению в государственную региональную адресную программу по проведению капитального ремонта общего имущества в многоквартирных дома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3. 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. 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5. Обеспечение индивидуальными приборами  учета коммунальных ресурсов в жилых помещениях многоквартирных домов, находящихся в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 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7.Снижение доли  водопроводной сети, нуждающейся в заме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. Снижение доли канализационной сети, нуждающейся в замен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9. Снижение доли  тепловой сети, нуждающейся в замен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. Повышение эффективности очистки сточных вод и доведение их до нормативов предельно допустимой концентрации сброс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1. Снижение износа основных фонд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1. Предоставление услуги дежурно-диспетчерской службы ЖК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3. Доля светильников, работающих в вечернем и ночном режимах, от общего количества светильников уличного освещения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4.Содержание объектов благоустройства, озеленения и кладбищ  в соответствии с требованиями муниципальных и технических зада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5. Обеспечение деятельности подведомственных учрежд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6.  Уровень участия Управления ЖКХ администрации городского округа город Бор в реализации муниципальной программ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Общая площадь капитально отремонтированных многоквартирных домов подлежащих включению в государственную региональную адресную программу по проведению капитального ремонта общего имущества в многоквартирных домах составит 80,06 тыс. кв.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Общая площадь капитально отремонтированных жилых помещений, находящихся в муниципальной собственности, составит 0,7  тыс. кв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3.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 Установка коллективных (общедомовых) приборов учета в многоквартирном доме  2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5. Установка индивидуальных приборов  учета коммунальных ресурсов в жилых помещениях многоквартирных домов, находящихся в муниципальной собственности в количестве 167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6.Экономическая доступность платы за жилищно-коммунальные услуги для граждан, достигаемая за счет ограничения роста платы граждан  за жилищно-коммунальные услуг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7. Количество отремонтированных и реконструированных сетей  водоснабжения составит 1,071 км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8. Количество отремонтированных и реконструированных сетей  водоотведения составит 0,940 к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9. Количество отремонтированных и реконструированных сетей теплоснабжения составит  0,350 к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10.  Оказание услуг ДДС ЖКХ-1 шт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1.  Ремонт дымовой трубы на котельной -1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2. Количество отремонтированных воздуходувок составит 2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3. Разработка проектно-сметной документации на реконструкцию узла учета на очистных сооружениях -3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4. Монтаж узла учета стоков- 3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5. Количество светильников, работающих в вечернем и ночном режимах, от общего количества светильников уличного освещения - 4926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6.Содержание объектов благоустройства, озеленения и кладбищ в соответствии с требованиями муниципальных и технических зада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7. Обеспечение выполнения целей, задач деятельности подведомственных учрежде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18.  Обеспечение выполнения целей, задач и показателей муниципальной программы в целом и в разрезе подпрограмм. 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2. Мероприятия Программы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2.1.Общая характеристика текущего состояния сферы жилищно-коммунального хозяйства 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/>
        <w:t xml:space="preserve">Жилищно-коммунальное хозяйство городского округа г. Бор представляет собой крупный многоотраслевой комплекс, который включает в себя многопрофильную инженерную инфраструктуру, обеспечивающую поставку потребителям услуг теплоснабжения, электроснабжения, водоснабжения и водоотведения, организацию работ по уборке, вывозу, утилизации твердых бытовых отходов, благоустройству и озеленению территорий. 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/>
        <w:t>Жилищный фонд городского округа г. Бор по состоянию на 1 января 2014 г. включает в себя 3364,6 тыс.кв. метров общей площади, из которых 1817,0 тыс.кв. метров составляют индивидуальные дома частной собственности, 1525,2 тыс.кв. метров – многоквартирные дома. Общая площадь аварийного жилищного фонда составляет 11,3 тыс.кв. метров. Численность населения в городском округе г. Бор – 122,72 тыс. человек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/>
        <w:t>Уровень благоустроенности жилищного фонда инженерной инфраструктурой городского округа г. Бор составляет: водопроводом – 59 процентов, водоотведением – 58,2, отоплением – 92,7, горячим водоснабжением – 44,2, газом – 81 процент.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/>
        <w:t xml:space="preserve">По состоянию на 01.01.2014 в городском округе г. Бор насчитывается 30148 жилых домов, из них 1478 многоквартирных домов. 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/>
        <w:t xml:space="preserve">Качество жилищного фонда, его состояние и технические показатели не соответствуют современным требованиям энергоэффективности. Дома, построенные в соответствии с техническими нормативами середины прошлого века, не отвечают современным требованиям по тепло- и шумоизоляции. Теплоизоляционные материалы того времени, не обладая необходимой долговечностью, давно обветшали или полностью разрушились, что ухудшило теплозащиту. Значительная часть многоквартирных домов имеет высокую степень износа кровельного покрытия, внутридомовых инженерных коммуникаций. </w:t>
      </w:r>
    </w:p>
    <w:p>
      <w:pPr>
        <w:pStyle w:val="NormalWeb"/>
        <w:bidi w:val="0"/>
        <w:spacing w:lineRule="auto" w:line="276" w:before="0" w:after="0"/>
        <w:ind w:left="0" w:right="0" w:firstLine="567"/>
        <w:jc w:val="both"/>
        <w:rPr/>
      </w:pPr>
      <w:r>
        <w:rPr/>
        <w:t>В соответствии с Законом Нижегородской области №159-З от 28.11.2013 «Об организации проведения капитального ремонта общего имущества в многоквартирных домах, расположенных на территории Нижегородской области», в городском округе город Бор утвержден краткосрочный план проведения капитального ремонта общего имущества многоквартирных домов, расположенных на территории городского округа г.Бор, реализация которого начнется с 2015 год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, обеспечивающих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ей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отведение сточных вод от населения и предприятий;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выработку и  транспортировку тепловой энергии до потребителей городского округа город Бор.  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настоящее время на территории городского округа город Бор эксплуатируется 26 централизованных систем холодного водоснабжения,  17 канализационных очистных сооружений и 82  источника централизованного теплоснабжения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Из 26 обслуживаемых водозаборов  на 9-ти вода отвечает нормам  СанПиН 2.1.4.1074-07 «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ротяженность водопроводных сетей городского округа г. Бор составляет   361 км 980 м, из них ветхих - 60,45 км. Удельный вес ветхих сетей водоснабжения, нуждающихся в замене, составляет 16,7%.</w:t>
      </w:r>
      <w:r>
        <w:rPr>
          <w:rFonts w:ascii="Times New Roman" w:hAnsi="Times New Roman"/>
          <w:color w:val="FF0000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Средний показатель аварийности на городских сетях водоснабжения составляет 0,23 аварии на 1 км сети. Уровень   потерь воды приближается к 30%.  Износ сетей ведет к высокой аварийности на системах коммунальной инфраструктуры, росту потерь воды и снижению уровня надежности обеспечения водой потребителей, ухудшению качества воды вследствие внутренней коррозии металлических трубопроводов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ab/>
        <w:t>Протяженность канализационных сетей городского округа г. Бор составляет 264 км 587 м, из них  ветхих 40,7 км. Удельный вес ветхих сетей водоотведения, нуждающихся в замене, составляет 15,4 %.  Почти все магистральные коллекторы построены в 60-х годах 20 века и имеют износ от 55% до 100%.  Более половины дворовых и внутриквартальных сетей имеют износ свыше 55%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бщая протяженность тепловых сетей, находящихся в муниципальной собственности, составляет 166км 558 м, из них ветхих 10,405  км. Удельный вес ветхих  тепловых сетей, нуждающихся в замене, составляет 6,2% от общей протяженности тепловых сетей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я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ConsPlusNormal"/>
        <w:widowControl/>
        <w:bidi w:val="0"/>
        <w:spacing w:lineRule="auto" w:line="276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Эффективно функционирующий многоотраслевой комплекс жилищно-коммунального хозяйства городского округа город Бор обеспечивает физическую доступность жилищно-коммунальных услуг (далее - ЖКУ). Экономическую доступность ЖКУ для потребителей отражает доступность оплаты соответствующих услуг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ConsPlusNormal"/>
        <w:widowControl/>
        <w:bidi w:val="0"/>
        <w:spacing w:lineRule="auto" w:line="276"/>
        <w:ind w:left="0" w:right="0" w:firstLine="539"/>
        <w:jc w:val="both"/>
        <w:rPr/>
      </w:pPr>
      <w:r>
        <w:rPr>
          <w:rFonts w:ascii="Times New Roman" w:hAnsi="Times New Roman"/>
          <w:sz w:val="24"/>
        </w:rPr>
        <w:t>Для обеспечения доступности ЖКУ для населения городского округа г. Бор плата за ряд услуг 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КУ, с одной стороны, и  проблем сохранения устойчивого функционирования организаций ЖКХ на территории городского округа в условиях сдерживания роста платы за ЖКУ, с другой стороны, организациям ЖКХ возмещаются недополученные от населения доходы за счет средств бюджета городского округа г. Бор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Благоустройство территорий округа  все еще отстает от уровня и темпов жилищного строительства. В силу объективных причин в последние годы на благоустройство городских территорий, ремонт и строительство уличного освещения,  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На сегодняшний день при выполнении работ по содержанию объектов озеленения производится: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формирование крон 1300 единиц деревьев, 4600 единиц кустарников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обелка 6000 единиц деревьев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бслуживание  404,8 тыс.м2  газонов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бустройство 2321 м2 цветников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бслуживание 3567 м2 скверов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Невозможно представить себе жизнь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ab/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бщее количество обслуживаемых светильников составляет 4926 шт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целях экономии энергоресурсов в 2012 году был заключен энергосервисный контракт, в результате чего проведена работа по замене светильников уличного освещения на  энергосберегающие, что позволяет получать ежегодную экономию по электроэнергии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сновными приоритетными направлениями повышения эффективности в сфере благоустройства являются следующие: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развитие городских сетей наружного освещения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-улучшение состояния прочих объектов благоустройства в части работы зон отдыха, фонтана, детских и спортивных площадок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BodyText3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4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BodyText3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4"/>
        </w:rPr>
        <w:t>- своевременное проведение работ по сносу расселяемого жилого фонда;</w:t>
      </w:r>
    </w:p>
    <w:p>
      <w:pPr>
        <w:pStyle w:val="BodyText3"/>
        <w:bidi w:val="0"/>
        <w:spacing w:lineRule="auto" w:line="276"/>
        <w:ind w:left="0" w:right="0" w:firstLine="567"/>
        <w:jc w:val="left"/>
        <w:rPr/>
      </w:pPr>
      <w:r>
        <w:rPr>
          <w:rFonts w:ascii="Times New Roman" w:hAnsi="Times New Roman"/>
          <w:sz w:val="24"/>
        </w:rPr>
        <w:t xml:space="preserve">- обеспечение мероприятий по санитарному содержанию территорий. </w:t>
      </w:r>
    </w:p>
    <w:p>
      <w:pPr>
        <w:pStyle w:val="NormalWeb"/>
        <w:bidi w:val="0"/>
        <w:spacing w:lineRule="auto" w:line="360" w:before="100" w:after="0"/>
        <w:ind w:left="0" w:right="0" w:hanging="0"/>
        <w:jc w:val="center"/>
        <w:rPr/>
      </w:pPr>
      <w:r>
        <w:rPr>
          <w:b/>
        </w:rPr>
        <w:t>2.2. Цели и задачи муниципальной программы</w:t>
      </w:r>
    </w:p>
    <w:p>
      <w:pPr>
        <w:pStyle w:val="NormalWeb"/>
        <w:bidi w:val="0"/>
        <w:spacing w:lineRule="auto" w:line="276" w:before="147" w:after="147"/>
        <w:ind w:left="0" w:right="0" w:firstLine="567"/>
        <w:jc w:val="both"/>
        <w:rPr/>
      </w:pPr>
      <w:r>
        <w:rPr>
          <w:color w:val="000000"/>
        </w:rPr>
        <w:t xml:space="preserve">Основными целями муниципальной программы являются следующие: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Созда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 К</w:t>
      </w:r>
      <w:r>
        <w:rPr>
          <w:rFonts w:ascii="Times New Roman" w:hAnsi="Times New Roman"/>
          <w:color w:val="000000"/>
          <w:sz w:val="24"/>
        </w:rPr>
        <w:t>омплексное решение проблем обеспечения устойчивого функционирования и развития систем коммунального комплекса городского округа г. Бор, улучшение качества жилищно-коммунальных услуг с одновременным снижением нерациональных затрат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Создание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доровления окружающей среды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Для достижения целей муниципальной программы предполагается решение следующих задач: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обеспечить  проведение  капитального ремонта  многоквартирных домов, расположенных на территории городского округа г.Бор;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- улучшить эксплуатационные характеристики общего имущества многоквартирных домов, расположенных на территории городского округа г.Бор;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обеспечить системное решение проблем, связанных с социальной защитой населения, обеспечением доступности приобретения и оплаты потребителями жилищно-коммунальных услуг</w:t>
      </w:r>
    </w:p>
    <w:p>
      <w:pPr>
        <w:pStyle w:val="Normal"/>
        <w:bidi w:val="0"/>
        <w:spacing w:lineRule="auto" w:line="276"/>
        <w:ind w:left="0" w:right="87" w:firstLine="708"/>
        <w:jc w:val="both"/>
        <w:rPr/>
      </w:pPr>
      <w:r>
        <w:rPr>
          <w:rFonts w:ascii="Times New Roman" w:hAnsi="Times New Roman"/>
          <w:sz w:val="24"/>
        </w:rPr>
        <w:t>- обеспечить бесперебойное предоставление коммунальных  услуг надлежащего качества;</w:t>
      </w:r>
    </w:p>
    <w:p>
      <w:pPr>
        <w:pStyle w:val="Normal"/>
        <w:bidi w:val="0"/>
        <w:spacing w:lineRule="auto" w:line="276"/>
        <w:ind w:left="0" w:right="87" w:firstLine="708"/>
        <w:jc w:val="both"/>
        <w:rPr/>
      </w:pPr>
      <w:r>
        <w:rPr>
          <w:rFonts w:ascii="Times New Roman" w:hAnsi="Times New Roman"/>
          <w:sz w:val="24"/>
        </w:rPr>
        <w:t>- повысить надежность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;</w:t>
      </w:r>
    </w:p>
    <w:p>
      <w:pPr>
        <w:pStyle w:val="Normal"/>
        <w:bidi w:val="0"/>
        <w:spacing w:lineRule="auto" w:line="276"/>
        <w:ind w:left="0" w:right="87" w:firstLine="708"/>
        <w:jc w:val="both"/>
        <w:rPr/>
      </w:pPr>
      <w:r>
        <w:rPr>
          <w:rFonts w:ascii="Times New Roman" w:hAnsi="Times New Roman"/>
          <w:sz w:val="24"/>
        </w:rPr>
        <w:t>- оптимизировать работу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;</w:t>
      </w:r>
    </w:p>
    <w:p>
      <w:pPr>
        <w:pStyle w:val="Normal"/>
        <w:bidi w:val="0"/>
        <w:spacing w:lineRule="auto" w:line="276"/>
        <w:ind w:left="0" w:right="98" w:firstLine="708"/>
        <w:jc w:val="left"/>
        <w:rPr/>
      </w:pPr>
      <w:r>
        <w:rPr>
          <w:rFonts w:ascii="Times New Roman" w:hAnsi="Times New Roman"/>
          <w:color w:val="000000"/>
          <w:sz w:val="24"/>
        </w:rPr>
        <w:t>- увеличить мощность и пропускную способность инженерных систем и объектов коммунальной инфраструктуры;</w:t>
      </w:r>
    </w:p>
    <w:p>
      <w:pPr>
        <w:pStyle w:val="ConsPlusNormal"/>
        <w:widowControl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- обеспечить провед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</w:r>
    </w:p>
    <w:p>
      <w:pPr>
        <w:pStyle w:val="BodyText3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обеспечить реализацию требований действующего законодательства в сфере ЖКХ и благоустройства относительно функций и полномочий органов местного самоуправления.</w:t>
      </w:r>
    </w:p>
    <w:p>
      <w:pPr>
        <w:pStyle w:val="NormalWeb"/>
        <w:bidi w:val="0"/>
        <w:spacing w:lineRule="auto" w:line="276" w:before="0" w:after="0"/>
        <w:ind w:left="0" w:right="0" w:firstLine="720"/>
        <w:jc w:val="both"/>
        <w:rPr/>
      </w:pPr>
      <w:r>
        <w:rPr/>
        <w:t xml:space="preserve">При этом достижение целей и решение задач муниципальной программы будет осуществляться с учетом сложившихся реалий и прогнозируемых процессо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2.3. Сроки и этапы реализации программы</w:t>
      </w:r>
    </w:p>
    <w:p>
      <w:pPr>
        <w:pStyle w:val="Normal"/>
        <w:widowControl w:val="false"/>
        <w:bidi w:val="0"/>
        <w:ind w:left="6" w:right="0" w:hanging="0"/>
        <w:jc w:val="left"/>
        <w:rPr/>
      </w:pPr>
      <w:r>
        <w:rPr>
          <w:rFonts w:ascii="Times New Roman" w:hAnsi="Times New Roman"/>
          <w:sz w:val="24"/>
        </w:rPr>
        <w:t>Программа планируется к реализации в течение 2016 года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2.4. Перечень основных мероприятий программы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Ресурсное обеспечение реализации муниципальной программы за 2016год. Таблица 1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2"/>
        <w:rPr/>
      </w:pPr>
      <w:r>
        <w:rPr>
          <w:rFonts w:ascii="Times New Roman" w:hAnsi="Times New Roman"/>
          <w:sz w:val="24"/>
        </w:rPr>
        <w:t>Таблица. 1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Ресурсное обеспечение реализации муниципальной программы за 2016 год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119"/>
        <w:gridCol w:w="993"/>
        <w:gridCol w:w="1133"/>
        <w:gridCol w:w="2127"/>
        <w:gridCol w:w="1275"/>
        <w:gridCol w:w="1134"/>
        <w:gridCol w:w="1277"/>
        <w:gridCol w:w="2125"/>
        <w:gridCol w:w="1133"/>
      </w:tblGrid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Наименование программы, подпрограммы, основного мероприят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КЦС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оки вы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(соисполнитель) 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сего по муниципальной программе за весь период реализации</w:t>
            </w:r>
          </w:p>
        </w:tc>
        <w:tc>
          <w:tcPr>
            <w:tcW w:w="5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 том числе по источникам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едства из областного бюджета (передаваемые в бюджет ГО г. Бор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Прочие источники</w:t>
            </w:r>
          </w:p>
        </w:tc>
      </w:tr>
      <w:tr>
        <w:trPr>
          <w:trHeight w:val="3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</w:tr>
      <w:tr>
        <w:trPr>
          <w:trHeight w:val="163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Муниципальная программа "Развитие сферы жилищно-коммунального хозяйства городского округа г. Бор на 2016г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 0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2016 год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Управление ЖКХ и соисполнит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2209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876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215574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3543,5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732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876,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67898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исполнител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749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675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9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97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5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57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раснослободский Т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61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3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33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7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08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036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О  п. ПП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0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9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95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10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1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04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1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ольшепикинский Т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94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1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Неклюдовский Т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83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830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0.14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ктябрьский Т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39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390,8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1. 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 1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32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113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21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1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 1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32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113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2144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1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1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2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113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1646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1.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исполните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1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9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1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57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2  "Поддержка предприятий жилищно-коммунального хозяйства городского округа город Бор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 2 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476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4766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 2 01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4766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47662,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2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2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6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662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 3 00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53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532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 3 01 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5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532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3.1.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3 01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32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320,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Подпрограмма  "Содержание и развитие объектов благоустройства городского округа город Бор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 4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45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762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4113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3543,5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4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454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762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141136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 </w:t>
            </w:r>
            <w:r>
              <w:rPr>
                <w:rFonts w:ascii="Times New Roman" w:hAnsi="Times New Roman"/>
                <w:b/>
                <w:sz w:val="24"/>
              </w:rPr>
              <w:t>3543,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98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762,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93958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3469,5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2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исполнител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1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177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3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57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573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4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Краснослободский Т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6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618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33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330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6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0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036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7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О  п. ПП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02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8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5951,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9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475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0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6043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Большепикинский Т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9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942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Неклюдовский Т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8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830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4.1.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4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ктябрьский ТО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3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139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5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 xml:space="preserve">Подпрограмма "Обеспечение реализации муниципальной программы"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 5 00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9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24"/>
              </w:rPr>
              <w:t>931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5.1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Содержание аппарата 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  <w:sz w:val="24"/>
              </w:rPr>
              <w:t>05 5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9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931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  <w:r>
              <w:rPr>
                <w:rFonts w:ascii="Times New Roman" w:hAnsi="Times New Roman"/>
                <w:sz w:val="24"/>
              </w:rPr>
              <w:t>5.1.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05 5 01 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93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931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2.5. Индикаторы достижения цели и непосредственные результаты реализации  программы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both"/>
        <w:rPr/>
      </w:pPr>
      <w:r>
        <w:rPr>
          <w:rFonts w:ascii="Times New Roman" w:hAnsi="Times New Roman"/>
          <w:sz w:val="24"/>
        </w:rPr>
        <w:t>Индикаторы достижения цели и непосредственные результаты реализации настоящей подпрограммы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right"/>
        <w:rPr/>
      </w:pPr>
      <w:r>
        <w:rPr>
          <w:rFonts w:ascii="Times New Roman" w:hAnsi="Times New Roman"/>
          <w:sz w:val="24"/>
        </w:rPr>
        <w:t>Таблица 2</w:t>
      </w:r>
    </w:p>
    <w:p>
      <w:pPr>
        <w:pStyle w:val="Normal"/>
        <w:tabs>
          <w:tab w:val="clear" w:pos="720"/>
          <w:tab w:val="left" w:pos="3840" w:leader="none"/>
        </w:tabs>
        <w:bidi w:val="0"/>
        <w:ind w:left="0" w:right="0" w:firstLine="108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"/>
        <w:gridCol w:w="8396"/>
        <w:gridCol w:w="1386"/>
        <w:gridCol w:w="33"/>
        <w:gridCol w:w="1274"/>
        <w:gridCol w:w="1276"/>
        <w:gridCol w:w="1843"/>
      </w:tblGrid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№ </w:t>
            </w:r>
            <w:r>
              <w:rPr>
                <w:rFonts w:ascii="Times New Roman" w:hAnsi="Times New Roman"/>
                <w:sz w:val="24"/>
              </w:rPr>
              <w:t>п/п</w:t>
            </w:r>
          </w:p>
        </w:tc>
        <w:tc>
          <w:tcPr>
            <w:tcW w:w="8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Наименование индикатора/ непосредственного результата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 измерения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2"/>
              <w:rPr/>
            </w:pPr>
            <w:r>
              <w:rPr>
                <w:rFonts w:ascii="Times New Roman" w:hAnsi="Times New Roman"/>
                <w:b/>
                <w:sz w:val="24"/>
              </w:rPr>
              <w:t>Муниципальная программа «Развитие сферы жилищно-коммунального хозяйства городского округа г. Бор на 2016 год»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программа 1.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-134" w:right="-14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1.1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ля общей площади капитально отремонтированных многоквартирных домов, в общей площади многоквартирных домов городского округа город Бор Нижегородской области, подлежащих включению в государственную региональную адресную программу по проведению капитального ремонта общего имущества в многоквартирных дом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-14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,5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1.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ля общей площади капитально отремонтированных жилых помещений находящихся в муниципальной собственности, в общей площади  муниципального жилищного фонда, требующего капитального ремонт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1.3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ля возмещения затрат на капитальный ремонт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-14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1.4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-14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И1.5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ение индивидуальными приборами 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-14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6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62,22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.1.1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щая площадь капитально отремонтированных многоквартирных домов подлежащих включению в государственную региональную адресную программу по проведению капитального ремонта общего имущества в многоквартирных дома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-14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6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80,06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.1.2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2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щая площадь капитально отремонтированных жилых помещений, находящихся в муниципальной собственно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2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7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.1.3.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Общая площадь  многоквартирных домов по которым  произведено возмещение затрат на проведение капитального  ремонта общего имущества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-148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ыс.кв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,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1.4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Установка коллективных (общедомовых) приборов учета в многоквартирном дом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  </w:t>
            </w: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Р.1.5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Установка индивидуальных приборов  учета коммунальных ресурсов в жилых помещениях многоквартирных домов, находящихся в муниципальной собственно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Ед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firstLine="72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167,0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программа 2.  «Поддержка предприятий жилищно-коммунального хозяйств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 2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6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2.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7" w:right="87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Экономическая доступность платы за жилищно-коммунальные услуги для граждан, достигаемая за счет ограничения роста платы граждан за жилищно-коммунальные услуги,  следующими величинам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2.1.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 снабжению населения сжиженным газом из групповых газовых резервуарных установ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06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2.1.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за содержание и ремонт жилого помещения, предоставляемой  нанимателям жилых помещений отдельных  многоквартирных домов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6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2.1.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 содержанию и ремонту жилых помещений в общежитиях муниципального жилищного фон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6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2.1.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 содержанию и ремонту лиф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6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2.1.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 вывозу жидких бытовых отход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1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6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2.1.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бан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55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2.1.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щественного туал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33,3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программа 3. «Обеспечение населения городского округа город Бор качественными услугами в сфере коммунального хозяйства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И3.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Доля  водопроводной сети, нуждающейся в замене, в общем протяжении водопроводной се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6,4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И3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Доля  канализационной сети, нуждающейся в замене, в общем протяжении канализационной сет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И3.3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Доля тепловой сети, нуждающейся в замене, в общем протяжении теплотрасс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6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И3.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Снижение износа основных фондов в сфере водоотведения в п. с. Сормовский Пролетарий, с. Чистое Поле,    с. Спасско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52,5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И3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Повышение эффективности очистки сточных вод и доведение их до нормативов предельно допустимой концентрации сброс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9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95,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И3.6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Снижение износа основных фондов в сфере  теплоснабжения  с. Спасско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68,7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И3.7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Предоставление услуги дежурно-диспетчерской службы ЖК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Р3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Количество отремонтированных и реконструированных сетей  водоснабж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п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071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Р3.2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Количество отремонтированных и реконструированных сетей  водоотвед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п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94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Р3.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Количество отремонтированных и реконструированных сетей  теплоснабжени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п.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35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Р3.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Количество отремонтированных воздуходуво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Р3.5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Разработка проектно-сметной документации на реконструкцию узла учета на очистных сооружения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Р3.5.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Монтаж узла учета стоков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Р3.6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Ремонт дымовой трубы на котельно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left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Р3.7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Оплата услуг дежурно-диспетчерской службы ЖК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ш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программа 4 «Содержание и развитие объектов благоустройства городского округа город Бо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4.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Доля светильников, работающих в вечернем и ночном режимах, от общего количества светильников уличного освещ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9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95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4.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Выполнение работ по содержанию объектов благоустройства, озеленения и кладбищ в соответствии с требованиями муниципальных и технических заданий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4.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еспечение деятельности подведомственных учрежд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both"/>
              <w:outlineLvl w:val="3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4.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Количество светильников, работающих в вечернем и ночном режимах, от общего количества светильников уличного освещения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ш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4926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4.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держание объектов благоустройства, озеленения и кладбищ в соответствии с требованиями муниципальных и технических заданий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4.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еспечение выполнения целей, задач деятельности подведомственных учрежден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0,0</w:t>
            </w:r>
          </w:p>
        </w:tc>
      </w:tr>
      <w:tr>
        <w:trPr/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программа 5 «Обеспечение реализации муниципальной программы «Развитие сферы жилищно-коммунального хозяйства городского округа Бор»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5.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ровень участия Управления ЖКХ администрации городского округа город Бор в реализации муниципальной программ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6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: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Р5.1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еспечение выполнения целей, задач и показателей муниципальной программы в целом и в разрезе подпрограмм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4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2.6. Меры правового регулирования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Нормативно- правовые акты, направленные на достижение цели подпрограммы указаны в таблице 3.</w:t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sz w:val="24"/>
        </w:rPr>
        <w:t>Таблица 3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93"/>
        <w:gridCol w:w="3594"/>
        <w:gridCol w:w="6379"/>
        <w:gridCol w:w="2126"/>
        <w:gridCol w:w="1843"/>
      </w:tblGrid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 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Вид правового ак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сновные положения правового акта (су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и со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Ожидаемые сроки принятия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дпрограмма1.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сновное мероприятие 1.1 Капитальный ремонт общего имущества в многоквартирных домах расположенных на территории городского округа город Бор, в рамках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1.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кон Нижегородской области от 28.11.2013 № 159-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 организ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ведения капитального ремонта общего имущества в многоквартирных дом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1.2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становление Правительства Нижегородской области от 01.04.2014 № 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 утверждении государственной региональной адресной программы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3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становление Правительства Нижегородской области от 20.06.2014 № 4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 утверждении Порядка утверждения краткосрочных планов реализации государственной  Региональной программы капитального ремо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1.4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становление администрации городского округа г.Бор от 28.07.2014 № 50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 утверждении краткосрочного плана капитального ремонта общего имущества в отношении многоквартирных домов городского округа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правление ЖК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Ежегодная актуализац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ое мероприятие 1.3.Субсидия на капитальный ремонт и ремонт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, в том числе 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 и установке (замене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2.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ект постановления администрации городского округа г. Б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 порядке предоставления субсидии  на капитальный ремонт и ремонт 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, в том числе 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 и установке (замене) индивидуальных приборов учета коммунальных ресурсов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Управление ЖК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Декабрь 2015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а 2.«Поддержка предприятий жилищно-коммунального хозяйст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новное мероприятие «Субсидии на возмещение недополученных доходов в связи с производством (реализацией) товаров (за исключением подакцизных товаров), выполнением работ, оказанием услуг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ект постановления администрации городского округа г. Бо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 утверждении Порядка предоставления субсидии на реализацию мероприятий по подпрограмме «Поддержка предприятий жилищно-коммунального хозя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</w:rPr>
              <w:t>Декабрь 2015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а3. «Обеспечение населения городского округа город Бор качественными услугами в сфере коммунального хозяйства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3.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инятия дополнительных нормативных правовых актов для реализации  Подпрограммы не требу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</w:t>
            </w:r>
          </w:p>
        </w:tc>
        <w:tc>
          <w:tcPr>
            <w:tcW w:w="1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дпрограмма4. «Содержание и развитие объектов благоустройства городского округа город Бор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остановление администрации городского округа г. Бор от 08.07.2014 №45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 внесении изменений в постановление администрации  от 31.12.2010 №2  и Положение о формировании муниципального задания в отношении муниципальных учреждений городского округа г.Бор и финансовом обеспечении выполнения муниципального за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Управление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2"/>
              <w:rPr/>
            </w:pPr>
            <w:r>
              <w:rPr>
                <w:rFonts w:ascii="Times New Roman" w:hAnsi="Times New Roman"/>
                <w:sz w:val="24"/>
              </w:rPr>
              <w:t>( соисполнит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Территориальные отделы администрации городского округа г.Бор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4.2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Решение Совета депутатов городского округа г, Бор от 13.12.2013 № 98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 утверждении Правил благоустройства, обеспечения чистоты и порядка на территории городского округа г.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2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135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риложение 1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к муниципальной программе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«Развитие сферы жилищно-коммунального хозяйства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ородского округа г. Бор на 2016 год»</w:t>
      </w:r>
    </w:p>
    <w:p>
      <w:pPr>
        <w:pStyle w:val="Heading5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Heading5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i w:val="false"/>
          <w:sz w:val="24"/>
        </w:rPr>
        <w:t>ПОДПРОГРАММА</w:t>
      </w:r>
      <w:r>
        <w:rPr>
          <w:rFonts w:ascii="Times New Roman" w:hAnsi="Times New Roman"/>
          <w:i w:val="false"/>
          <w:sz w:val="24"/>
          <w:lang w:eastAsia="en-US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« Обеспечение комфортных условий проживания граждан в многоквартирных домах, расположенных на территории городского округа город Бор на 2016  год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далее – подпрограмма 1)</w:t>
      </w:r>
    </w:p>
    <w:p>
      <w:pPr>
        <w:pStyle w:val="Heading5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1.ПАСПОРТ ПОДПРОГРАММЫ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81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Ответственный исполнитель Подпрограммы 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правление ЖКХ 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оисполнители Подпрограммы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>Департамент имущественных и земельных отношений администрации городского округа г.Бо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Цели Подпрограммы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Создание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еспечение проведения капитального ремонта  многоквартирных домов, расположенных на территории городского округа г.Бор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лучшение эксплуатационных характеристик общего имущества многоквартирных домов, расположенных на территории городского округа г.Бо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2016 год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ъемы бюджетных ассигнований Подпрограммы 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гнозируемый объем финансирования мероприятий Подпрограммы в 2016 год составляет 13257,9 тыс. рублей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bidi w:val="0"/>
              <w:spacing w:beforeAutospacing="1" w:afterAutospacing="1"/>
              <w:ind w:left="0" w:right="0" w:hanging="0"/>
              <w:jc w:val="left"/>
              <w:rPr/>
            </w:pPr>
            <w:r>
              <w:rPr>
                <w:sz w:val="24"/>
              </w:rPr>
              <w:t>Индикаторы достижения цели и непосредственные результаты Подпрограммы</w:t>
            </w:r>
          </w:p>
        </w:tc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 итогам реализации подпрограммы будут достигнуты следующие значения индикаторов и показателей непосредственных результатов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Доля общей площади капитально отремонтированных многоквартирных домов, в общей площади многоквартирных домов городского округа город Бор Нижегородской области, подлежащих включению в государственную региональную адресную программу по проведению капитального ремонта общего имущества в многоквартирных домах, составит 4,5  %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Доля общей площади капитально отремонтированных жилых помещений, находящихся в муниципальной собственности, в общей площади  всего муниципального жилищного фонда, требующего капитального ремонта, составит 0,8 %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 Общая площадь капитально отремонтированных многоквартирных домов подлежащих включению в государственную региональную адресную программу по проведению капитального ремонта общего имущества в многоквартирных домах составит 80,06 тыс. кв. 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 Общая площадь капитально отремонтированных жилых помещений, находящихся в муниципальной собственности, составит 0,7  тыс. кв.м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жидаемые конечные результаты по итогам реализации Подпрограммы - повышение комфортности проживания граждан; создание безопасных и благоприятных условий проживания граждан; повышение качества предоставления жилищно-коммунальных услу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2. МЕРОПРИЯТИЯ ПОД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2.1.Общая характеристика сферы реализации  подпрограммы</w:t>
      </w:r>
    </w:p>
    <w:p>
      <w:pPr>
        <w:pStyle w:val="Normal"/>
        <w:bidi w:val="0"/>
        <w:ind w:left="0" w:right="0" w:firstLine="709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2.1.1. Мониторинг состояния жилищного фонда по проведению капитального ремонта многоквартирных домов показал, что большая часть домов находится в неудовлетворительном состоянии и нуждается в капитальном ремонт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В связи с высокой социальной важностью задачи надлежащего содержания многоквартирных домов требуется оптимизация процессов планирования капитального ремонта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Мероприятие «Капитальный ремонт общего имущества в многоквартирных домах расположенных на территории городского округа город Бор, в рамках реализации государственной региональной адресной программы по проведению капитального ремонта общего имущества в многоквартирных домах, расположенных на территории Нижегородской области» предусматривает проведение капитального ремонта общего имущества многоквартирных домов, расположенных на территории городского округа г.Бор, за исключением многоквартирных домов, признанных в установленном порядке аварийными и подлежащими сносу;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Основными критериями при формировании адресного перечня многоквартирных домов, общее имущество в которых подлежит капитальному ремонту, и определение очередности проведения капитального ремонта,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год ввода в эксплуатацию многоквартирного дом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многоквартирные дома, управление которыми осуществляется товариществами собственников жилья, и многоквартирные дома, в которых сформирован (избран) совет многоквартирного дом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фактическое состояние общего имущества многоквартирного дома: наличие акта обследования многоквартирного дома, заключение о необходимости срочного производства работ (угроза безопасности жизни или здоровью граждан, сохранность общего имущества в многоквартирном доме и имущества граждан, наличие предписаний государственной жилищной инспекции об устранении выявленных нарушений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доля помещений в многоквартирном доме, оборудованных индивидуальными приборами учета горячей и холодной воды, электроэнергии, в общем количестве помещений в многоквартирном доме (по каждому виду ресурса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Реализация указанных принципов должна обеспечить перспективное планирование капитального ремонта жилищного фонда на основе анализа фактических и технических показателей состояния конструктивных элементов и инженерных систем многоквартирных домов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 xml:space="preserve"> 2.1.2.  В соответствии со статьей 158 Жилищного кодекса РФ собственники помещения в многоквартирном доме обязаны нести расходы на содержание принадлежащего ему помещения,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на содержание и ремонт жилого помещения и взносов на капитальный ремон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Из определения договора социального найма жилого помещения следует, что собственник жилого помещения, от имени которого стороной в договоре выступает уполномоченное органом местного самоуправления лицо, является наймодателем жилого помещения (ч.1 ст.60 ЖК)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Как наймодатель жилого помещения орган местного самоуправления обязан (ч.2 ст.65 ЖК)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принимать участие в надлежащем содержании и в ремонте общего имущества в многоквартирном доме, в котором находится сданное в наем жилое помещение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- осуществлять капитальный ремонт и ремонт жилых помещений находящихся в муниципальной собств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</w:t>
      </w:r>
      <w:r>
        <w:rPr>
          <w:rFonts w:ascii="Times New Roman" w:hAnsi="Times New Roman"/>
          <w:sz w:val="24"/>
        </w:rPr>
        <w:t>2.1.3. Во исполнение требований ч.2 ст.65 ЖК РФ за счет средств бюджета городского округа г.Бор осуществляется финансирование работ по капитальному ремонту и ремонту общего имущества, в том числе работ по установке коллективных (общедомовых) и индивидуальных приборов учета коммунальных ресурсов в многоквартирном доме, в котором находится сданное внаем жилое помещение, соразмерно доле муниципального образования городского округа г.Бор в праве общей собственности на общее имущество, а также работ по капитальному ремонту и установке (замене) приборов учета коммунальных ресурсов в жилых помещениях, находящихся в муниципальной собственност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В соответствии с.ч.3 ст. 166 ЖК РФ 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ая за счет данного превышения, по решению общего собрания собственников помещений в многоквартирном доме может использоваться на финансирование любых услуг и (или) работ по капитальному ремонту и ремонту общего имущества в многоквартирном доме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2.2. Цели и задачи Подпрограммы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Подпрограмма разрабатывается и утверждается в целях создания условий для обеспечения сохранности жилищного фонда муниципального образования, безопасного и комфортного  проживания граждан в многоквартирных домах, расположенных на территории городского округа город Бор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Для достижения цели необходимо решить следующие задач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- обеспечить  проведение  капитального ремонта многоквартирных домов, расположенных на территории городского округа г.Бор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>- улучшить эксплуатационные характеристики общего имущества многоквартирных домов, расположенных на территории городского округа г.Бор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2.3. Сроки реализации Под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Подпрограмма по обеспечению комфортных условий проживания граждан  в многоквартирных домах, расположенных на территории городского округа город Бор, планируется к реализации в течение 2016 год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риложение 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к муниципальной программ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«Развитие сферы жилищно-коммунального хозяйст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городского округа город Бор на 2016 год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spacing w:lineRule="auto" w:line="276"/>
        <w:ind w:left="720" w:right="0" w:hanging="0"/>
        <w:rPr/>
      </w:pPr>
      <w:r>
        <w:rPr>
          <w:sz w:val="24"/>
        </w:rPr>
        <w:t>П О Д П Р О Г Р  А М М А</w:t>
      </w:r>
    </w:p>
    <w:p>
      <w:pPr>
        <w:pStyle w:val="BodyText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 xml:space="preserve">«ПОДДЕРЖКА ПРЕДПРИЯТИЙ </w:t>
      </w:r>
    </w:p>
    <w:p>
      <w:pPr>
        <w:pStyle w:val="BodyText2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 xml:space="preserve">ЖИЛИЩНО-КОММУНАЛЬНОГО ХОЗЯЙСТВА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далее – Подпрограмма 2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center"/>
        <w:rPr/>
      </w:pPr>
      <w:r>
        <w:rPr>
          <w:rFonts w:ascii="Times New Roman" w:hAnsi="Times New Roman"/>
          <w:b/>
          <w:sz w:val="24"/>
        </w:rPr>
        <w:t>ПАСПОРТ ПОДПРОГРАММЫ</w:t>
      </w:r>
    </w:p>
    <w:p>
      <w:pPr>
        <w:pStyle w:val="Normal"/>
        <w:bidi w:val="0"/>
        <w:ind w:left="72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11192"/>
        <w:gridCol w:w="30"/>
      </w:tblGrid>
      <w:tr>
        <w:trPr>
          <w:trHeight w:val="65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1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52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Цель подпрограммы</w:t>
            </w:r>
          </w:p>
        </w:tc>
        <w:tc>
          <w:tcPr>
            <w:tcW w:w="1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Обеспечение реализации требований действующего законодательства в сфере ЖКХ относительно функций и полномочий органов местного самоуправления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Этапы  и сроки реализации подпрограммы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ъемы бюджетных ассигнований подпрограммы за счет средств бюджета городского округа город Бор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огнозируемый объем финансирования мероприятий подпрограммы за счет средств бюджета городского округа город Бор  в 2016 году  составляет   47662,0 тыс. рублей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056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1.Индикатор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Непосредственные результаты: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.1. Экономическая доступность платы за жилищно-коммунальные услуги для граждан, достигаемая за счет ограничения роста платы граждан за жилищно-коммунальные услуги.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>2. МЕРОПРИЯТИЯ ПОДПРОГРАММЫ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2.1. Общая характеристика сферы реализации  подпрограммы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ab/>
        <w:t xml:space="preserve">Социально-экономическое развитие общества зависит от функционирования системы удовлетворения многообразных потребностей. На качество жизни населения влияют обеспеченность жильем, услугами образования, здравоохранения, физкультуры и спорта, торгового, бытового, транспортного, культурного обслуживания, доступность жилищно-коммунальных услуг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Доступность применительно к товарам и услугам организаций жилищно-коммунального хозяйства следует рассматривать, как доступность приобретения и доступность оплаты товаров и услуг ЖКХ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од доступностью приобретения понимается гарантированное предоставление требуемого объема товаров и услуг для потребителей и возможность обслуживания новых потребителей Доступность приобретения отражает физическую доступность товаров и услуг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од доступностью оплаты понимается соответствие платежеспособного спроса потребителей стоимости товаров и услуг. Доступность оплаты отражает экономическую доступность товаров и услуг для потребителей. Существует порог способности населения платить за ЖКУ, превышение этого порога приводит к снижению уровня сбора платежей. Низкая платежная дисциплина потребителей ведет к снижению качества ЖКУ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Для обеспечения доступности жилищно-коммунальных услуг для населения необходимо плату за ЖКУ определять с учетом платежеспособности потребителе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целях обеспечения доступности ЖКУ для населения городского округа г. Бор плата за ряд услуг установлена ниже экономически обоснованного уровня с учетом социальной значимости услуг и платежеспособности всех категорий населения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>Доля платы  населения за вышеуказанные услуги составляет от 20 до 45% от уровня экономически обоснованного размера платы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Для обеспечения безубыточной работы предприятий ЖКХ недополученные доходы, связанные с производством (реализацией) товаров, выполнением работ, оказанием услуг, необходимо возместить за счет средств бюджета городского округа город Бор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целях обеспечения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организаций жилищно-коммунального хозяйства на территории городского округа в условиях сдерживания роста платы за жилищно-коммунальные услуги возмещаются недополученные от населения доходы, связанные:</w:t>
      </w:r>
    </w:p>
    <w:p>
      <w:pPr>
        <w:pStyle w:val="TextBodyIndent"/>
        <w:bidi w:val="0"/>
        <w:ind w:left="0" w:right="0" w:firstLine="567"/>
        <w:rPr/>
      </w:pPr>
      <w:r>
        <w:rPr>
          <w:sz w:val="24"/>
        </w:rPr>
        <w:t>- с оказанием услуг по содержанию и ремонту жилых помещений в общежитиях муниципального жилищного фонда;</w:t>
      </w:r>
    </w:p>
    <w:p>
      <w:pPr>
        <w:pStyle w:val="Normal"/>
        <w:bidi w:val="0"/>
        <w:ind w:left="0" w:right="0" w:firstLine="567"/>
        <w:jc w:val="left"/>
        <w:rPr/>
      </w:pPr>
      <w:r>
        <w:rPr>
          <w:rFonts w:ascii="Times New Roman" w:hAnsi="Times New Roman"/>
          <w:sz w:val="24"/>
        </w:rPr>
        <w:t xml:space="preserve">- с оказанием услуг по содержанию и ремонту лифтов; 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с оказанием услуг населению многоквартирных домов по вывозу жидких бытовых отходов,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 с реализацией сжиженного газа из групповых газовых резервуарных установок,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с оказанием муниципальными предприятиями услуг бань, общественного туалета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Реализация мероприятий по возмещению недополученных от населения доходов за вышеуказанные услуги, с одной стороны, обеспечит эффективное функционирование организаций ЖКХ, стабильность их финансового состояния,  а с другой, сдержит высокий темп роста платы  населения за вышеуказанные услуги, обеспечит физическую и экономическую доступность ЖКУ для населения, обеспечит выполнение объема работ по содержанию и ремонту жилого помещения в соответствии с Перечнями работ многоквартирных домов,  в которых размер вносимой нанимателем платы меньше, чем размер платы, установленный договором управления.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соответствии с Жилищным кодексом Российской Федерации от 29.12.2004 № 188-ФЗ (ст.2) органы местного самоуправления в пределах своих полномочий обеспечивают защиту прав и законных интересов граждан - потребителей коммунальных услуг, а также услуг, касающихся обслуживания жилищного фонда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о исполнение требований действующего жилищного законодательства относительно функций и полномочий органов местного самоуправления за счет средств бюджета городского округа город Бор необходимо возместить управляющим организациям следующие расходы:</w:t>
      </w:r>
    </w:p>
    <w:p>
      <w:pPr>
        <w:pStyle w:val="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соответствии с ч.4 ст. 155 Жилищного кодекса Российской Федерации    наниматели жилых помещений по договору социального найма и договору найма жилых помещений государственного или муниципального жилищного фонда в многоквартирном доме, управление которым осуществляется управляющей организацией, вносят плату за содержание и ремонт жилого помещения, а также плату за коммунальные услуги этой управляющей организации. Если размер вносимой нанимателем жилого помещения платы меньше, чем размер платы, установленный договором управления, оставшаяся часть платы вносится наймодателем этого жилого помещения в согласованном с управляющей организацией порядке.</w:t>
      </w:r>
    </w:p>
    <w:p>
      <w:pPr>
        <w:pStyle w:val="BodyText3"/>
        <w:bidi w:val="0"/>
        <w:ind w:left="0" w:right="0" w:firstLine="567"/>
        <w:jc w:val="left"/>
        <w:rPr/>
      </w:pPr>
      <w:r>
        <w:rPr>
          <w:rFonts w:ascii="Times New Roman" w:hAnsi="Times New Roman"/>
          <w:sz w:val="24"/>
        </w:rPr>
        <w:t>Во исполнение требований ч.4 ст. 155Жилищного кодекса Российской Федерации за счет средств бюджета городского округа г. Бор возмещаются недополученные от населения доходы, связанные с оказанием услуг по содержанию и ремонту жилых  помещений в случае превышения размера платы за содержание и ремонт жилого помещения, установленного договором управления многоквартирным домом в соответствии с решением общего собрания собственников помещений в данном доме, над платой, установленной администрацией городского округа г. Бор  для нанимателей помещений по договору социального найма или договору найма жилых помещений муниципального жилищного фонд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соответствии с ч.3 ст. 153 Жилищного кодекса Российской Федерации до заселения жилых помещений государственного и муниципального жилищных фондов в установленном порядке расходы на содержание жилых помещений и коммунальные услуги несут соответственно органы государственной власти и органы местного самоуправления или уполномоченные ими лиц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о исполнение требований ч.3 ст. 153Жилищного кодекса Российской Федерации за счет средств бюджета городского округа г. Бор осуществляется возмещение  расходов управляющих организаций за отопление, содержание и ремонт общего имущества многоквартирных домов в части временно пустующих жилых помещений, находящихся в муниципальной собственности.</w:t>
      </w:r>
    </w:p>
    <w:p>
      <w:pPr>
        <w:pStyle w:val="BodyText3"/>
        <w:bidi w:val="0"/>
        <w:ind w:left="0" w:right="0" w:firstLine="42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</w:rPr>
        <w:t>2.2.Цели и задачи подпрограммы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Целью подпрограммы является достижение баланса интересов потребителей услуг организаций жилищно-коммунального хозяйства и интересов указанных организаций, обеспечивающего доступность приобретения и оплаты потребителями соответствующих услуг и эффективное функционирование организаций жилищно-коммунального хозяйства при полном возмещении затрат организаций жилищно-коммунального хозяйства, связанных с реализацией их услуг.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Для достижения цели необходимо решить следующие задачи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обеспечение системного решения проблем, связанных с социальной защитой населения, обеспечением доступности приобретения и оплаты потребителями жилищно-коммунальных услуг, проблем сохранения устойчивого функционирования и развития организаций жилищно-коммунального хозяйства на территории городского округа в условиях сдерживания роста платы за жилищно-коммунальные услуги.</w:t>
      </w:r>
    </w:p>
    <w:p>
      <w:pPr>
        <w:pStyle w:val="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обеспечение реализации требований действующего законодательства в сфере ЖКХ относительно функций и полномочий органов местного самоуправления.</w:t>
      </w:r>
    </w:p>
    <w:p>
      <w:pPr>
        <w:pStyle w:val="BodyText3"/>
        <w:bidi w:val="0"/>
        <w:ind w:left="0" w:right="0" w:firstLine="42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b/>
          <w:sz w:val="24"/>
        </w:rPr>
        <w:t>2.3. Сроки и этапы реализации подпрограммы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одпрограмма планируется к реализации в течение 2016 год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5245" w:right="0" w:hanging="0"/>
        <w:jc w:val="right"/>
        <w:rPr/>
      </w:pPr>
      <w:bookmarkStart w:id="0" w:name="sub_8000"/>
      <w:bookmarkEnd w:id="0"/>
      <w:r>
        <w:rPr>
          <w:rStyle w:val="Style13"/>
          <w:rFonts w:ascii="Times New Roman" w:hAnsi="Times New Roman"/>
          <w:b w:val="false"/>
          <w:sz w:val="24"/>
          <w:lang w:val="ru-RU" w:eastAsia="ru-RU"/>
        </w:rPr>
        <w:t>Приложение 3</w:t>
      </w:r>
    </w:p>
    <w:p>
      <w:pPr>
        <w:pStyle w:val="Normal"/>
        <w:bidi w:val="0"/>
        <w:spacing w:before="0" w:after="0"/>
        <w:ind w:left="5245" w:right="0" w:hanging="0"/>
        <w:jc w:val="right"/>
        <w:rPr/>
      </w:pPr>
      <w:r>
        <w:rPr>
          <w:rStyle w:val="Style13"/>
          <w:rFonts w:ascii="Times New Roman" w:hAnsi="Times New Roman"/>
          <w:b w:val="false"/>
          <w:sz w:val="24"/>
          <w:lang w:val="ru-RU" w:eastAsia="ru-RU"/>
        </w:rPr>
        <w:t xml:space="preserve">к </w:t>
      </w:r>
      <w:r>
        <w:rPr>
          <w:rStyle w:val="Style14"/>
          <w:rFonts w:ascii="Times New Roman" w:hAnsi="Times New Roman"/>
          <w:b w:val="false"/>
          <w:color w:val="000000"/>
          <w:sz w:val="24"/>
          <w:lang w:val="ru-RU" w:eastAsia="ru-RU"/>
        </w:rPr>
        <w:t xml:space="preserve">муниципальной программе </w:t>
      </w:r>
      <w:r>
        <w:rPr>
          <w:rStyle w:val="Style13"/>
          <w:rFonts w:ascii="Times New Roman" w:hAnsi="Times New Roman"/>
          <w:b w:val="false"/>
          <w:sz w:val="24"/>
          <w:lang w:val="ru-RU" w:eastAsia="ru-RU"/>
        </w:rPr>
        <w:t>«Развитие сферы жилищно-коммунального хозяйства городского округа г.Бор                      на 2016 год»</w:t>
      </w:r>
    </w:p>
    <w:p>
      <w:pPr>
        <w:pStyle w:val="Normal"/>
        <w:bidi w:val="0"/>
        <w:spacing w:before="0" w:after="0"/>
        <w:ind w:left="0" w:right="0" w:firstLine="720"/>
        <w:jc w:val="right"/>
        <w:rPr>
          <w:rStyle w:val="Style13"/>
          <w:rFonts w:ascii="Times New Roman" w:hAnsi="Times New Roman"/>
          <w:b w:val="false"/>
          <w:b w:val="false"/>
          <w:sz w:val="24"/>
          <w:lang w:val="ru-RU" w:eastAsia="ru-RU"/>
        </w:rPr>
      </w:pPr>
      <w:r>
        <w:rPr>
          <w:rFonts w:ascii="Times New Roman" w:hAnsi="Times New Roman"/>
          <w:b w:val="false"/>
          <w:sz w:val="24"/>
          <w:lang w:val="ru-RU" w:eastAsia="ru-RU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bidi w:val="0"/>
        <w:ind w:left="432" w:right="0" w:hanging="432"/>
        <w:rPr>
          <w:rFonts w:ascii="Arial" w:hAnsi="Arial"/>
          <w:sz w:val="24"/>
        </w:rPr>
      </w:pPr>
      <w:r>
        <w:rPr>
          <w:sz w:val="24"/>
        </w:rPr>
      </w:r>
      <w:bookmarkStart w:id="1" w:name="sub_8000"/>
      <w:bookmarkStart w:id="2" w:name="sub_8000"/>
      <w:bookmarkEnd w:id="2"/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bidi w:val="0"/>
        <w:ind w:left="432" w:right="0" w:hanging="432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431" w:right="0" w:hanging="431"/>
        <w:rPr/>
      </w:pPr>
      <w:r>
        <w:rPr>
          <w:sz w:val="24"/>
        </w:rPr>
        <w:t xml:space="preserve">ПОДПРОГРАММА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76"/>
        <w:ind w:left="431" w:right="0" w:hanging="431"/>
        <w:rPr/>
      </w:pPr>
      <w:r>
        <w:rPr>
          <w:sz w:val="24"/>
        </w:rPr>
        <w:t xml:space="preserve">«Обеспечение населения городского округа город Бор качественными услугами в сфере коммунального хозяйства»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suppressAutoHyphens w:val="true"/>
        <w:bidi w:val="0"/>
        <w:ind w:left="432" w:right="0" w:hanging="432"/>
        <w:rPr/>
      </w:pPr>
      <w:r>
        <w:rPr>
          <w:b w:val="false"/>
          <w:sz w:val="24"/>
        </w:rPr>
        <w:t>(далее – подпрограмма 3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 w:val="false"/>
          <w:b w:val="false"/>
          <w:sz w:val="24"/>
        </w:rPr>
      </w:pPr>
      <w:r>
        <w:rPr>
          <w:rFonts w:ascii="Times New Roman" w:hAnsi="Times New Roman"/>
          <w:b w:val="false"/>
          <w:sz w:val="24"/>
        </w:rPr>
      </w:r>
    </w:p>
    <w:p>
      <w:pPr>
        <w:pStyle w:val="Style15"/>
        <w:numPr>
          <w:ilvl w:val="0"/>
          <w:numId w:val="2"/>
        </w:numPr>
        <w:bidi w:val="0"/>
        <w:spacing w:lineRule="auto" w:line="276"/>
        <w:ind w:left="-207" w:right="0" w:hanging="360"/>
        <w:jc w:val="center"/>
        <w:rPr/>
      </w:pPr>
      <w:r>
        <w:rPr>
          <w:rFonts w:ascii="Times New Roman" w:hAnsi="Times New Roman"/>
          <w:b/>
          <w:sz w:val="24"/>
        </w:rPr>
        <w:t>ПАСПОРТ ПОДПРОГРАММ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lang w:eastAsia="ru-RU"/>
        </w:rPr>
      </w:pPr>
      <w:r>
        <w:rPr>
          <w:rFonts w:ascii="Times New Roman" w:hAnsi="Times New Roman"/>
          <w:b/>
          <w:sz w:val="24"/>
          <w:lang w:eastAsia="ru-RU"/>
        </w:rPr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8"/>
        <w:gridCol w:w="11057"/>
      </w:tblGrid>
      <w:tr>
        <w:trPr/>
        <w:tc>
          <w:tcPr>
            <w:tcW w:w="3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1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87" w:right="87" w:hanging="0"/>
              <w:jc w:val="both"/>
              <w:rPr/>
            </w:pPr>
            <w:r>
              <w:rPr/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39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/>
              <w:t>Цель Подпрограммы</w:t>
            </w:r>
          </w:p>
        </w:tc>
        <w:tc>
          <w:tcPr>
            <w:tcW w:w="1105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87" w:right="87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91" w:right="0" w:hanging="0"/>
              <w:jc w:val="left"/>
              <w:rPr/>
            </w:pPr>
            <w:r>
              <w:rPr/>
              <w:t>Задачи Под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Обеспечение бесперебойного предоставления коммунальных  услуг надлежащего качества,  повышение надежности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      </w:r>
          </w:p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87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91" w:right="0" w:hanging="0"/>
              <w:jc w:val="left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7" w:right="87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 xml:space="preserve">2016 год 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91" w:right="0" w:hanging="0"/>
              <w:jc w:val="left"/>
              <w:rPr/>
            </w:pPr>
            <w:r>
              <w:rPr/>
              <w:t>Объемы бюджетных ассигнований Программы за счет средств бюджета городского округа город Бор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7" w:right="87" w:hanging="0"/>
              <w:jc w:val="both"/>
              <w:rPr/>
            </w:pPr>
            <w:r>
              <w:rPr>
                <w:rFonts w:ascii="Times New Roman" w:hAnsi="Times New Roman"/>
                <w:shd w:fill="FFFFFF" w:val="clear"/>
                <w:lang w:eastAsia="ru-RU"/>
              </w:rPr>
              <w:t xml:space="preserve">Финансовые затраты на реализацию подпрограммы на период 2016 года составляют 5320,5 </w:t>
            </w:r>
            <w:r>
              <w:rPr>
                <w:rFonts w:ascii="Times New Roman" w:hAnsi="Times New Roman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both"/>
              <w:rPr>
                <w:rFonts w:ascii="Times New Roman" w:hAnsi="Times New Roman"/>
                <w:lang w:eastAsia="ru-RU"/>
              </w:rPr>
            </w:pPr>
            <w:r>
              <w:rPr>
                <w:rFonts w:ascii="Times New Roman" w:hAnsi="Times New Roman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ind w:left="91" w:right="0" w:hanging="0"/>
              <w:jc w:val="left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7" w:right="87" w:hanging="0"/>
              <w:jc w:val="both"/>
              <w:rPr/>
            </w:pPr>
            <w:r>
              <w:rPr>
                <w:rFonts w:ascii="Times New Roman" w:hAnsi="Times New Roman"/>
                <w:lang w:eastAsia="ru-RU"/>
              </w:rPr>
              <w:t>Индикаторы: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1. Снижение доли  водопроводной сети, нуждающейся в замене.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2. Снижение доли канализационной сети, нуждающейся в замене.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. Снижение доли  тепловой сети, нуждающейся в замен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4. Повышение эффективности очистки сточных вод и доведение их до нормативов предельно допустимой концентрации сброс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5. Снижение износа основных фондов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1. Количество отремонтированных и реконструированных сетей  водоснабжения составит </w:t>
            </w:r>
            <w:r>
              <w:rPr>
                <w:rFonts w:ascii="Times New Roman" w:hAnsi="Times New Roman"/>
                <w:color w:val="000000"/>
                <w:lang w:eastAsia="ru-RU"/>
              </w:rPr>
              <w:t>1071,0 м</w:t>
            </w:r>
            <w:r>
              <w:rPr>
                <w:rFonts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2. Количество отремонтированных и реконструированных сетей  водоотведения составит </w:t>
            </w:r>
            <w:r>
              <w:rPr>
                <w:rFonts w:ascii="Times New Roman" w:hAnsi="Times New Roman"/>
                <w:color w:val="000000"/>
                <w:lang w:eastAsia="ru-RU"/>
              </w:rPr>
              <w:t>0,940 м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3. Количество отремонтированных и реконструированных сетей теплоснабжения составит  0,350 км.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4.  Замена узла учета газа- 1 шт.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5. Количество отремонтированных воздуходувок составит 2 шт.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6.</w:t>
            </w:r>
            <w:r>
              <w:rPr>
                <w:rFonts w:ascii="Times New Roman" w:hAnsi="Times New Roman"/>
                <w:color w:val="000000"/>
                <w:lang w:eastAsia="ru-RU"/>
              </w:rPr>
              <w:t>Монтаж узла учета стоков- 3 шт.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 xml:space="preserve">7.  Оказание услуг ДДС ЖКХ-1 шт. </w:t>
            </w:r>
          </w:p>
          <w:p>
            <w:pPr>
              <w:pStyle w:val="Normal"/>
              <w:widowControl w:val="false"/>
              <w:bidi w:val="0"/>
              <w:ind w:left="87" w:right="87" w:hanging="0"/>
              <w:jc w:val="left"/>
              <w:rPr/>
            </w:pPr>
            <w:r>
              <w:rPr>
                <w:rFonts w:ascii="Times New Roman" w:hAnsi="Times New Roman"/>
                <w:lang w:eastAsia="ru-RU"/>
              </w:rPr>
              <w:t>8.  Ремонт дымовой трубы на котельной -1 шт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15"/>
        <w:numPr>
          <w:ilvl w:val="0"/>
          <w:numId w:val="2"/>
        </w:numPr>
        <w:bidi w:val="0"/>
        <w:spacing w:lineRule="auto" w:line="276"/>
        <w:ind w:left="-207" w:right="0" w:hanging="360"/>
        <w:jc w:val="center"/>
        <w:rPr/>
      </w:pPr>
      <w:r>
        <w:rPr>
          <w:rFonts w:ascii="Times New Roman" w:hAnsi="Times New Roman"/>
          <w:b/>
          <w:sz w:val="24"/>
        </w:rPr>
        <w:t>Мероприятия Подпрограммы.</w:t>
      </w:r>
    </w:p>
    <w:p>
      <w:pPr>
        <w:pStyle w:val="Style15"/>
        <w:numPr>
          <w:ilvl w:val="1"/>
          <w:numId w:val="2"/>
        </w:numPr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Характеристика текущего состояния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одоснабжение, водоотведение и теплоснабжение  городского округа г. Бор представляет собой сложный комплекс  инженерных сооружений и процессов обеспечивающих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- транспортировку природных вод до станций водоподготовки, подготовку воды до требований санитарных правил и норм, транспортировку питьевой воды до потребителя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- отведение сточных вод от населения и предприятий города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 xml:space="preserve">- выработку и  транспортировку тепловой энергии до потребителей городского округа город Бор. 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В настоящее время на территории городского округа город Бор эксплуатируется двадцать шесть централизованных систем холодного водоснабжения,  семнадцать канализационных очистных сооружений и восемьдесят два  источника централизованного теплоснабжения.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Из 26 обслуживаемых водозаборов  на 9-ти вода отвечает нормам  СанПиН 2.1.4.1074-07 « Питьевая вода. Гигиенические требования к качеству воды централизованных систем питьевого водоснабжения. Контроль качества». На остальных водозаборах требуется реконструкция или строительство новых очистных сооружений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Основные технические проблемы сооружений системы водоснабжения:</w:t>
      </w:r>
    </w:p>
    <w:p>
      <w:pPr>
        <w:pStyle w:val="Style15"/>
        <w:numPr>
          <w:ilvl w:val="0"/>
          <w:numId w:val="3"/>
        </w:numPr>
        <w:bidi w:val="0"/>
        <w:spacing w:before="0" w:after="0"/>
        <w:ind w:left="1077" w:right="0" w:hanging="357"/>
        <w:jc w:val="both"/>
        <w:rPr/>
      </w:pPr>
      <w:r>
        <w:rPr>
          <w:rFonts w:ascii="Times New Roman" w:hAnsi="Times New Roman"/>
          <w:sz w:val="24"/>
        </w:rPr>
        <w:t>артезианские скважины, пробуренные в среднем 15-20 лет назад, которые зачастую имеют ограниченный дебет, а также поднимаемая вода имеет в своем составе много песка;</w:t>
      </w:r>
    </w:p>
    <w:p>
      <w:pPr>
        <w:pStyle w:val="Style15"/>
        <w:numPr>
          <w:ilvl w:val="0"/>
          <w:numId w:val="3"/>
        </w:numPr>
        <w:bidi w:val="0"/>
        <w:spacing w:before="0" w:after="0"/>
        <w:ind w:left="1077" w:right="0" w:hanging="357"/>
        <w:jc w:val="both"/>
        <w:rPr/>
      </w:pPr>
      <w:r>
        <w:rPr>
          <w:rFonts w:ascii="Times New Roman" w:hAnsi="Times New Roman"/>
          <w:sz w:val="24"/>
        </w:rPr>
        <w:t xml:space="preserve">высокий процент износа основных фондов – электрооборудования, насосного оборудования, запорной арматуры.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4"/>
        </w:rPr>
        <w:t>Основные технические проблемы  сооружений водоотведения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</w:rPr>
        <w:t>1. высокий процент износа насосного оборудования и запорной арматуры на канализационных насосных станция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</w:rPr>
        <w:t>2. не соответствие существующей технологии очистки стоков и состав сооружений с  требуемой степенью  очистки по органическим загрязнениям, качество очищенных сточных вод не соответствуют  нормативам целевых показателей качества воды в водных объектах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</w:rPr>
        <w:t>3. неудовлетворительное техническое состояние сооружений механической очистки (решеток, песколовок и отстойников), биологической очистки (аэротенков и минерализаторов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</w:rPr>
        <w:t>4. отсутствие сооружений доочистки сточных вод от биогенных веществ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</w:rPr>
        <w:t>5. не соответствие современным требованиям и правилам безопасности сооружения по обеззараживанию стоков (хлораторные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</w:t>
      </w:r>
      <w:r>
        <w:rPr>
          <w:rFonts w:ascii="Times New Roman" w:hAnsi="Times New Roman"/>
          <w:sz w:val="24"/>
        </w:rPr>
        <w:t xml:space="preserve">Основные технические  проблемы системы  теплоснабжения: </w:t>
      </w:r>
    </w:p>
    <w:p>
      <w:pPr>
        <w:pStyle w:val="Style15"/>
        <w:numPr>
          <w:ilvl w:val="0"/>
          <w:numId w:val="5"/>
        </w:numPr>
        <w:bidi w:val="0"/>
        <w:spacing w:before="0" w:after="0"/>
        <w:ind w:left="1066" w:right="0" w:hanging="357"/>
        <w:jc w:val="both"/>
        <w:rPr/>
      </w:pPr>
      <w:r>
        <w:rPr>
          <w:rFonts w:ascii="Times New Roman" w:hAnsi="Times New Roman"/>
          <w:sz w:val="24"/>
        </w:rPr>
        <w:t xml:space="preserve">высокая степень физического износа действующих основных фондов,  аварийность, низкий коэффициент полезного действия мощностей и большие потери ресурсов; </w:t>
      </w:r>
    </w:p>
    <w:p>
      <w:pPr>
        <w:pStyle w:val="Style15"/>
        <w:numPr>
          <w:ilvl w:val="0"/>
          <w:numId w:val="5"/>
        </w:numPr>
        <w:bidi w:val="0"/>
        <w:spacing w:before="0" w:after="0"/>
        <w:ind w:left="1066" w:right="0" w:hanging="357"/>
        <w:jc w:val="both"/>
        <w:rPr/>
      </w:pPr>
      <w:r>
        <w:rPr>
          <w:rFonts w:ascii="Times New Roman" w:hAnsi="Times New Roman"/>
          <w:sz w:val="24"/>
        </w:rPr>
        <w:t>ограниченность финансовых средств, необходимых для своевременной замены устаревшего оборудования и ремонта сооружений.  В связи с дефицитом финансовых средств снижается объем плановых ремонтов и  увеличивается объем аварийно-восстановительных работ, стоимость которых в 2-3 раза выше;</w:t>
      </w:r>
    </w:p>
    <w:p>
      <w:pPr>
        <w:pStyle w:val="Style15"/>
        <w:numPr>
          <w:ilvl w:val="0"/>
          <w:numId w:val="5"/>
        </w:numPr>
        <w:bidi w:val="0"/>
        <w:spacing w:before="0" w:after="0"/>
        <w:ind w:left="1066" w:right="0" w:hanging="357"/>
        <w:jc w:val="both"/>
        <w:rPr/>
      </w:pPr>
      <w:r>
        <w:rPr>
          <w:rFonts w:ascii="Times New Roman" w:hAnsi="Times New Roman"/>
          <w:sz w:val="24"/>
        </w:rPr>
        <w:t>Высокие энергетические затраты по выработке и доставке тепловой энергии потребителям;</w:t>
      </w:r>
    </w:p>
    <w:p>
      <w:pPr>
        <w:pStyle w:val="Style15"/>
        <w:numPr>
          <w:ilvl w:val="0"/>
          <w:numId w:val="5"/>
        </w:numPr>
        <w:bidi w:val="0"/>
        <w:spacing w:before="0" w:after="0"/>
        <w:ind w:left="1066" w:right="0" w:hanging="357"/>
        <w:jc w:val="both"/>
        <w:rPr/>
      </w:pPr>
      <w:r>
        <w:rPr>
          <w:rFonts w:ascii="Times New Roman" w:hAnsi="Times New Roman"/>
          <w:sz w:val="24"/>
        </w:rPr>
        <w:t>Несоответствие существующего приборного учета современным требованиям;</w:t>
      </w:r>
    </w:p>
    <w:p>
      <w:pPr>
        <w:pStyle w:val="Style15"/>
        <w:numPr>
          <w:ilvl w:val="0"/>
          <w:numId w:val="5"/>
        </w:numPr>
        <w:bidi w:val="0"/>
        <w:spacing w:before="0" w:after="0"/>
        <w:ind w:left="1066" w:right="0" w:hanging="357"/>
        <w:jc w:val="both"/>
        <w:rPr/>
      </w:pPr>
      <w:r>
        <w:rPr>
          <w:rFonts w:ascii="Times New Roman" w:hAnsi="Times New Roman"/>
          <w:sz w:val="24"/>
        </w:rPr>
        <w:t xml:space="preserve">В некоторых котельных в связи  ограниченным количеством потребителей требуется проведение работ по снижению мощности и энергоемкости тепло- и электромеханического оборудования; </w:t>
      </w:r>
    </w:p>
    <w:p>
      <w:pPr>
        <w:pStyle w:val="Style15"/>
        <w:numPr>
          <w:ilvl w:val="0"/>
          <w:numId w:val="5"/>
        </w:numPr>
        <w:bidi w:val="0"/>
        <w:spacing w:before="0" w:after="0"/>
        <w:ind w:left="1066" w:right="0" w:hanging="357"/>
        <w:jc w:val="both"/>
        <w:rPr/>
      </w:pPr>
      <w:r>
        <w:rPr>
          <w:rFonts w:ascii="Times New Roman" w:hAnsi="Times New Roman"/>
          <w:sz w:val="24"/>
        </w:rPr>
        <w:t>Теплоэнергетическое хозяйство слабо обеспечено транспортом и техническими средствами, испытывает недостаток в землеройной технике, современных сварочных и металлорежущих аппаратах, технике для промывки инженерных сетей, новых теплоизоляционных материал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Протяженность водопроводных сетей городского округа г. Бор составляет   361 км 980 м, из них ветхих - 60,45 км. Удельный вес ветхих сетей водоснабжения, нуждающихся в замене, составляет 16,7%.  Средний показатель аварийности на городских сетях водоснабжения составляет 0,23 аварии на 1 км сети. Уровень   потерь воды приближается к 30%. Износ сетей ведет к высокой аварийности на системах коммунальной инфраструктуры, росту потерь воды и снижению уровня надежности обеспечения водой потребителей, ухудшению качества воды вследствие внутренней коррозии металлических трубопровод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>Протяженность канализационных сетей городского округа г. Бор составляет 264 км 587 м, из них  ветхих 40,7 км. Удельный вес ветхих сетей водоотведения, нуждающихся в замене, составляет 15,4%. Почти все магистральные коллекторы построены в 60-х годах 20 века и имеют износ от 55% до 100%. Более половины дворовых и внутриквартальных сетей имеют износ свыше 55%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бщая протяженность тепловых сетей, находящихся в муниципальной собственности, составляет 166км 558 м, из них ветхих 10,405  км. Удельный вес ветхих  тепловых сетей, нуждающихся в замене, составляет 6,2% от общей протяженности тепловых с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Основные технические проблемы сетей системы  водоснабжения, водоотведения и теплоснабжения:</w:t>
      </w:r>
    </w:p>
    <w:p>
      <w:pPr>
        <w:pStyle w:val="Style15"/>
        <w:numPr>
          <w:ilvl w:val="0"/>
          <w:numId w:val="4"/>
        </w:numPr>
        <w:bidi w:val="0"/>
        <w:spacing w:before="0" w:after="0"/>
        <w:ind w:left="1066" w:right="0" w:hanging="357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рост аварий, связанных с износом сетей, построенных из железобетонных,  чугунных и асбестоцементных труб, вследствие длительных сроков службы;</w:t>
      </w:r>
    </w:p>
    <w:p>
      <w:pPr>
        <w:pStyle w:val="Style15"/>
        <w:numPr>
          <w:ilvl w:val="0"/>
          <w:numId w:val="4"/>
        </w:numPr>
        <w:bidi w:val="0"/>
        <w:spacing w:before="0" w:after="0"/>
        <w:ind w:left="1066" w:right="0" w:hanging="357"/>
        <w:jc w:val="both"/>
        <w:rPr/>
      </w:pPr>
      <w:r>
        <w:rPr>
          <w:rFonts w:ascii="Times New Roman" w:hAnsi="Times New Roman"/>
          <w:sz w:val="24"/>
        </w:rPr>
        <w:t>недостаточная пропускная способность сетей;</w:t>
      </w:r>
    </w:p>
    <w:p>
      <w:pPr>
        <w:pStyle w:val="Style15"/>
        <w:numPr>
          <w:ilvl w:val="0"/>
          <w:numId w:val="4"/>
        </w:numPr>
        <w:bidi w:val="0"/>
        <w:spacing w:before="0" w:after="0"/>
        <w:ind w:left="1066" w:right="0" w:hanging="357"/>
        <w:jc w:val="both"/>
        <w:rPr/>
      </w:pPr>
      <w:r>
        <w:rPr>
          <w:rFonts w:ascii="Times New Roman" w:hAnsi="Times New Roman"/>
          <w:sz w:val="24"/>
        </w:rPr>
        <w:t>отсутствие регулирующей и низкое качество запорной арматуры.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Для снижения показателей аварийности необходима замена существующих трубопроводов на трубопроводы из современных энергоэффективных материалов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ascii="Times New Roman" w:hAnsi="Times New Roman"/>
          <w:sz w:val="24"/>
        </w:rPr>
        <w:t xml:space="preserve">Для решения вышеуказанных проблем в целях  обеспечения безаварийной надежной эксплуатации коммунальных систем, снижения протяженности ветхих сетей, нуждающихся в замене,  увеличение  пропускной способности трубопроводов необходимо провести работы по реконструкции и капитальному ремонту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1"/>
          <w:numId w:val="2"/>
        </w:numPr>
        <w:bidi w:val="0"/>
        <w:ind w:left="862" w:right="0" w:hanging="720"/>
        <w:jc w:val="center"/>
        <w:rPr/>
      </w:pPr>
      <w:r>
        <w:rPr>
          <w:rFonts w:ascii="Times New Roman" w:hAnsi="Times New Roman"/>
          <w:b/>
          <w:sz w:val="24"/>
        </w:rPr>
        <w:t>Цели и задачи</w:t>
      </w:r>
    </w:p>
    <w:p>
      <w:pPr>
        <w:pStyle w:val="Normal"/>
        <w:bidi w:val="0"/>
        <w:ind w:left="862" w:right="0" w:hanging="0"/>
        <w:jc w:val="left"/>
        <w:rPr/>
      </w:pPr>
      <w:r>
        <w:rPr>
          <w:rFonts w:ascii="Times New Roman" w:hAnsi="Times New Roman"/>
          <w:sz w:val="24"/>
        </w:rPr>
        <w:t>Цели подпрограммы:</w:t>
      </w:r>
    </w:p>
    <w:p>
      <w:pPr>
        <w:pStyle w:val="Normal"/>
        <w:bidi w:val="0"/>
        <w:ind w:left="0" w:right="-81" w:firstLine="708"/>
        <w:jc w:val="both"/>
        <w:rPr/>
      </w:pPr>
      <w:r>
        <w:rPr>
          <w:rFonts w:ascii="Times New Roman" w:hAnsi="Times New Roman"/>
          <w:sz w:val="24"/>
        </w:rPr>
        <w:t>Создание комфортной среды проживания и жизнедеятельности для населения городского округа г. Бор. Повышение качества услуг, снижение аварий в сфере ЖКХ, снижение износа объектов коммунальной инфраструктуры.</w:t>
      </w:r>
    </w:p>
    <w:p>
      <w:pPr>
        <w:pStyle w:val="Normal"/>
        <w:bidi w:val="0"/>
        <w:ind w:left="0" w:right="-81" w:firstLine="708"/>
        <w:jc w:val="both"/>
        <w:rPr/>
      </w:pPr>
      <w:r>
        <w:rPr>
          <w:rFonts w:ascii="Times New Roman" w:hAnsi="Times New Roman"/>
          <w:color w:val="000000"/>
          <w:sz w:val="24"/>
        </w:rPr>
        <w:t>Комплексное решение проблем обеспечения устойчивого функционирования и развития систем коммунального комплекса городского округа г. Бор.</w:t>
      </w:r>
    </w:p>
    <w:p>
      <w:pPr>
        <w:pStyle w:val="Normal"/>
        <w:tabs>
          <w:tab w:val="clear" w:pos="720"/>
          <w:tab w:val="left" w:pos="9638" w:leader="none"/>
        </w:tabs>
        <w:bidi w:val="0"/>
        <w:spacing w:lineRule="auto" w:line="252"/>
        <w:ind w:left="0" w:right="-2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</w:t>
      </w:r>
      <w:r>
        <w:rPr>
          <w:rFonts w:ascii="Times New Roman" w:hAnsi="Times New Roman"/>
          <w:color w:val="000000"/>
          <w:sz w:val="24"/>
        </w:rPr>
        <w:t>Повышение устойчивости и надежности функционирования жилищно-коммунальных систем жизнеобеспечения населения.</w:t>
      </w:r>
    </w:p>
    <w:p>
      <w:pPr>
        <w:pStyle w:val="Normal"/>
        <w:tabs>
          <w:tab w:val="clear" w:pos="720"/>
          <w:tab w:val="left" w:pos="9638" w:leader="none"/>
        </w:tabs>
        <w:bidi w:val="0"/>
        <w:spacing w:lineRule="auto" w:line="252"/>
        <w:ind w:left="0" w:right="-2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</w:t>
      </w:r>
      <w:r>
        <w:rPr>
          <w:rFonts w:ascii="Times New Roman" w:hAnsi="Times New Roman"/>
          <w:color w:val="000000"/>
          <w:sz w:val="24"/>
        </w:rPr>
        <w:t>Улучшение качества жилищно-коммунальных услуг с одновременным снижением нерациональных затрат.</w:t>
      </w:r>
    </w:p>
    <w:p>
      <w:pPr>
        <w:pStyle w:val="Normal"/>
        <w:tabs>
          <w:tab w:val="clear" w:pos="720"/>
          <w:tab w:val="left" w:pos="9638" w:leader="none"/>
        </w:tabs>
        <w:bidi w:val="0"/>
        <w:spacing w:lineRule="auto" w:line="252"/>
        <w:ind w:left="0" w:right="-2" w:hanging="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         </w:t>
      </w:r>
      <w:r>
        <w:rPr>
          <w:rFonts w:ascii="Times New Roman" w:hAnsi="Times New Roman"/>
          <w:color w:val="000000"/>
          <w:sz w:val="24"/>
        </w:rPr>
        <w:t>Задачи:</w:t>
      </w:r>
    </w:p>
    <w:p>
      <w:pPr>
        <w:pStyle w:val="Normal"/>
        <w:bidi w:val="0"/>
        <w:ind w:left="0" w:right="87" w:firstLine="708"/>
        <w:jc w:val="both"/>
        <w:rPr/>
      </w:pPr>
      <w:r>
        <w:rPr>
          <w:rFonts w:ascii="Times New Roman" w:hAnsi="Times New Roman"/>
          <w:sz w:val="24"/>
        </w:rPr>
        <w:t>Обеспечение бесперебойного предоставления коммунальных  услуг надлежащего качества,  повышение надежности снабжения потребителей услугами путем снижения износа оборудования (замена морально устаревшего и физически изношенного оборудования, уменьшение  протяженности ветхих сетей), аварийности систем коммунальной инфраструктуры, потерь в сетях.</w:t>
      </w:r>
    </w:p>
    <w:p>
      <w:pPr>
        <w:pStyle w:val="Normal"/>
        <w:bidi w:val="0"/>
        <w:ind w:left="0" w:right="87" w:firstLine="708"/>
        <w:jc w:val="both"/>
        <w:rPr/>
      </w:pPr>
      <w:r>
        <w:rPr>
          <w:rFonts w:ascii="Times New Roman" w:hAnsi="Times New Roman"/>
          <w:sz w:val="24"/>
        </w:rPr>
        <w:t>Оптимизация работы систем тепло-, водоснабжения и водоотведения за счет модернизации, реконструкции и капитального ремонта, повышения энергетической эффективности объектов инженерной инфраструктуры предприятий жилищно-коммунального хозяйства.</w:t>
      </w:r>
    </w:p>
    <w:p>
      <w:pPr>
        <w:pStyle w:val="Normal"/>
        <w:bidi w:val="0"/>
        <w:ind w:left="0" w:right="98" w:firstLine="708"/>
        <w:jc w:val="left"/>
        <w:rPr/>
      </w:pPr>
      <w:r>
        <w:rPr>
          <w:rFonts w:ascii="Times New Roman" w:hAnsi="Times New Roman"/>
          <w:color w:val="000000"/>
          <w:sz w:val="24"/>
        </w:rPr>
        <w:t>Увеличение мощности и пропускной способности инженерных систем и объектов коммунальной инфраструктуры.</w:t>
      </w:r>
    </w:p>
    <w:p>
      <w:pPr>
        <w:pStyle w:val="Normal"/>
        <w:bidi w:val="0"/>
        <w:ind w:left="0" w:right="98" w:firstLine="708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3"/>
        <w:rPr/>
      </w:pPr>
      <w:r>
        <w:rPr>
          <w:rFonts w:ascii="Times New Roman" w:hAnsi="Times New Roman"/>
          <w:b/>
          <w:sz w:val="24"/>
        </w:rPr>
        <w:t>2.3. Сроки и этапы реализации  подпрограммы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center"/>
        <w:outlineLvl w:val="3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1A171B"/>
          <w:sz w:val="24"/>
        </w:rPr>
        <w:t>Подпрограмма реализуется в течение  2016 год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Приложение 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к муниципальной программе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«Развитие сферы жилищно-коммунального хозяйства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городского округа город  Бор на 2016 год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720" w:right="0" w:hanging="0"/>
        <w:rPr/>
      </w:pPr>
      <w:r>
        <w:rPr>
          <w:sz w:val="24"/>
        </w:rPr>
        <w:t>П О Д П Р О Г Р  А М М А</w:t>
      </w:r>
    </w:p>
    <w:p>
      <w:pPr>
        <w:pStyle w:val="BodyText2"/>
        <w:bidi w:val="0"/>
        <w:ind w:left="0" w:right="0" w:hanging="0"/>
        <w:rPr/>
      </w:pPr>
      <w:r>
        <w:rPr>
          <w:rFonts w:ascii="Times New Roman" w:hAnsi="Times New Roman"/>
          <w:sz w:val="24"/>
        </w:rPr>
        <w:t xml:space="preserve">«СОДЕРЖАНИЕ И РАЗВИТИЕ ОБЪЕКТОВ БЛАГОУСТРОЙСТВА ГОРОДСКОГО ОКРУГА ГОРОД БОР»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далее – подпрограмма 4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1. ПАСПОРТ ПОД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111"/>
        <w:gridCol w:w="1091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оисполнители  под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стан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антаур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Краснослобод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Редь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Лин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Ямн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итник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Территориальный отдел в п.ППК 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Большепикин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ктябрь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Неклюдовский территориальный отдел администрации городского округа г.Бор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Цели под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Создание условий для обеспечения благоприятной жизненной среды и комфортных условий жизни и деятельности населения городского округа г. Бор, сохранности объектов благоустройства, озеленения и оздоровления окружающей сред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 xml:space="preserve">Обеспеч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еспечение реализации требований действующего законодательства в сфере ЖКХ и благоустройства относительно функций и полномочий органов местного самоуправления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Сроки реализации под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2016 го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Объемы бюджетных ассигнований подпрограммы 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Прогнозируемый объем финансирования мероприятий подпрограммы в 2016году составляет   145442,6тыс. руб.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расходы бюджета городского округа г. Бор 141136,2тыс. руб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областной бюджет 762,9 тыс. руб.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-прочие источники 3543,5 тыс.  рублей</w:t>
            </w:r>
          </w:p>
        </w:tc>
      </w:tr>
      <w:tr>
        <w:trPr>
          <w:trHeight w:val="20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По итогам реализации подпрограммы будут достигнуты следующие значения индикаторов 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Доля светильников, работающих в вечернем и ночном режимах, от общего количества светильников уличного освещения составит не менее 95%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Выполнение работ по содержанию объектов благоустройства и озеленения в соответствии с требованиями муниципальных и технических заданий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Количество светильников, работающих в вечернем и ночном режимах, от общего количества светильников уличного освещения - 4926 ш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Содержание объектов благоустройства и озеленения в соответствие с требованиями муниципальных и технических заданий.</w:t>
            </w:r>
          </w:p>
        </w:tc>
      </w:tr>
    </w:tbl>
    <w:p>
      <w:pPr>
        <w:pStyle w:val="BodyText2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2"/>
        <w:bidi w:val="0"/>
        <w:ind w:left="0" w:right="0" w:hanging="0"/>
        <w:rPr/>
      </w:pPr>
      <w:bookmarkStart w:id="3" w:name="_GoBack"/>
      <w:bookmarkEnd w:id="3"/>
      <w:r>
        <w:rPr>
          <w:rFonts w:ascii="Times New Roman" w:hAnsi="Times New Roman"/>
          <w:sz w:val="24"/>
        </w:rPr>
        <w:t>2. МЕРОПРИЯТИЯ ПОДПРОГРАММ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2.1. Общая характеристика сферы реализации  подпрограмм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Благоустройство это комплекс работ и мероприятий, направленных на обеспечение и улучшение санитарного и эстетического  состояния  территории городского округа, повышение комфортности условий проживания, обеспечение безопасной среды проживания для жителей городского округа.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Благоустройство территорий округа  все еще отстает от уровня и темпов жилищного строительства. В силу объективных причин, в последние годы, на благоустройство городских территорий, ремонт и строительство уличного освещения,   реконструкцию и развитие существующих парков, скверов, аллей, зеленных массивов, озеленение улиц,  оформление цветочных клумб и обновление газонов, обустройство детских площадок,  выделялось недостаточное количество средст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На сегодняшний день при выполнении работ по содержанию объектов озеленения производится: 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формирование крон 1300 единиц деревьев, 4600 единиц кустарнико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обелка 6000 единиц деревье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бслуживание  404,8 тыс. кв. м  газоно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бустройство 2321 кв. м  цветников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бслуживание 3567 кв. м скверов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Невозможно представить себе жизнь современных населенных пунктов без искусственного освещения. Многие процессы жизни наиболее интенсивны именно в вечерние часы. Важнейшая функция искусственного освещения улиц и площадей - обеспечение безопасности движения транспорта и пешеходов. Этим же целям служат разнообразные световые указатели и световая иллюминация.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ab/>
        <w:t>Освещение территорий округа  повышает удобство пользования тротуарами, дорожками, проездами, сквер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Общее количество обслуживаемых светильников составляет 4768 ш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В целях экономии энергоресурсов в 2012 году был заключен энергосервисный контракт, в результате чего проведена работа по замене светильников уличного освещения на  энергосберегающие, что позволяет получать ежегодную экономию по электроэнерги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сновными приоритетными направлениями  повышения эффективности в сфере благоустройства являются следующие:</w:t>
      </w:r>
    </w:p>
    <w:p>
      <w:pPr>
        <w:pStyle w:val="Normal"/>
        <w:bidi w:val="0"/>
        <w:ind w:left="0" w:right="0" w:firstLine="426"/>
        <w:jc w:val="both"/>
        <w:rPr/>
      </w:pPr>
      <w:r>
        <w:rPr>
          <w:rFonts w:ascii="Times New Roman" w:hAnsi="Times New Roman"/>
          <w:sz w:val="24"/>
        </w:rPr>
        <w:t>- развитие городских сетей наружного освещения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</w:t>
      </w:r>
      <w:r>
        <w:rPr>
          <w:rFonts w:ascii="Times New Roman" w:hAnsi="Times New Roman"/>
          <w:sz w:val="24"/>
        </w:rPr>
        <w:t>-улучшение состояния прочих объектов благоустройства в части работы зон отдыха, работы фонтана, детских и спортивных площадок,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</w:rPr>
        <w:t>-сохранение и улучшение эксплуатационных характеристик объектов благоустройства;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разработка системы восстановления и комплексного подхода к содержанию объектов озеленения, совершенствование цветочного оформления территорий округа;</w:t>
      </w:r>
    </w:p>
    <w:p>
      <w:pPr>
        <w:pStyle w:val="BodyText3"/>
        <w:bidi w:val="0"/>
        <w:ind w:left="0" w:right="0" w:firstLine="426"/>
        <w:jc w:val="left"/>
        <w:rPr/>
      </w:pPr>
      <w:r>
        <w:rPr>
          <w:rFonts w:ascii="Times New Roman" w:hAnsi="Times New Roman"/>
          <w:sz w:val="24"/>
        </w:rPr>
        <w:t>- совершенствование обслуживания и повышение качества содержания и благоустройства территорий муниципальных кладбищ;</w:t>
      </w:r>
    </w:p>
    <w:p>
      <w:pPr>
        <w:pStyle w:val="BodyText3"/>
        <w:bidi w:val="0"/>
        <w:ind w:left="0" w:right="0" w:firstLine="426"/>
        <w:jc w:val="left"/>
        <w:rPr/>
      </w:pPr>
      <w:r>
        <w:rPr>
          <w:rFonts w:ascii="Times New Roman" w:hAnsi="Times New Roman"/>
          <w:sz w:val="24"/>
        </w:rPr>
        <w:t>- своевременное проведение работ по сносу расселяемого жилого фонда;</w:t>
      </w:r>
    </w:p>
    <w:p>
      <w:pPr>
        <w:pStyle w:val="BodyText3"/>
        <w:bidi w:val="0"/>
        <w:ind w:left="0" w:right="0" w:firstLine="426"/>
        <w:jc w:val="left"/>
        <w:rPr/>
      </w:pPr>
      <w:r>
        <w:rPr>
          <w:rFonts w:ascii="Times New Roman" w:hAnsi="Times New Roman"/>
          <w:sz w:val="24"/>
        </w:rPr>
        <w:t xml:space="preserve">- обеспечение мероприятий по санитарному содержанию территорий. </w:t>
      </w:r>
    </w:p>
    <w:p>
      <w:pPr>
        <w:pStyle w:val="BodyText3"/>
        <w:bidi w:val="0"/>
        <w:ind w:left="0" w:right="0" w:firstLine="42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bidi w:val="0"/>
        <w:ind w:left="0" w:right="0" w:firstLine="709"/>
        <w:jc w:val="center"/>
        <w:rPr/>
      </w:pPr>
      <w:r>
        <w:rPr>
          <w:rFonts w:ascii="Times New Roman" w:hAnsi="Times New Roman"/>
          <w:b/>
          <w:sz w:val="24"/>
        </w:rPr>
        <w:t>2.2.Цели и задачи подпрограммы</w:t>
      </w:r>
    </w:p>
    <w:p>
      <w:pPr>
        <w:pStyle w:val="BodyText3"/>
        <w:bidi w:val="0"/>
        <w:ind w:left="0" w:right="0" w:firstLine="709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BodyText3"/>
        <w:bidi w:val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Подпрограмма разрабатывается и утверждается в целях создания условий для обеспечения благоприятной жизненной среды и комфортных условий жизни и деятельности населения городского округа г.Бор, сохранности объектов благоустройства, озеленения и оздоровления окружающей среды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         </w:t>
      </w:r>
      <w:r>
        <w:rPr>
          <w:rFonts w:ascii="Times New Roman" w:hAnsi="Times New Roman"/>
          <w:sz w:val="24"/>
        </w:rPr>
        <w:t>Для достижения цели необходимо решить следующие задачи:</w:t>
      </w:r>
    </w:p>
    <w:p>
      <w:pPr>
        <w:pStyle w:val="ConsPlusNormal"/>
        <w:widowControl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 xml:space="preserve">- обеспечить проведение мероприятий по содержанию и улучшению состояния объектов озеленения, уличного освещения, санитарно-экологических условий жилой застройки и территорий мест отдыха. </w:t>
      </w:r>
    </w:p>
    <w:p>
      <w:pPr>
        <w:pStyle w:val="BodyText3"/>
        <w:bidi w:val="0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обеспечить реализацию требований действующего законодательства в сфере ЖКХ и благоустройства относительно функций и полномочий органов местного самоуправления.</w:t>
      </w:r>
    </w:p>
    <w:p>
      <w:pPr>
        <w:pStyle w:val="BodyText3"/>
        <w:bidi w:val="0"/>
        <w:ind w:left="0" w:right="0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BodyText3"/>
        <w:bidi w:val="0"/>
        <w:ind w:left="0" w:right="0" w:firstLine="426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  <w:sz w:val="24"/>
        </w:rPr>
        <w:t>2.3. Сроки и этапы реализации подпрограммы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4"/>
        </w:rPr>
        <w:t>Подпрограмма по содержанию и развитию объектов благоустройства городского город Бор планируется к реализации в 2016году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</w:rPr>
        <w:t>Приложение 5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к муниципальной программе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"Развитие сферы жилищно-коммунального хозяйства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ородского округа город Бор на 2016 год"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ПОДПРОГРАММ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Обеспечение реализации муниципальной программы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«Развитие сферы жилищно-коммунального хозяйства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городского округа город Бор»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(далее – Подпрограмма 5)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1. Паспорт Подпрограмм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5168" w:type="dxa"/>
        <w:jc w:val="left"/>
        <w:tblInd w:w="-1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1063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тветственный исполнитель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Управление жилищно-коммунального хозяйства и благоустройства администрации городского округа город Бор (далее - Управление ЖКХ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Цель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Обеспечение своевременного и эффективного исполнения функций  Управления ЖКХ и благоустройства в период реализации  программы " Развитие сферы жилищно-коммунального хозяйства городского округа город Бор на 2016год"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Задач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обеспечение эффективного исполнения функций в процессе реализации муниципальной программ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-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 xml:space="preserve">- формирование полной и достоверной информации о деятельности в сфере ЖКХ.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Этапы и сроки реализации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016 го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Объемы бюджетных ассигнований Подпрограммы за счет средств бюджета городского округа город Бор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>Прогнозируемый объем финансирования мероприятий подпрограммы за счет средств бюджета городского округа город Бор  в 2016 году составляет 9311,7  тыс. рубл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Индикатор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1.1.Обеспечение непрерывного процесса функционирования аппарата управления в период реализации муниципально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</w:tabs>
              <w:bidi w:val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both"/>
              <w:rPr/>
            </w:pPr>
            <w:r>
              <w:rPr>
                <w:rFonts w:ascii="Times New Roman" w:hAnsi="Times New Roman"/>
                <w:sz w:val="24"/>
              </w:rPr>
              <w:t>2.1. Обеспечение выполнения целей, задач и показателей муниципальной программы в целом и в разрезе подпрограмм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sz w:val="24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2.1. Содержание проблемы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Для успешного достижения целей и решения задач муниципальной программы " Развитие сферы жилищно-коммунального хозяйства городского округа город Бор на 2016год» необходимо обеспечить эффективное исполнение Управлением ЖКХ администрации городского округа город Бор функций, связанных с осуществлением нормативно-распорядительной работы по обеспечению населения и учреждений социально – культурной сферы жилищно – коммунальными услугами, координации деятельности предприятий  топливно – энергетического, коммунального комплекса и благоустройства на территории городского округа города Бор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Управление ЖКХ администрации городского округа город Бор является юридическим лицом, учредителем которого выступает Совет депутатов  городского округа город Бор Нижегородской области. Учреждение осуществляет свою деятельность в рамках Положения об управлении жилищно-коммунального хозяйства и благоустройства администрации городского округа города Бор Нижегородской области, утвержденного решением Совета депутатов  городского округа от 10 декабря 2010 года N 82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Основными направлениями деятельности учреждения являютс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разработка нормативно-распорядительных актов по вопросам предоставления населению и учреждениям социальной сферы жилищно-коммунальных услуг, жизнедеятельности предприятий жилищно-коммунального хозяйства, топливно-энергетического комплекса  и благоустройства в рамках своей компетен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разработка концепции и стратегии развития жилищного хозяйства,  инженерной инфраструктуры и благоустройства с их последующей реализацией в рамках целевых програм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формирование экономически обоснованных тарифов и нормативов на жилищно-коммунальные услуги в рамках своей компетенции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 взаимодействие с государственными органами, органами местного самоуправления, финансовыми, инвестиционными и иными организациями в целях обеспечения эффективного функционирования и развития жилищного фонда,  инженерной инфраструктуры и благоустройства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- ведение системы оперативного мониторинга за производственной деятельностью  предприятий жилищно-коммунального и топливно-энергетического комплекса  в части предоставления жилищно-коммунальных услуг населению и  учреждениям социальной сферы, за целевым использованием бюджетных средств, выделяемых на проведение капитального ремонта многоквартирных домов и объектов инженерной инфраструктуры и благоустройства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В рамках реализации основного мероприятия подпрограммы предусмотрено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-содержание аппарата управлени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2.2. Цель и задачи Подпрограмм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Целью Подпрограммы является создание эффективной системы реализации мероприятий программы " Развитие сферы жилищно-коммунального хозяйства городского округа город Бор на 2016 год»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Задачами Подпрограммы являютс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Ресурсное обеспечение Управления ЖКХ администрации городского округа город Бор для создания эффективной системы управления реализацией программы " Развитие сферы жилищно-коммунального хозяйства городского округа город Бор на 2016 год»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4"/>
        </w:rPr>
        <w:t>2.3. Сроки реализации Подпрограмм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ascii="Times New Roman" w:hAnsi="Times New Roman"/>
          <w:sz w:val="24"/>
        </w:rPr>
        <w:t>Подпрограмма реализуется в течение 2016 года</w:t>
      </w:r>
    </w:p>
    <w:p>
      <w:pPr>
        <w:pStyle w:val="Normal"/>
        <w:suppressAutoHyphens w:val="true"/>
        <w:bidi w:val="0"/>
        <w:spacing w:lineRule="auto" w:line="360" w:before="100" w:after="0"/>
        <w:ind w:left="0" w:right="0"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Web"/>
        <w:bidi w:val="0"/>
        <w:spacing w:lineRule="auto" w:line="360" w:before="100" w:after="0"/>
        <w:ind w:left="0" w:right="0" w:firstLine="709"/>
        <w:jc w:val="both"/>
        <w:rPr>
          <w:rFonts w:ascii="Arial" w:hAnsi="Arial"/>
        </w:rPr>
      </w:pPr>
      <w:r>
        <w:rPr/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0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jc w:val="left"/>
      <w:rPr>
        <w:rFonts w:ascii="Arial" w:hAnsi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5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7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1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i/>
      <w:sz w:val="26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11">
    <w:name w:val="Знак Знак11"/>
    <w:qFormat/>
    <w:rPr>
      <w:rFonts w:eastAsia="Times New Roman"/>
      <w:b/>
      <w:lang w:val="en-US" w:eastAsia="ru-RU"/>
    </w:rPr>
  </w:style>
  <w:style w:type="character" w:styleId="10">
    <w:name w:val="Знак Знак10"/>
    <w:qFormat/>
    <w:rPr>
      <w:rFonts w:eastAsia="Times New Roman"/>
      <w:b/>
      <w:lang w:val="en-US" w:eastAsia="ru-RU"/>
    </w:rPr>
  </w:style>
  <w:style w:type="character" w:styleId="9">
    <w:name w:val="Знак Знак9"/>
    <w:qFormat/>
    <w:rPr>
      <w:rFonts w:ascii="Calibri" w:hAnsi="Calibri" w:eastAsia="Times New Roman"/>
      <w:b/>
      <w:i/>
      <w:sz w:val="26"/>
      <w:lang w:val="en-US" w:eastAsia="en-US"/>
    </w:rPr>
  </w:style>
  <w:style w:type="character" w:styleId="8">
    <w:name w:val="Знак Знак8"/>
    <w:qFormat/>
    <w:rPr>
      <w:rFonts w:eastAsia="Times New Roman"/>
      <w:lang w:val="en-US" w:eastAsia="ru-RU"/>
    </w:rPr>
  </w:style>
  <w:style w:type="character" w:styleId="7">
    <w:name w:val="Знак Знак7"/>
    <w:qFormat/>
    <w:rPr>
      <w:rFonts w:eastAsia="Times New Roman"/>
      <w:b/>
      <w:lang w:val="en-US" w:eastAsia="ru-RU"/>
    </w:rPr>
  </w:style>
  <w:style w:type="character" w:styleId="6">
    <w:name w:val="Знак Знак6"/>
    <w:qFormat/>
    <w:rPr>
      <w:rFonts w:ascii="Arial" w:hAnsi="Arial"/>
      <w:sz w:val="16"/>
      <w:lang w:val="ru-RU" w:eastAsia="ru-RU"/>
    </w:rPr>
  </w:style>
  <w:style w:type="character" w:styleId="5">
    <w:name w:val="Знак Знак5"/>
    <w:qFormat/>
    <w:rPr>
      <w:rFonts w:eastAsia="Times New Roman"/>
      <w:lang w:val="en-US" w:eastAsia="ru-RU"/>
    </w:rPr>
  </w:style>
  <w:style w:type="character" w:styleId="4">
    <w:name w:val="Знак Знак4"/>
    <w:qFormat/>
    <w:rPr>
      <w:rFonts w:eastAsia="Times New Roman"/>
      <w:lang w:val="en-US" w:eastAsia="ru-RU"/>
    </w:rPr>
  </w:style>
  <w:style w:type="character" w:styleId="3">
    <w:name w:val="Знак Знак3"/>
    <w:qFormat/>
    <w:rPr>
      <w:rFonts w:eastAsia="Times New Roman"/>
      <w:b/>
      <w:lang w:val="en-US" w:eastAsia="ru-RU"/>
    </w:rPr>
  </w:style>
  <w:style w:type="character" w:styleId="22">
    <w:name w:val="Знак Знак2"/>
    <w:qFormat/>
    <w:rPr>
      <w:rFonts w:eastAsia="Times New Roman"/>
      <w:lang w:val="en-US" w:eastAsia="en-US"/>
    </w:rPr>
  </w:style>
  <w:style w:type="character" w:styleId="1">
    <w:name w:val="Знак Знак1"/>
    <w:qFormat/>
    <w:rPr>
      <w:rFonts w:eastAsia="Times New Roman"/>
      <w:lang w:val="en-US" w:eastAsia="en-US"/>
    </w:rPr>
  </w:style>
  <w:style w:type="character" w:styleId="WWAbsatzStandardschriftart1111">
    <w:name w:val="WW-Absatz-Standardschriftart1111"/>
    <w:qFormat/>
    <w:rPr/>
  </w:style>
  <w:style w:type="character" w:styleId="Style12">
    <w:name w:val="Знак Знак"/>
    <w:qFormat/>
    <w:rPr>
      <w:rFonts w:ascii="Tahoma" w:hAnsi="Tahoma" w:eastAsia="Times New Roman"/>
      <w:sz w:val="16"/>
      <w:lang w:val="en-US" w:eastAsia="en-US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b/>
      <w:color w:val="auto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Symbol"/>
      <w:b/>
      <w:color w:val="auto"/>
      <w:kern w:val="2"/>
      <w:sz w:val="22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BodyTextIndent3">
    <w:name w:val="Body Text Indent 3"/>
    <w:basedOn w:val="Normal"/>
    <w:qFormat/>
    <w:pPr>
      <w:ind w:firstLine="720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911" w:leader="dot"/>
      </w:tabs>
      <w:spacing w:lineRule="auto" w:line="360"/>
      <w:jc w:val="center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2">
    <w:name w:val="Знак1 Знак Знак Знак"/>
    <w:basedOn w:val="Normal"/>
    <w:qFormat/>
    <w:pPr/>
    <w:rPr>
      <w:rFonts w:ascii="Verdana" w:hAnsi="Verdana"/>
      <w:sz w:val="20"/>
      <w:lang w:val="en-US" w:eastAsia="en-US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Consnormal">
    <w:name w:val="consnormal"/>
    <w:basedOn w:val="Normal"/>
    <w:qFormat/>
    <w:pPr>
      <w:spacing w:beforeAutospacing="1" w:afterAutospacing="1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NormalWeb">
    <w:name w:val="Normal (Web)"/>
    <w:basedOn w:val="Normal"/>
    <w:qFormat/>
    <w:pPr>
      <w:suppressAutoHyphens w:val="true"/>
      <w:spacing w:before="100" w:after="119"/>
    </w:pPr>
    <w:rPr>
      <w:sz w:val="24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/>
      <w:sz w:val="22"/>
      <w:lang w:eastAsia="ar-SA"/>
    </w:rPr>
  </w:style>
  <w:style w:type="paragraph" w:styleId="Style16">
    <w:name w:val="Содержимое таблицы"/>
    <w:basedOn w:val="Normal"/>
    <w:qFormat/>
    <w:pPr>
      <w:suppressAutoHyphens w:val="true"/>
    </w:pPr>
    <w:rPr>
      <w:sz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4C5E59CAEBCD4337BD77D1CE2EF25F9B65D7F118666842CD1C9B4FA4gAREG" TargetMode="External"/><Relationship Id="rId3" Type="http://schemas.openxmlformats.org/officeDocument/2006/relationships/hyperlink" Target="consultantplus://offline/ref=9C4C5E59CAEBCD4337BD77D1CE2EF25F9B64D1F119676842CD1C9B4FA4gAREG" TargetMode="External"/><Relationship Id="rId4" Type="http://schemas.openxmlformats.org/officeDocument/2006/relationships/hyperlink" Target="consultantplus://offline/ref=9C4C5E59CAEBCD4337BD77D1CE2EF25F9B65D7F118626842CD1C9B4FA4gAREG" TargetMode="External"/><Relationship Id="rId5" Type="http://schemas.openxmlformats.org/officeDocument/2006/relationships/hyperlink" Target="consultantplus://offline/ref=9C4C5E59CAEBCD4337BD69DCD842AD5A9D688FFD1B696A119443C012F3A741A4292CF346B1A1CA14181D09g1R2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55</Words>
  <Characters>77936</Characters>
  <CharactersWithSpaces>66436</CharactersWithSpaces>
  <Company>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1:01:00Z</dcterms:created>
  <dc:creator>а</dc:creator>
  <dc:description/>
  <dc:language>en-US</dc:language>
  <cp:lastModifiedBy/>
  <cp:lastPrinted>2015-11-25T15:42:00Z</cp:lastPrinted>
  <dcterms:modified xsi:type="dcterms:W3CDTF">2015-11-27T12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