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1.2015                                                                                                     № 5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"Развитие пассажирского транспорта на территории городского округа город Бор на 2015 – 2017 годы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18.11.2014 № 8174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постановления администрации городского округа г.Бор от 16.10.2014 № 71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.Бор» (в редакции постановления администрации городского округа г. Бор от 13.11.2015 № 5778) и в связи с перераспределением расходов между мероприятиями муниципальной программы 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"Развитие пассажирского транспорта на территории городского округа город Бор на 2015 - 2017 годы", утвержденную постановлением администрации городского округа г.Бор от 18.11.2014 № 8174 (в редакции постановлений от 28.11.2014 № 8495, от 31.07.2015 № 3848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                                                                       А.В. Мочка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городского округа г. Б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24.11.2015 № 595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</w:t>
      </w:r>
      <w:r>
        <w:rPr>
          <w:sz w:val="28"/>
          <w:szCs w:val="28"/>
        </w:rPr>
        <w:t xml:space="preserve">зменения, которые вносятся в муниципальную программу </w:t>
      </w:r>
      <w:r>
        <w:rPr>
          <w:color w:val="000000"/>
          <w:sz w:val="28"/>
          <w:szCs w:val="28"/>
        </w:rPr>
        <w:t>«Развитие пассажирского транспорта на территории городского округа город Бор на 2015 - 2017 годы», утвержденную постановлением администрации городского округа г.Бор от 18.11.2014 № 8174 (в редакции постановлений от 28.11.2014 № 8495, от 31.07.2015 № 384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</w:t>
      </w:r>
      <w:r>
        <w:rPr>
          <w:sz w:val="28"/>
          <w:szCs w:val="28"/>
        </w:rPr>
        <w:t>. Изложить паспорт программы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1. ПАСПОРТ ПРОГРАММЫ</w:t>
      </w:r>
    </w:p>
    <w:tbl>
      <w:tblPr>
        <w:tblW w:w="1494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455"/>
        <w:gridCol w:w="7560"/>
        <w:gridCol w:w="720"/>
        <w:gridCol w:w="900"/>
        <w:gridCol w:w="900"/>
        <w:gridCol w:w="90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Б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  администрации городского округа г.Бор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 (при их наличии)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услуг пассажирского транспорта городского округа г.Б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маршрутной се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транспортного обслужи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социально значимых перевозо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5 - 2017 го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грамма реализуется в один этап</w:t>
            </w:r>
          </w:p>
        </w:tc>
      </w:tr>
      <w:tr>
        <w:trPr>
          <w:trHeight w:val="23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 реализации программы</w:t>
            </w:r>
          </w:p>
        </w:tc>
      </w:tr>
      <w:tr>
        <w:trPr>
          <w:trHeight w:val="8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16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1)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2)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3)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4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trHeight w:val="23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населения округа работой пассажирского транспорта до 55 %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доли населения, проживающего в населенных пунктах,  имеющих регулярное транспортное сообщение до 99,33 %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 23 социально значимых маршруто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посредственных результат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новой маршрутной се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телей, проживающих в населенных пунктах, не имеющих регулярного транспортного сообщения – 825 че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городных социально значимых  маршрутов – 23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right" w:pos="15448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544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Раздел 2.4.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/>
        <w:t>«2.4. Основные мероприятия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ероприятиях Программы приведена в таблице 1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Ресурсное обеспечение реализации муниципальной программы за весь период реализации.                                Таблица 1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39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9156700" cy="273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72"/>
                              <w:gridCol w:w="1620"/>
                              <w:gridCol w:w="1440"/>
                              <w:gridCol w:w="1980"/>
                              <w:gridCol w:w="216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рограммы, подпрограммы, основного мероприятия (в разрезе источников финансирования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ственный исполнитель (соисполнитель) Наимен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по муниципальной программе за весь период реализа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 по годам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по муниципальной программе «</w:t>
                                  </w:r>
                                  <w:r>
                                    <w:rPr>
                                      <w:b/>
                                    </w:rPr>
                                    <w:t>Развитие пассажирского транспорта на территории городского округа г. Бор на 2015 - 2017 годы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»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14 0 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4 0 00 0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дминистрация городского округа г. Бо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 в разрезе источников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источн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pt;height:215.6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72"/>
                        <w:gridCol w:w="1620"/>
                        <w:gridCol w:w="1440"/>
                        <w:gridCol w:w="1980"/>
                        <w:gridCol w:w="216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рограммы, подпрограммы, основного мероприятия (в разрезе источников финансирования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ЦСР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 выполнен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ый исполнитель (соисполнитель) Наименование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по муниципальной программе за весь период реализации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 по годам реализации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по муниципальной программе «</w:t>
                            </w:r>
                            <w:r>
                              <w:rPr>
                                <w:b/>
                              </w:rPr>
                              <w:t>Развитие пассажирского транспорта на территории городского округа г. Бор на 2015 - 2017 годы</w:t>
                            </w:r>
                            <w:r>
                              <w:rPr>
                                <w:b/>
                                <w:bCs/>
                              </w:rPr>
                              <w:t>»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14 0 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4 0 00 0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я городского округа г. Бо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 в разрезе источников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источни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9156700" cy="1889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72"/>
                              <w:gridCol w:w="1620"/>
                              <w:gridCol w:w="1440"/>
                              <w:gridCol w:w="1980"/>
                              <w:gridCol w:w="216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роприятия муниципальной программы «</w:t>
                                  </w:r>
                                  <w:r>
                                    <w:rPr>
                                      <w:b/>
                                    </w:rPr>
                                    <w:t>Развитие пассажирского транспорта на территории городского округа г. Бор на 2015 - 2017 годы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», всего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14 1 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4 1 01 0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 </w:t>
                                  </w:r>
                                  <w:r>
                                    <w:rPr>
                                      <w:bCs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дминистрация городского округа г. Бо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 в разрезе источников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источн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pt;height:148.7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72"/>
                        <w:gridCol w:w="1620"/>
                        <w:gridCol w:w="1440"/>
                        <w:gridCol w:w="1980"/>
                        <w:gridCol w:w="216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ероприятия муниципальной программы «</w:t>
                            </w:r>
                            <w:r>
                              <w:rPr>
                                <w:b/>
                              </w:rPr>
                              <w:t>Развитие пассажирского транспорта на территории городского округа г. Бор на 2015 - 2017 годы</w:t>
                            </w:r>
                            <w:r>
                              <w:rPr>
                                <w:b/>
                                <w:bCs/>
                              </w:rPr>
                              <w:t>», всего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14 1 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4 1 01 0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 </w:t>
                            </w:r>
                            <w:r>
                              <w:rPr>
                                <w:bCs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я городского округа г. Бо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 в разрезе источников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источни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544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544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5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5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544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Раздел 2.5. Индикаторы достижения цели и непосредственные результаты реализации Программы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«2.5. Индикаторы достижения цели и непосредственные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348"/>
      <w:bookmarkEnd w:id="1"/>
      <w:r>
        <w:rPr/>
        <w:t xml:space="preserve">                                            </w:t>
      </w:r>
      <w:r>
        <w:rPr/>
        <w:t>Сведения об индикаторах и непосредственных результатах Программы                                                 Таблица 2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93"/>
        <w:gridCol w:w="1253"/>
        <w:gridCol w:w="1684"/>
        <w:gridCol w:w="1685"/>
        <w:gridCol w:w="1685"/>
        <w:gridCol w:w="1685"/>
        <w:gridCol w:w="1685"/>
      </w:tblGrid>
      <w:tr>
        <w:trPr>
          <w:tblHeader w:val="true"/>
          <w:trHeight w:val="31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2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blHeader w:val="true"/>
          <w:trHeight w:val="2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пассажирского транспорта на территории городского округа г. Бор на 2015 - 2017 годы»</w:t>
            </w:r>
          </w:p>
        </w:tc>
      </w:tr>
      <w:tr>
        <w:trPr>
          <w:trHeight w:val="1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населения округа работой пассажирского транспорта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 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%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населения, проживающего в населенных пунктах, имеющих регулярное транспортное сооб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оциально значимых маршру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новой маршрутной се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Количество жителей, проживающих в населенных пунктах, не имеющих регулярного транспортного сообщ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7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Количество пригородных социально значимых  маршру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right" w:pos="15448" w:leader="none"/>
        </w:tabs>
        <w:autoSpaceDE w:val="false"/>
        <w:ind w:firstLine="540"/>
        <w:jc w:val="both"/>
        <w:rPr/>
      </w:pPr>
      <w:r>
        <w:rPr/>
        <w:t>* мониторинг уровня удовлетворенности организует администрация городского округа г.Бор. Проводится путем обобщения данных, представленных пассажироперевозчиками и (или) привлеченной организацией, а также проведением опросов в открытых источниках (СМИ, официальный сайт ОМСУ округа).»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544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делы 2.7, 2.8, 3 отмен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544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5448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53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3:00Z</dcterms:created>
  <dc:creator>Usereconom</dc:creator>
  <dc:description/>
  <cp:keywords/>
  <dc:language>en-US</dc:language>
  <cp:lastModifiedBy>Татьяна</cp:lastModifiedBy>
  <cp:lastPrinted>2015-11-30T10:45:00Z</cp:lastPrinted>
  <dcterms:modified xsi:type="dcterms:W3CDTF">2015-11-30T10:16:00Z</dcterms:modified>
  <cp:revision>5</cp:revision>
  <dc:subject/>
  <dc:title>Документ предоставлен КонсультантПлюс</dc:title>
</cp:coreProperties>
</file>