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942"/>
      </w:tblGrid>
      <w:tr>
        <w:trPr/>
        <w:tc>
          <w:tcPr>
            <w:tcW w:w="441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24.11.2015</w:t>
            </w:r>
          </w:p>
        </w:tc>
        <w:tc>
          <w:tcPr>
            <w:tcW w:w="4942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949</w:t>
            </w:r>
          </w:p>
        </w:tc>
      </w:tr>
    </w:tbl>
    <w:p>
      <w:pPr>
        <w:pStyle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b/>
                <w:bCs/>
                <w:spacing w:val="-10"/>
                <w:sz w:val="28"/>
                <w:szCs w:val="28"/>
              </w:rPr>
              <w:t>"Профилактика правонарушений и противодействие проявлениям терроризма и экстремизма на территории городского округа г. Бор»  на 2016 – 2018 годы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65"/>
        <w:jc w:val="both"/>
        <w:rPr/>
      </w:pPr>
      <w:r>
        <w:rPr>
          <w:sz w:val="28"/>
          <w:szCs w:val="28"/>
        </w:rPr>
        <w:t xml:space="preserve">В целях осуществления комплексных мер </w:t>
      </w:r>
      <w:r>
        <w:rPr>
          <w:spacing w:val="-10"/>
          <w:sz w:val="28"/>
          <w:szCs w:val="28"/>
        </w:rPr>
        <w:t>по усилению борьбы с преступностью и профилактике правонарушений на территории городского округа г. Бор</w:t>
      </w:r>
      <w:r>
        <w:rPr>
          <w:sz w:val="28"/>
          <w:szCs w:val="28"/>
        </w:rPr>
        <w:t xml:space="preserve"> в соответствии с Законом Нижегородской области от 06 июля 2012 года № 88 – З «О профилактике правонарушений в Нижегородской области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65"/>
        <w:jc w:val="both"/>
        <w:rPr/>
      </w:pPr>
      <w:r>
        <w:rPr>
          <w:sz w:val="28"/>
          <w:szCs w:val="28"/>
        </w:rPr>
        <w:t>Утвердить прилагаемую Муниципальную программу «</w:t>
      </w:r>
      <w:r>
        <w:rPr>
          <w:bCs/>
          <w:spacing w:val="-10"/>
          <w:sz w:val="28"/>
          <w:szCs w:val="28"/>
        </w:rPr>
        <w:t xml:space="preserve">Профилактика правонарушений и противодействие проявлениям терроризма и экстремизма на территории городского округа г. Бор»  на 2016 – 2018 годы» </w:t>
      </w:r>
      <w:r>
        <w:rPr>
          <w:sz w:val="28"/>
          <w:szCs w:val="28"/>
        </w:rPr>
        <w:t xml:space="preserve"> (далее - Программа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965"/>
        <w:jc w:val="both"/>
        <w:rPr/>
      </w:pPr>
      <w:r>
        <w:rPr>
          <w:sz w:val="28"/>
          <w:szCs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96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6 год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444" w:firstLine="96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</w:t>
      </w:r>
    </w:p>
    <w:p>
      <w:pPr>
        <w:pStyle w:val="Normal"/>
        <w:autoSpaceDE w:val="false"/>
        <w:spacing w:lineRule="auto" w:line="360"/>
        <w:ind w:right="-4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бой.</w:t>
      </w:r>
    </w:p>
    <w:p>
      <w:pPr>
        <w:pStyle w:val="ConsPlusNormal"/>
        <w:widowControl/>
        <w:ind w:firstLine="54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                                                               А.В. Мочка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</w:t>
      </w:r>
      <w:r>
        <w:rPr/>
        <w:t>О.В. Солнышков,  371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4.11.2015 № 5949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АЯ  ПРОГРАММА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«Профилактика правонарушений и противодействие проявлениям терроризма и экстремизма на территории городского округа г. Бор»  на 2016 – 2018 годы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3240"/>
        <w:gridCol w:w="1229"/>
        <w:gridCol w:w="1690"/>
        <w:gridCol w:w="1690"/>
        <w:gridCol w:w="169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ского округа г. 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партамент имущественных и земельных отношений администрации городского округа г. Бор,</w:t>
            </w:r>
          </w:p>
          <w:p>
            <w:pPr>
              <w:pStyle w:val="Normal"/>
              <w:rPr/>
            </w:pPr>
            <w:r>
              <w:rPr/>
              <w:t>- Управление народного образования администрации городского округа г. Бор,</w:t>
            </w:r>
          </w:p>
          <w:p>
            <w:pPr>
              <w:pStyle w:val="Normal"/>
              <w:rPr/>
            </w:pPr>
            <w:r>
              <w:rPr/>
              <w:t>- Отдел культуры администрации городского округа г. Бо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дел спорта и молодёжной политики администрации городского округа г. Бор</w:t>
            </w:r>
          </w:p>
          <w:p>
            <w:pPr>
              <w:pStyle w:val="ConsPlusNormal"/>
              <w:rPr/>
            </w:pPr>
            <w:r>
              <w:rPr/>
              <w:t>- МКУ «Борстройзазчик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ы Программы (при их наличии)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уровня преступности на территории городского округа г. Бор и обеспечение участия органов местного самоуправления в реализации государственной политики в области профилактики терроризма и экстремизма на территории городского округа г. Бор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участия органов местного самоуправления в осуществлении мер государственной политики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;</w:t>
            </w:r>
          </w:p>
          <w:p>
            <w:pPr>
              <w:pStyle w:val="ConsPlusNormal"/>
              <w:rPr/>
            </w:pPr>
            <w:r>
              <w:rPr/>
              <w:t>- Вовлечение общественности в предупреждение преступлений и иных правонарушений и оказание поддержки гражданам и их объединениям, участвующим в охране общественного порядка и в деятельности по профилактике правонарушений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реализации программы - 2016 - 2018 годы.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/>
              <w:t>2018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FF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Удельный вес количества преступлений, совершенных в общественных местах, от общего количества зарегистрированных преступлений  </w:t>
            </w:r>
            <w:r>
              <w:rPr>
                <w:iCs/>
              </w:rPr>
              <w:t>37,2</w:t>
            </w:r>
            <w:r>
              <w:rPr/>
              <w:t>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дельный вес количества преступлений, совершенных на улицах, от общего количества зарегистрированных преступлений  24,8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дельный вес количества преступлений, совершенных в состоянии опьянения, от общего количества совершённых преступлений 36,4 %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личество исполненных плановых программных мероприятий, направленных на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 - 2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рганизация участия объединений граждан в обеспечении общественного порядка и профилактике правонарушений – 55 совместных мероприятий в обеспечении правопорядка;</w:t>
            </w:r>
          </w:p>
          <w:p>
            <w:pPr>
              <w:pStyle w:val="ConsPlusNormal"/>
              <w:rPr/>
            </w:pPr>
            <w:r>
              <w:rPr/>
              <w:t>- Количество исполненных программных мероприятий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 - 16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.</w:t>
      </w:r>
    </w:p>
    <w:p>
      <w:pPr>
        <w:pStyle w:val="ConsPlusNormal"/>
        <w:widowControl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sz w:val="28"/>
          <w:szCs w:val="28"/>
        </w:rPr>
        <w:t xml:space="preserve">Реализация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комплексных мер по усилению борьбы с преступностью и профилактике правонарушений на территории городского округа г. Бор на 2013 - 2015 годы, утвержденной постановлением администрации городского округа г. Бор от 20.09.2012 № 5131 (далее - Программа), заканчивается в 2015 году. В результате реализации программных мероприятий в 2013 – 2014 году на территории района:</w:t>
      </w:r>
    </w:p>
    <w:p>
      <w:pPr>
        <w:pStyle w:val="ConsPlusNormal"/>
        <w:widowControl/>
        <w:ind w:firstLine="539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- </w:t>
      </w:r>
      <w:r>
        <w:rPr>
          <w:sz w:val="28"/>
          <w:szCs w:val="28"/>
        </w:rPr>
        <w:t>снизилось количество совершённых преступлений на территории округ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12,9 %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с 2037 в 2012 году до 1773 в 2014 году), </w:t>
      </w:r>
    </w:p>
    <w:p>
      <w:pPr>
        <w:pStyle w:val="ConsPlus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низилось количество преступлений, совершённых лицами, ранее совершавшими преступл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13,1 % (с 457 в 2012 году до 397 в 2014 году),</w:t>
      </w:r>
    </w:p>
    <w:p>
      <w:pPr>
        <w:pStyle w:val="ConsPlusNormal"/>
        <w:widowControl/>
        <w:ind w:firstLine="539"/>
        <w:jc w:val="both"/>
        <w:rPr/>
      </w:pPr>
      <w:r>
        <w:rPr>
          <w:sz w:val="28"/>
          <w:szCs w:val="28"/>
        </w:rPr>
        <w:t>- снизилось количество преступлений, совершённых в состоянии алкогольного опьянения на 30,5 % (с 350 в 2012 году до 243 в 2014 году),</w:t>
      </w:r>
    </w:p>
    <w:p>
      <w:pPr>
        <w:pStyle w:val="ConsPlusNormal"/>
        <w:widowControl/>
        <w:ind w:firstLine="539"/>
        <w:jc w:val="both"/>
        <w:rPr/>
      </w:pPr>
      <w:r>
        <w:rPr>
          <w:sz w:val="28"/>
          <w:szCs w:val="28"/>
        </w:rPr>
        <w:t>- снизилось количество преступлений, совершённых несовершеннолетними на 44,2 % (с 95 в 2012 году до 53 в 2014 году),</w:t>
      </w:r>
    </w:p>
    <w:p>
      <w:pPr>
        <w:pStyle w:val="ConsPlusNormal"/>
        <w:widowControl/>
        <w:ind w:firstLine="53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снизилось количество тяжких и особо тяжких преступлений на 21 % ( с 575 в 2012 году до 450 в 2014 году)  </w:t>
      </w:r>
    </w:p>
    <w:p>
      <w:pPr>
        <w:pStyle w:val="ConsPlus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значительно увеличилась общая раскрываемость преступлений на 0.2 % (с 45,5 % в 2012 году до 45,7 % в 2014 году),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ь является реальным фактором, порождающим у граждан чувство тревоги за свою жизнь и благополучие.</w:t>
      </w:r>
      <w:r>
        <w:rPr/>
        <w:t xml:space="preserve"> С</w:t>
      </w:r>
      <w:r>
        <w:rPr>
          <w:sz w:val="28"/>
          <w:szCs w:val="28"/>
        </w:rPr>
        <w:t xml:space="preserve"> 2012 года не удалось стабилизировать уличную преступность – так количество преступлений в общественных местах увеличилось на 23 % (с 432 в 2012 году до 566 в 2014 году), в том числе на улицах на 25 % (с 307 в 2012 году до 414 в 2014 году). </w:t>
      </w:r>
    </w:p>
    <w:p>
      <w:pPr>
        <w:pStyle w:val="ConsPlusNormal"/>
        <w:widowControl/>
        <w:ind w:firstLine="539"/>
        <w:jc w:val="both"/>
        <w:rPr/>
      </w:pPr>
      <w:r>
        <w:rPr>
          <w:sz w:val="28"/>
          <w:szCs w:val="28"/>
        </w:rPr>
        <w:t>Благодаря финансовой поддержке оказываемой органами местного самоуправления гражданам, участвующим в охране порядка на территории округа существует общественное объединение «Отряд содействия правоохранительным органам». Участники данного общественного объединения, созданного ветеранами правоохранительных органов, непосредственно участвуют совместно с сотрудниками полиции в мероприятиях по охране порядка, в раскрытии преступлений, выявлении и пресечении правонарушений, оказывают консультативную помощь гражданам на участковых пунктах полиции, передают положительный опыт работы в органах внутренних дел молодым сотрудникам.</w:t>
      </w:r>
    </w:p>
    <w:p>
      <w:pPr>
        <w:pStyle w:val="ConsPlusNormal"/>
        <w:widowControl/>
        <w:ind w:firstLine="9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оне распространения крайне-радикальных течений на религиозной почве и проявлений национализма в соседних государствах с учётом миграционных процессов сохраняются реальными террористическая угроза, проявления экстремизма на различных территориях Российской Федерации и городской округ г. Бор не может являться исключением. С целью формирования в обществе неприятия идей радикализма, национализма, ксенофобии, а так же противодействия терроризму при разработке муниципальных программ на будущие периоды необходимо предусмотреть мероприятия, направленные на профилактику терроризма и экстремизма, и межнациональных конфликтов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Программные </w:t>
      </w:r>
      <w:hyperlink r:id="rId6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основаны на анализе основных криминологических тенденций на территории городского округа г. Бор, на прогнозируемых оценках их дальнейшего развития, сложившейся практике и опыте противодействия преступности, в том числе на основе применения ранее действовавших на территории городского округа г. Бор  аналогичных программн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Разработка и принятие Программы обусловлены необходимостью интеграции усилий органов местного самоуправления, территориальных органов государственной власти и гражданского общества в целях поддержания постоянного взаимодействия между ними по вопросам разработки и реализации эффективных мер профилактики преступлений, терроризма и экстремизма, межнациональных конфликтов, снижения влияния факторов, оказывающих негативное влияние на криминальную обстановку на территории городского округа город Бор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состояние криминальной и экономической ситуации на территории округа можно предположить рост преступлений, в том числе относящихся к категории тяжких и особо тяжких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Настоящая Программа подготовлена с учетом опыта работы правоохранительных органов и органов местного самоуправления, а так же территориальных государственных органов исполнительной власти РФ. В ее содержание включены положения, требующие межведомственного взаимодейств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мероприятия внутриведомственного характера будут включены в соответствующие планы отдельных правоохраните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, задач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Цель муниципальной программы: Снижение уровня преступности на территории городского округа г. Бор и обеспечение участия органов местного самоуправления в реализации государственной политики в области профилактики терроризма и экстремизма на территории городского округа г. Б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дач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участия органов местного самоуправления в осуществлении мер государственной политики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общественности в предупреждение преступлений, иных правонарушений и оказание поддержки гражданам и их объединениям, участвующим в охране общественного порядка и в деятельности по профилактике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ая муниципальная программа реализуется без разделения на этап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16 - 2018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2.4. Основные мероприятия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8000"/>
        </w:rPr>
      </w:pPr>
      <w:r>
        <w:rPr>
          <w:bCs/>
        </w:rPr>
        <w:t>2.4.1 Ресурсное обеспечение реализации муниципальной программы за весь период реализации</w:t>
      </w:r>
    </w:p>
    <w:p>
      <w:pPr>
        <w:pStyle w:val="Normal"/>
        <w:widowControl w:val="false"/>
        <w:autoSpaceDE w:val="false"/>
        <w:jc w:val="center"/>
        <w:rPr>
          <w:color w:val="008000"/>
        </w:rPr>
      </w:pPr>
      <w:r>
        <w:rPr>
          <w:color w:val="008000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24"/>
        <w:gridCol w:w="700"/>
        <w:gridCol w:w="956"/>
        <w:gridCol w:w="880"/>
        <w:gridCol w:w="344"/>
        <w:gridCol w:w="936"/>
        <w:gridCol w:w="2168"/>
        <w:gridCol w:w="1574"/>
        <w:gridCol w:w="855"/>
        <w:gridCol w:w="158"/>
        <w:gridCol w:w="588"/>
        <w:gridCol w:w="110"/>
        <w:gridCol w:w="315"/>
        <w:gridCol w:w="540"/>
        <w:gridCol w:w="220"/>
        <w:gridCol w:w="253"/>
        <w:gridCol w:w="383"/>
        <w:gridCol w:w="180"/>
        <w:gridCol w:w="214"/>
        <w:gridCol w:w="239"/>
      </w:tblGrid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8" w:type="dxa"/>
            <w:gridSpan w:val="19"/>
            <w:tcBorders/>
            <w:vAlign w:val="bottom"/>
          </w:tcPr>
          <w:p>
            <w:pPr>
              <w:pStyle w:val="Normal"/>
              <w:ind w:left="11328" w:right="286" w:hanging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3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униципальной программе:</w:t>
            </w:r>
            <w:r>
              <w:rPr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  <w:spacing w:val="-10"/>
              </w:rPr>
              <w:t>«Профилактика правонарушений и противодействие проявлениям терроризма и экстремизма на территории городского округа г. Бор»  на 2016 – 2018 годы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000 0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6-2018 год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78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культуры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спорта и молодёжной политики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епартамент имущества и земельных отношений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Борстрой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зчик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 xml:space="preserve">Основное мероприятие 1. </w:t>
            </w:r>
            <w:r>
              <w:rPr>
                <w:bCs/>
              </w:rPr>
              <w:t xml:space="preserve"> Профилактика правонарушений и противодействие проявлениям терроризма и экстремизма.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100 0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6-2018 год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</w:t>
            </w: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78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культуры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спорта и молодёжной политики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епартамент имущества и земельных отношений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Борстрой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зчик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7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t xml:space="preserve">2.4.2. </w:t>
            </w:r>
            <w:r>
              <w:rPr>
                <w:bCs/>
              </w:rPr>
              <w:t>Перечень основных мероприятий муниципальной программы за 2016 год.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8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Таблица 1.1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36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униципальной программе:</w:t>
            </w:r>
            <w:r>
              <w:rPr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  <w:spacing w:val="-10"/>
              </w:rPr>
              <w:t>«Профилактика правонарушений и противодействие проявлениям терроризма и экстремизма на территории городского округа г. Бор»  на 2016 – 2018 годы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000 00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6 год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культуры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спорта и молодёжной политики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Основное мероприятие 1.</w:t>
            </w:r>
            <w:r>
              <w:rPr>
                <w:bCs/>
              </w:rPr>
              <w:t xml:space="preserve"> Профилактика правонарушений и противодействие проявлениям терроризма и экстремизма.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100 00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6 год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   </w:t>
            </w:r>
            <w:r>
              <w:rPr>
                <w:bCs/>
              </w:rPr>
              <w:t>Администрация городского округа г. Бор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культуры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спорта и молодёжной политики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bCs/>
        </w:rPr>
      </w:pPr>
      <w:r>
        <w:rPr>
          <w:bCs/>
        </w:rPr>
        <w:t>2.4.3. Перечень основных мероприятий муниципальной программы з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24"/>
        <w:gridCol w:w="1656"/>
        <w:gridCol w:w="1224"/>
        <w:gridCol w:w="2653"/>
        <w:gridCol w:w="1574"/>
        <w:gridCol w:w="1013"/>
        <w:gridCol w:w="1013"/>
        <w:gridCol w:w="1013"/>
        <w:gridCol w:w="777"/>
        <w:gridCol w:w="236"/>
        <w:gridCol w:w="3"/>
      </w:tblGrid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Таблица 1.2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4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4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униципальной программе:</w:t>
            </w:r>
            <w:r>
              <w:rPr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  <w:spacing w:val="-10"/>
              </w:rPr>
              <w:t>«Профилактика правонарушений и противодействие проявлениям терроризма и экстремизма на территории городского округа г. Бор»  на 2016 – 2018 г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000 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 год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   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культуры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спорта и молодёжной политики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епартамент имущества и земельных отношений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КУ «Борстройзаказчик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 Профилактика правонарушений и противодействие проявлениям терроризма и экстремизм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100 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 год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   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культуры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спорта и молодёжной политики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епартамент имущества и земельных отношений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КУ «Борстройзаказчик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4.4. Перечень основных мероприятий муниципальной программы за 2018 год.</w:t>
      </w:r>
    </w:p>
    <w:p>
      <w:pPr>
        <w:pStyle w:val="Normal"/>
        <w:widowControl w:val="false"/>
        <w:autoSpaceDE w:val="false"/>
        <w:jc w:val="both"/>
        <w:rPr>
          <w:color w:val="008000"/>
        </w:rPr>
      </w:pPr>
      <w:r>
        <w:rPr>
          <w:color w:val="008000"/>
        </w:rPr>
      </w:r>
    </w:p>
    <w:tbl>
      <w:tblPr>
        <w:tblW w:w="15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23"/>
        <w:gridCol w:w="1656"/>
        <w:gridCol w:w="1109"/>
        <w:gridCol w:w="2815"/>
        <w:gridCol w:w="1762"/>
        <w:gridCol w:w="1013"/>
        <w:gridCol w:w="1013"/>
        <w:gridCol w:w="1013"/>
        <w:gridCol w:w="779"/>
        <w:gridCol w:w="239"/>
      </w:tblGrid>
      <w:tr>
        <w:trPr>
          <w:trHeight w:val="31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Таблица 1.3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3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униципальной программе:</w:t>
            </w:r>
            <w:r>
              <w:rPr>
                <w:bCs/>
                <w:spacing w:val="-10"/>
              </w:rPr>
              <w:t xml:space="preserve"> «Профилактика правонарушений и противодействие проявлениям терроризма и экстремизма на территории городского округа г. Бор»  на 2016 – 2018 г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0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 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культуры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спорта и молодёжн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епартамент имущества и земельных отношений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 Профилактика правонарушений и противодействие проявлениям терроризма и экстремизм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1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  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Отдел культуры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спорта и молодёжн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епартамент имущества и земельных отношений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339966"/>
        </w:rPr>
      </w:pPr>
      <w:r>
        <w:rPr>
          <w:color w:val="33996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339966"/>
        </w:rPr>
      </w:pPr>
      <w:r>
        <w:rPr>
          <w:color w:val="33996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339966"/>
        </w:rPr>
      </w:pPr>
      <w:r>
        <w:rPr>
          <w:color w:val="33996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5.1. Сведения об индикаторах и непосредственных результатах Программы</w:t>
      </w:r>
    </w:p>
    <w:p>
      <w:pPr>
        <w:pStyle w:val="Normal"/>
        <w:widowControl w:val="false"/>
        <w:autoSpaceDE w:val="false"/>
        <w:ind w:left="13452" w:hanging="0"/>
        <w:jc w:val="center"/>
        <w:rPr>
          <w:color w:val="008000"/>
        </w:rPr>
      </w:pPr>
      <w:r>
        <w:rPr>
          <w:color w:val="008000"/>
        </w:rPr>
        <w:t>Таблица 2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593"/>
        <w:gridCol w:w="1253"/>
        <w:gridCol w:w="1404"/>
        <w:gridCol w:w="1260"/>
        <w:gridCol w:w="1620"/>
        <w:gridCol w:w="2520"/>
        <w:gridCol w:w="1800"/>
      </w:tblGrid>
      <w:tr>
        <w:trPr>
          <w:tblHeader w:val="true"/>
          <w:trHeight w:val="31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1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 год на начало разработки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blHeader w:val="true"/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Cs/>
                <w:spacing w:val="-10"/>
                <w:sz w:val="28"/>
                <w:szCs w:val="28"/>
              </w:rPr>
              <w:t xml:space="preserve">«Профилактика правонарушений и противодействие проявлениям терроризма и экстремизма на территории городского округа г. Бор»  на 2016 – 2018 год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еступлений, совершенных в общественных местах, от общего числа зарегистрированных преступ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преступлений, совершенных на улицах, от общего числа зарегистрированных преступ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еступлений, совершенных в состоянии алкогольного опьянения, от общего числа зарегистрированных преступ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3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3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3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исполненных программных мероприятий, направленных на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участия объединений граждан в обеспечении общественного порядка и профилактике правонарушений совместных мероприятий в обеспечении правопорядка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Количество исполненных программных мероприятий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6. Меры правового регулирования приводятся по форме согласно таблице 3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6.1. Сведения об основных мера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ового регулир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3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005"/>
        <w:gridCol w:w="1871"/>
        <w:gridCol w:w="2310"/>
        <w:gridCol w:w="709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Комплексных мер по противодействию преступности и профилактике правонарушений на территории городского округа г. Бор»  на 2016 – 2018 годы</w:t>
            </w:r>
            <w:r>
              <w:rPr/>
              <w:t xml:space="preserve"> 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ых мер правового регулирования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программы муниципальной программы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не содержит подпрограмм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6"/>
      <w:szCs w:val="2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8DE3DCB2983E3AC171F933B7F685F122E72D668C69FD153DAC234BF3A865A1A418CDA4AB5BCFFE145514BWBJAN" TargetMode="External"/><Relationship Id="rId6" Type="http://schemas.openxmlformats.org/officeDocument/2006/relationships/hyperlink" Target="consultantplus://offline/ref=B8DE3DCB2983E3AC171F933B7F685F122E72D668C197D95CD0C234BF3A865A1A418CDA4AB5BCFFE145504BWBJ6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8:00Z</dcterms:created>
  <dc:creator>1</dc:creator>
  <dc:description/>
  <cp:keywords/>
  <dc:language>en-US</dc:language>
  <cp:lastModifiedBy>Татьяна</cp:lastModifiedBy>
  <cp:lastPrinted>2015-11-26T10:04:00Z</cp:lastPrinted>
  <dcterms:modified xsi:type="dcterms:W3CDTF">2015-11-27T05:31:00Z</dcterms:modified>
  <cp:revision>5</cp:revision>
  <dc:subject/>
  <dc:title>МАКЕТ МУНИЦИПАЛЬНОЙ ПРОГРАММЫ</dc:title>
</cp:coreProperties>
</file>