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0.2017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44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норматив по определению численности персонала,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нятого обслуживанием муниципальных дошкольных образовательных организаций, подведомственных Управлению народного образования администрации городского округа город Бор, утвержденный постановлением администрации городского округа г.Бор от 09.12.2014 № 8904</w:t>
      </w:r>
    </w:p>
    <w:p>
      <w:pPr>
        <w:pStyle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С целью приведения в соответствие с действующим законодательством администрация городского округа г.Бор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норматив по определению численности персонала, занятого обслуживанием муниципальных дошкольных образовательных организаций, подведомственных Управлению народного образования администрации городского округа город Бор, утвержденный постановлением администрации городского округа г.Бор от 09.12.2014 № 8904 (в редак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. Бор Нижегородской области от 12.09.2016 № 4330), следующие изменения: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.1. В пункте 2.1.4. таблицу «Нормативы численности работников по функции "Управление дошкольной образовательной организацией" на 1 дошкольную образовательную организацию»  изложить в новой редакции: «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982970" cy="286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685"/>
                              <w:gridCol w:w="737"/>
                              <w:gridCol w:w="737"/>
                              <w:gridCol w:w="709"/>
                              <w:gridCol w:w="737"/>
                              <w:gridCol w:w="737"/>
                              <w:gridCol w:w="709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групп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-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заведующего (по воспитательной и методической работе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ий воспитатель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заведующего (по хозяйственной работе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опроизводитель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25.25pt;mso-wrap-distance-left:9pt;mso-wrap-distance-right:9pt;mso-wrap-distance-top:0pt;mso-wrap-distance-bottom:0pt;margin-top:7.2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685"/>
                        <w:gridCol w:w="737"/>
                        <w:gridCol w:w="737"/>
                        <w:gridCol w:w="709"/>
                        <w:gridCol w:w="737"/>
                        <w:gridCol w:w="737"/>
                        <w:gridCol w:w="709"/>
                        <w:gridCol w:w="1371"/>
                      </w:tblGrid>
                      <w:tr>
                        <w:trPr/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57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групп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-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заведующего (по воспитательной и методической работе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воспитатель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заведующего (по хозяйственной работе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хозяйство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опроизводитель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 При необходимости допускается увеличение численности работников по численности работников по функции "Управление дошкольной образовательной организацией" на 1 дошкольную образовательную организацию до 1 ставки, при наличии средств в фонде оплаты труда в дошкольном учреждении.».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1.2.  В пункте 2.3.8. таблицу «Нормативы численности работников, заняты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педагогической деятельностью» изложить в новой редакции: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81"/>
        <w:gridCol w:w="3912"/>
        <w:gridCol w:w="1077"/>
        <w:gridCol w:w="214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-дневной рабочей неделе с пребыванием детей в тече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ча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группу общеразвивающей направл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группу компенсирующей направл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группу детей в семейном детском са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группу детей с туберкулезной интоксикаци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группу общеразвивающей направл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группу компенсирующей направл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группу детей в семейном детском са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группу детей с туберкулезной интоксикаци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ую группу детей в возрасте свыше 1,5 ле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 (без обучения детей плаванию)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ые 2 группы детей в возрасте от 3 ле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ые 3 групп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ую группу для детей с нарушением реч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ую группу для детей компенсирующей направленност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ые 2 группы детей в возрасте от 3 ле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2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При необходимости допускается увеличение численности работников занятых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</w:rPr>
        <w:t>воспитательно-педагогической деятельностью  в группах общеразвивающей направленности до 1 ставки, при наличии средств в фонде оплаты труда в дошкольном учреждении.»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Дополнить пункт 2.5.2. абзацем 5 следующего содержания: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В дошкольной образовательной организации, имеющей группы в 2-х и более зданиях с удаленностью свыше 300 м., нормативы численности машинистов по стирке спецодежды (белья) рассчитываются,  исходя из количества групп в каждом здании.»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П.Чайко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24-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00" w:after="0"/>
      <w:jc w:val="both"/>
      <w:outlineLvl w:val="2"/>
    </w:pPr>
    <w:rPr>
      <w:rFonts w:ascii="Cambria" w:hAnsi="Cambria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FC00EFB46B18B35BEB050920DD1387A7398E33CF690008A91A3CB78E7F6B495C340E88B21AF5FF464EFD5dC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6:00Z</dcterms:created>
  <dc:creator>USER</dc:creator>
  <dc:description/>
  <cp:keywords/>
  <dc:language>en-US</dc:language>
  <cp:lastModifiedBy>1</cp:lastModifiedBy>
  <cp:lastPrinted>2017-10-16T11:51:00Z</cp:lastPrinted>
  <dcterms:modified xsi:type="dcterms:W3CDTF">2017-10-17T06:04:00Z</dcterms:modified>
  <cp:revision>5</cp:revision>
  <dc:subject/>
  <dc:title/>
</cp:coreProperties>
</file>