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.11.2015г.                                                                                       №   59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17.11.2014 № 8135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          г. Бор от 13.11.2015 «О внесении изменений в постановление администрации городского округа г.Бор от 16.10.2014 № 7124»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 постановлений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>от 22.06.2015                                                                                                   № 3086, от 31.08.2015 № 4359, от 06.10.2015 № 4971, от 16.10.2015 № 5177, от 23.10.2015 № 5350),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                                                             А.В.Мочкаев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Н.А.Круглова, 2155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15 № 59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муниципальную программу, утвержденную постановлением администрации городского округа г.Бор  от 17.11.2014 № 8135 «Об утверждении муниципальной  программы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редакции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>от 22.06.2015                                                                                                   № 3086, от 31.08.2015 №4359,от 06.10.2015 №4971, от 16.10.2015 №5177, от 23.10.2015 №5350)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асть 1. «Паспорт программы» изложить в новой редакции:</w:t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654"/>
        <w:gridCol w:w="1559"/>
        <w:gridCol w:w="1418"/>
        <w:gridCol w:w="16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отсутствую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о-информационное обслуж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художественно-эстетическ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и предоставление услуг культурно-досуговыми учреждения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хранение, использование и популяризация объектов культурного наслед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реализации муниципальной программы «Развитие культуры в городском округе город Бор Нижегородской области на 2015 – 2017 годы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о культурного пространства для обеспечения конституционного права граждан  на свободу творчества, равный доступ к участию в культурной жизни и пользованию  услугами  учреждений культуры и искусства всех жителей городского округа г.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иблиотечного обслуживания населения городского округа г.Бор и обеспечение оперативного доступа  к информационным ресурсам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художественного образования как фактора интеллектуального совершенствования творческого потенциала детей и юнош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феры досуга в целях обеспечения равного доступа к культурным ценностям для всех социальных групп, обеспечение реализации прав граждан на свободу творчества, на участие в культурной жизни путём поддержки творческих инициати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, использование и популяризация историко-культурного наследия через формирование исторической памяти, патриотического и гражданского воспитания населения городского округа г.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округа качественными услугами учреждений культур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 Программа реализуется в один этап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4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94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4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51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средства от приносящей доход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2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городского округа г.Бор качеством предоставляемых муниципальных услуг в сфере культуры до 86%.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иблиографических записей в свободном электронном каталоге библиотек городского округа г. Бор не менее 22% в год по сравнению с предыдущим годом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библиотек, подключенных с сети «Интернет» до 59,4% в 2017г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контингента обучающихся в школах дополнительного образования детей на 5%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лауреатов и дипломантов международных, российских, региональных и областных конкурсов на 8%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не менее 14,3 % к количеству детей по сравнению с предыдущим годом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 культурно-досуговых мероприятий  не менее 5% в год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представленных (во всех формах) музейных предметов в общем количестве музейных предметов основного фонда МАУК «Борский краеведческий музей» (не менее 11% в 2017г.)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выставочных проектов МАУК «Борский краеведческий музей» (1% в год к предыдущему)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учреждений  культуры находящихся в удовлетворительном состоянии до 85% от общего количества учреждений.</w:t>
            </w:r>
          </w:p>
          <w:p>
            <w:pPr>
              <w:pStyle w:val="Style12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14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непосредственных результатов: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городского округа г.Бор качеством предоставляемых муниципальных услуг в сфере культуры в 2017 году составит 86% ;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графических записей в свободном электронном каталоге библиотек городского округа г. Бор составит в 2017 году 16 583 записи;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библиотек, подключенных к сети «Интернет» из общего числа библиотек в 2017 году составит 19 библиотек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чество обучающихся в школах дополнительного образования в 2017 году составит1313 человек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ауреатов и дипломантов международных, российских, региональных и областных конкурсов составит в 2017 году 187 человек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ивлекаемых к участию в творческих мероприятиях, в общем числе детей в 2017 году составит 2479 человек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ультурно-досуговых мероприятий в 2017 году составит 269 596 человек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ных (во всех формах) музейных предметов в общем количестве музейных предметов основного фонда МАУК «Борский краеведческий музей» в 2017 году составит 1 541 единица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ставочных проектов МАУК «Борский краеведческий музей»  в 2017 году составит 30 проектов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 культуры, находящихся в удовлетворительном состоянии, в 2017 году составит 53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части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программа «</w:t>
      </w:r>
      <w:r>
        <w:rPr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4. Основные мероприятия муниципальной программы «Ресурсное обеспечение реализации муниципальной программы за весь период реализации. Таблицу1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1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блица 1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4"/>
        <w:gridCol w:w="1824"/>
        <w:gridCol w:w="1461"/>
        <w:gridCol w:w="1904"/>
        <w:gridCol w:w="1843"/>
        <w:gridCol w:w="1338"/>
        <w:gridCol w:w="1372"/>
        <w:gridCol w:w="1176"/>
      </w:tblGrid>
      <w:tr>
        <w:trPr>
          <w:trHeight w:val="10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7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муниципальной программе «Развитие культуры в городском округе город Бор Нижегородской области на 2015-5017 годы» всего, </w:t>
            </w: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9 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556400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35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54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94,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17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170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212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1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71648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87051,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3370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002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90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4442,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1 «Библиотечно-информационное обслуживание»  всего, </w:t>
            </w:r>
            <w:r>
              <w:rPr>
                <w:sz w:val="24"/>
                <w:szCs w:val="24"/>
              </w:rPr>
              <w:t>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257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58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5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39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4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4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7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465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639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бюджетным учреждения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01772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61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387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8839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94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3410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639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библиоте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066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2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37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 «Компьютеризация библиоте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5 «Комплектование книжных фондов библиотек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5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70236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3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0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94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566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4220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4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4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бюджет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88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8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710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6069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566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20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4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096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996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учреждений дополнительного образования дете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87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8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 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88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38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18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31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6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31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9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0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бюджетным  и автоном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7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89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53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31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6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36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9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8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7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3 «Обеспечение деятельности бухгалтерии на основе муниципального задания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4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5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sz w:val="24"/>
                <w:szCs w:val="24"/>
              </w:rPr>
              <w:t xml:space="preserve"> 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3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 автоном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3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Укрепление материально-технической базы  музея 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5, «Обеспечение реализации муниципальной программы  «Развитие культуры в городском округе город Бор Нижегородской области на 2015-5017 годы» » всего,</w:t>
            </w:r>
            <w:r>
              <w:rPr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25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62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2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39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 «Расходы на обеспечение деятельности отдела культуры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90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9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9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4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90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ключить пункт 2.7. «Обоснование объема финансовых ресурсов» и содержащиеся в нем   таблицы 4. «Ресурсное обеспечение реализации муниципальной программы за счет средств бюджета городского округа город Бор.»  и 5. «Прогнозная оценка расходов на реализацию муниципальной программы за счет всех источников».</w:t>
      </w:r>
    </w:p>
    <w:p>
      <w:pPr>
        <w:pStyle w:val="Normal"/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части 3. « Подпрограммы муниципальной программы» 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  пункте 3.1. «Подпрограмма «Библиотечно-информационное обслуживание» Паспорт Подпрограммы в  позиции 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«105995,2», « 28716,4» , «38 639,4», «38639,4»  заменить соответственно на цифры «103257,1», « 29658,4», «  34759,3» ,«38839,4»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2. В  пункте 3.2. «Дополнительное образование художественно-эстетической направленности» Паспорт Подпрограммы в  позиции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«153602,6» , «43714,6» , « 54 944,0 » ,«54994,0»  заменить соответственно на цифры «170236,1», « 52435,6» , «57106,5», «60694,0».</w:t>
      </w:r>
    </w:p>
    <w:p>
      <w:pPr>
        <w:pStyle w:val="Normal"/>
        <w:tabs>
          <w:tab w:val="clear" w:pos="708"/>
          <w:tab w:val="left" w:pos="27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. В  пункте 3.3. «Подпрограмма «Организация досуга и предоставление услуг организациями культуры» Паспорт Подпрограммы в  позиции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« 219671,7»,  «71093,7» ,«74 289,0», ,«74 289,0»  заменить соответственно на цифры «226588,4»,  «74838,9», «69218,1», «82531,4».</w:t>
      </w:r>
    </w:p>
    <w:p>
      <w:pPr>
        <w:pStyle w:val="ConsPlusCell"/>
        <w:spacing w:lineRule="auto" w:line="360"/>
        <w:ind w:firstLine="709"/>
        <w:rPr/>
      </w:pPr>
      <w:r>
        <w:rPr>
          <w:sz w:val="28"/>
          <w:szCs w:val="28"/>
        </w:rPr>
        <w:t>3.4. В  пункте 3.4. «Подпрограмма «Сохранение, использование и популяризация объектов культурного наследия» Паспорт Подпрограммы в  позиции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«</w:t>
      </w:r>
      <w:r>
        <w:rPr>
          <w:bCs/>
          <w:sz w:val="28"/>
          <w:szCs w:val="28"/>
        </w:rPr>
        <w:t xml:space="preserve">7472,0», «2192,0», «2640,0», «2640,0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нить соответственно на цифры «</w:t>
      </w:r>
      <w:r>
        <w:rPr>
          <w:bCs/>
          <w:sz w:val="28"/>
          <w:szCs w:val="28"/>
        </w:rPr>
        <w:t>8393,2», «3162,0» , «2341,2», «2890,0».</w:t>
      </w:r>
    </w:p>
    <w:p>
      <w:pPr>
        <w:pStyle w:val="ConsPlusCell"/>
        <w:spacing w:lineRule="auto" w:line="360"/>
        <w:ind w:firstLine="709"/>
        <w:rPr/>
      </w:pPr>
      <w:r>
        <w:rPr>
          <w:bCs/>
          <w:sz w:val="28"/>
          <w:szCs w:val="28"/>
        </w:rPr>
        <w:t>3.5. В пункте 3.5. Подпрограмма   «</w:t>
      </w:r>
      <w:r>
        <w:rPr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ород Бор Нижегородской области на 2015 – 2017 годы»</w:t>
      </w:r>
      <w:r>
        <w:rPr>
          <w:sz w:val="28"/>
          <w:szCs w:val="28"/>
        </w:rPr>
        <w:t xml:space="preserve"> Паспорт Подпрограммы в  позиции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</w:t>
      </w:r>
      <w:r>
        <w:rPr>
          <w:bCs/>
          <w:sz w:val="28"/>
          <w:szCs w:val="28"/>
        </w:rPr>
        <w:t xml:space="preserve"> « 46377,1»,                                   </w:t>
        <w:br/>
        <w:t xml:space="preserve">«14217,1» и   «15 620 ,5» </w:t>
      </w:r>
      <w:r>
        <w:rPr>
          <w:sz w:val="28"/>
          <w:szCs w:val="28"/>
        </w:rPr>
        <w:t xml:space="preserve"> заменить соответственно на цифры «</w:t>
      </w:r>
      <w:r>
        <w:rPr>
          <w:bCs/>
          <w:sz w:val="28"/>
          <w:szCs w:val="28"/>
        </w:rPr>
        <w:t>47925,7»,    «14262,1» и   « 17124,1».</w:t>
      </w:r>
    </w:p>
    <w:p>
      <w:pPr>
        <w:pStyle w:val="ConsPlusCel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ложение 3 – Таблица 1.Прогноз сводных показателей муниципальных заданий на оказание муниципальных услуг (работ) муниципальными учреждениями по муниципальной программе </w:t>
      </w:r>
      <w:r>
        <w:rPr>
          <w:bCs/>
          <w:color w:val="000000"/>
          <w:sz w:val="28"/>
          <w:szCs w:val="28"/>
        </w:rPr>
        <w:t>«Развитие культуры в городском округе город Бор Нижегородской области на 2015 – 2017 годы» изложить в новой редакции:</w:t>
      </w:r>
    </w:p>
    <w:tbl>
      <w:tblPr>
        <w:tblW w:w="14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42"/>
        <w:gridCol w:w="1620"/>
        <w:gridCol w:w="1640"/>
        <w:gridCol w:w="1579"/>
        <w:gridCol w:w="1560"/>
        <w:gridCol w:w="1720"/>
        <w:gridCol w:w="1780"/>
      </w:tblGrid>
      <w:tr>
        <w:trPr>
          <w:trHeight w:val="315" w:hRule="atLeast"/>
        </w:trPr>
        <w:tc>
          <w:tcPr>
            <w:tcW w:w="1488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148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разработки, реализации</w:t>
            </w:r>
          </w:p>
        </w:tc>
      </w:tr>
      <w:tr>
        <w:trPr>
          <w:trHeight w:val="315" w:hRule="atLeast"/>
        </w:trPr>
        <w:tc>
          <w:tcPr>
            <w:tcW w:w="148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ценки эффективности муниципальных программ</w:t>
            </w:r>
          </w:p>
        </w:tc>
      </w:tr>
      <w:tr>
        <w:trPr>
          <w:trHeight w:val="315" w:hRule="atLeast"/>
        </w:trPr>
        <w:tc>
          <w:tcPr>
            <w:tcW w:w="4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 сводных показателей муниципальных заданий</w:t>
            </w:r>
          </w:p>
        </w:tc>
      </w:tr>
      <w:tr>
        <w:trPr>
          <w:trHeight w:val="315" w:hRule="atLeast"/>
        </w:trPr>
        <w:tc>
          <w:tcPr>
            <w:tcW w:w="14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казание муниципальных услуг (работ) муниципальными</w:t>
            </w:r>
          </w:p>
        </w:tc>
      </w:tr>
      <w:tr>
        <w:trPr>
          <w:trHeight w:val="315" w:hRule="atLeast"/>
        </w:trPr>
        <w:tc>
          <w:tcPr>
            <w:tcW w:w="14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и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, показателя объема услуги, подпрограммы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округа город Бор на оказание муниципальной услуги, тыс.руб.</w:t>
            </w:r>
          </w:p>
        </w:tc>
      </w:tr>
      <w:tr>
        <w:trPr>
          <w:trHeight w:val="9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 реализации программ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 реализации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 реализации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 реализации программы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содержание услуги: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уровня удовлетворенности граждан городского округа г.Бор качеством предоставляемых  услуг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овыдача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программа 1 «Библиотечно – информационное обслужи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00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955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99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8978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377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8639,4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 Предоставление субсидий бюджетным учреждениям, в т.ч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7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24,3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луги по библиотечному, информационному и справочному обслуживанию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7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24,3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тие 1.2 Комплектование книжных фондов, в т.ч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5,1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луги по комплектованию фондов библиотек книжной продукцией и период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5,1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ингент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программа 2 «Дополнительное образование художественно-эстетической направлен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6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708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175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4944,0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 Предоставление субсидий бюджетным учреждениям, в т.ч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8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5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44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луги по предоставлению дополнительного образования художественно-эстетической направленности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6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708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75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944,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программа 3 «Организация досуга и предоставление услуг организаций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2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29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734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838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4289,0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3.1 Предоставление субсидий бюджетным 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4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1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89,0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луги по проведению культурно-массовых мероприятий и организации досуга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67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873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514,0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луги по методическому обеспечению деятельности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6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7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75,0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3.2 Обеспечение деятельности бухгалтерии на основе муниципального за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бухгалтерскому обслуживанию муниципальных учреждений культуры и дополнительного образования детей в городском округе г.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программа 4 «Сохранение, использование и популяризации объектов культурного наслед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0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54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7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8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23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640,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4.1 Предоставление субсидий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,0</w:t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луги по предоставлению доступа к культурному наследию, находящемуся в пользовании музея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,0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9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5.1 Расходы на обеспечение деятельности централизованной бухгалте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бухгалтерскому обслуживанию муниципальных учреждений культуры и дополнительного образования детей в городском округе г.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42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14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512,4</w:t>
            </w:r>
          </w:p>
        </w:tc>
      </w:tr>
    </w:tbl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1:00Z</dcterms:created>
  <dc:creator>User</dc:creator>
  <dc:description/>
  <cp:keywords/>
  <dc:language>en-US</dc:language>
  <cp:lastModifiedBy>Татьяна</cp:lastModifiedBy>
  <cp:lastPrinted>2015-11-30T11:30:00Z</cp:lastPrinted>
  <dcterms:modified xsi:type="dcterms:W3CDTF">2015-12-02T10:35:00Z</dcterms:modified>
  <cp:revision>8</cp:revision>
  <dc:subject/>
  <dc:title>  </dc:title>
</cp:coreProperties>
</file>