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360"/>
        <w:ind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ind w:first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  24.11.2015                                                                                               № 594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sz w:val="28"/>
          <w:szCs w:val="28"/>
        </w:rPr>
        <w:t>«Социальная поддержка населения и общественных организаций городского округа г.Бор на 2015-2017 годы» утвержденную постановлением администрации городского округа г. Бор от 28.11.2014 № 85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             г.Бор «Об утверждении порядка разработки, утверждения, реализации и оценки эффективности муниципальных программ: городского округа г. Бор и методических рекомендаций по разработке и реализации муниципальных программ городского округа г. Бор» (в редакции постановления от 13.11.2015 № 5778)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программу «Социальная поддержка населения и общественных организаций городского округа г. Бор на 2015-2017 годы», утвержденную постановлением администрации городского округа г. Бор от 28.11.2014 № 8501 (с изм. от 24.02.2015 № 927, от 02.03.2015 № 992, от 12.03.2015 № 1116, от 07.04.2015 № 1649, от 18.05.2015 № 2293, от 13.07.2015 № 3441, от 12.08.2015 № 4048, от 17.09.2015 № 4630, от 28.09.2015 № 4845, от 02.11.2015 № 5514, от 06.11.2015 № 5592),  изложить в новой редакции 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or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А.В.Мочкаев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иноградов Р.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92860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4.11.2015 № 594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8.11.2014 № 850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«Социальная поддержка населения и общественных организаций городского округа г. Бор на 2015-2017 годы» (новая редакция)</w:t>
      </w:r>
    </w:p>
    <w:p>
      <w:pPr>
        <w:pStyle w:val="ConsPlus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ConsPlusNormal"/>
        <w:ind w:left="720" w:hanging="0"/>
        <w:jc w:val="center"/>
        <w:rPr/>
      </w:pPr>
      <w:r>
        <w:rPr>
          <w:b/>
          <w:sz w:val="28"/>
          <w:szCs w:val="28"/>
        </w:rPr>
        <w:t>программы «Социальная поддержка населения и общественных организаций</w:t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 Бор на 2015-2017 годы»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3840"/>
        <w:gridCol w:w="1440"/>
        <w:gridCol w:w="1440"/>
        <w:gridCol w:w="1320"/>
        <w:gridCol w:w="153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(отдел социальной политики администрации городского округа г. Бор); 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Департамент имущественных и земельных отношений администрации городского округа г. Б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вление ЖКХ и благоустройства администрации городского округа г. Бор;       </w:t>
              <w:br/>
              <w:t xml:space="preserve">-  Управление народного образования администрации городского округа г. Бор;                                       </w:t>
              <w:br/>
              <w:t xml:space="preserve">-  Отдел культуры администрации городского округа г. Бор;                                       </w:t>
              <w:br/>
              <w:t>-  Отдел спорта и молодежной политики администрации городского округа г. Бор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ы Программы (при их наличии)</w:t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1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Дополнительные меры адресной поддержки населения и общественных организаций городского округа г. Бор» на 2015-2017 годы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 xml:space="preserve">Подпрограмма 2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>«Борская семья» на 2015-2017 годы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Подпрограмма 3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"Безбарьерная среда жизнедеятельности для инвалидов и других маломобильных граждан городского округа г.Бор» на 2015-2017 годы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Подпрограмма 4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социально значимых заболеваний в городском округе г. Бор. Развитие безвозмездного донорства в городском округе г. Бор»  на 2015 -2017 год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вышение уровня и качества жизни граждан округа, реализация семейной политики на территории округа, формирование здорового образа жизн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е  системы дополнительных мер адресной поддержки   населения и создание на территории  городского округа г. Бор благоприятных условий, способствующих развитию потенциала некоммерческих организаций в достижении приоритетных задач в социальной сфер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Укрепление социального института семьи и семейных ценностей на территории городского округа г.Б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табилизация ситуации по социально значимым заболеваниям в городском округе г. Бор. Содействие в обеспечении потребности лечебных учреждений в донорской крови и ее компонента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/>
              <w:t>2017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color w:val="0000FF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4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92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902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25618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24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91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5902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5618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0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00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Доля граждан, у которых сложились обстоятельства или могут сложиться обстоятельства, ухудшающие условия их жизнедеятельности и получивших адресную поддержку в общем количестве обратившихся за помощью в администрацию городского округа г. Бо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тдельных категорий граждан, получивших единовременную выплату от обратившихс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социально ориентированных некоммерческих организаций,  получивших различные формы поддержки  к общему количеству НКО, зарегистрированных на территории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граждан, охваченных  мероприятиями социально ориентированных некоммерческих организаций, от общей численн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граждан, охваченных мероприятиями, направленными на укрепление семейных ценностей и традиций к общему количеству граждан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Доля граждан, являющихся активными участниками мероприятий, направленных на укрепление семейных ценностей и традиций, к общему количеству граждан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Доля женщин,  работающих в муниципальных бюджетных учреждениях округа и обеспеченных единовременной выплатой на рождение ребен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, принявших участие в социологическом опрос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Доля приоритетных объектов и услуг в приоритетных сферах жизнедеятельности инвалидов на территории городского округа г. Бор, нанесенных на карту доступности Нижегородской области по результатам их паспортизации, среди всех приоритетных объектов и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 на территории городского округа г. Бор Нижегоро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Доля инвалидов, положительно оценивающих отношение населения к проблемам инвалидов, в общей численности опрошенных инвалидов в городском округе г. Бор Нижегоро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У, в которых создана универсальная безбарьерная среда для инклюзивного образования детей-инвали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Доля граждан, прошедших иммунизацию против гриппа от общего числа населения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Доля граждан, обследованных на туберкулез от общего числа населения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Доля граждан, обследованных на ВИЧ от общего количества населения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Непосредственные результа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граждан, у которых сложились или могут сложиться обстоятельства, ухудшающие условия их жизнедеятельности и получивших материальную помощь (на конец 2017 года – 330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 отдельных категорий граждан, получивших единовременную выплату ( в 2017 году – 90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социально ориентированных некоммерческих организаций,  получивших различные формы поддержки (в 2017 году – 20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граждан, охваченных  мероприятиями социально ориентированных некоммерческих организаций (в 2017 году –19440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личество граждан, присутствующих на праздничных мероприятиях (в 2017 году –10325 человек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граждан – участников спортивных, творческих мероприятий (соревнований, фестивалей, смотров-конкурсов) (в 2017 году – 3035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женщин, работающих в муниципальных бюджетных учреждениях, получивших единовременную выплату на рождение ребенка (в 2017 году – 80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Количество объектов социальной инфраструктуры в приоритетных сферах жизнедеятельности инвалидов, на которые сформированы паспорта доступности в 2017 году составит 254 ед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Число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(на конец 2017 года – 12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заготовленной крови к 3 году реализации программы составит 730 литров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Количество кроводач к 2017 голу составит 2370 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P770"/>
      <w:bookmarkEnd w:id="0"/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1. Характеристика текущего состоя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благосостояния населения и стандартов качества жизни – главная цель деятельности Правительства Нижегородской области в соответствии со Стратегией  развития  Нижегородской области до 2020 года, утвержденной постановлением Правительства Нижегородской области от 17 апреля 2006 года № 127. Одним из ключевых направлений  достижения этой цели и приоритетом социальной политики Нижегородской области является повышение качества человеческого капитала и создание благоприятных условий для жизни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Социальная поддержка населения и общественных организаций городского округа г.Бор» - одно  из направлений  деятельности администрации городского округа г.Бор по созданию благоприятных условий для жизни граждан округа. 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Социальная поддержка населения и общественных организаций городского округа г.Бор» (далее – Программа) осуществляется через реализацию следующих подпрограмм:</w:t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программа 1</w:t>
      </w:r>
    </w:p>
    <w:p>
      <w:pPr>
        <w:pStyle w:val="Normal"/>
        <w:widowControl w:val="false"/>
        <w:autoSpaceDE w:val="false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ые меры адресной поддержки населения и общественных организаций городского округа г. Бор» на 2015-2017 годы.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одпрограмма 2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орская семья» на 2015-2017 годы;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Подпрограмма 3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езбарьерная среда жизнедеятельности для инвалидов и других маломобильных граждан городского округа г.Бор» на 2015-2017 годы;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одпрограмма 4</w:t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социально значимых заболеваний в городском округе г. Бор. Развитие безвозмездного донорства в городском округе г. Бор»  на 2015 -2017 годы;</w:t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1</w:t>
      </w:r>
    </w:p>
    <w:p>
      <w:pPr>
        <w:pStyle w:val="Normal"/>
        <w:widowControl w:val="false"/>
        <w:autoSpaceDE w:val="false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полнительные меры адресной поддержки населения и общественных организаций городского округа г. Бор» на 2015-2017 годы</w:t>
      </w:r>
    </w:p>
    <w:p>
      <w:pPr>
        <w:pStyle w:val="ConsPlus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Российской Федерации приняты важные решения по совершенствованию системы социальной поддержки граждан. Повышение  уровня и качества жизни граждан – одно из направлений деятельности и администрации городского округа г. Бор округа.</w:t>
      </w:r>
    </w:p>
    <w:p>
      <w:pPr>
        <w:pStyle w:val="ConsPlus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м округе г.Бор проживают граждане, которые пользуются мерами социальной поддержки, установленными федеральным и региональным законодательством. Однако, существующий на сегодняшний день размер доходов граждан, нуждающихся в социальной поддержке государства, не всегда покрывает в полном объеме рост цен на лекарственные препараты, оплату лечения и операции, приобретение предметов первой необходимости, проведение работ по газификации домовладений и др. Кроме того, часть граждан округа ежегодно являются пострадавшими в результате пожаров в жилых помещениях. </w:t>
      </w:r>
    </w:p>
    <w:p>
      <w:pPr>
        <w:pStyle w:val="ConsPlusNormal"/>
        <w:ind w:left="142" w:firstLine="284"/>
        <w:jc w:val="both"/>
        <w:rPr/>
      </w:pPr>
      <w:r>
        <w:rPr/>
        <w:t>Вследствие этого администрация городского округа г.Бор устанавливает дополнительные меры адресной поддержки гражданам, оказавшимся в трудной жизненной ситуаци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590"/>
        <w:gridCol w:w="1048"/>
        <w:gridCol w:w="1388"/>
        <w:gridCol w:w="1590"/>
        <w:gridCol w:w="1389"/>
        <w:gridCol w:w="1591"/>
        <w:gridCol w:w="1389"/>
        <w:gridCol w:w="1390"/>
      </w:tblGrid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firstLine="28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4 </w:t>
            </w:r>
          </w:p>
          <w:p>
            <w:pPr>
              <w:pStyle w:val="ConsPlusNormal"/>
              <w:ind w:left="142"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( на 01.11.2014)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, тыс. </w:t>
            </w:r>
          </w:p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гражд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мма, тыс. руб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4" w:hanging="24"/>
              <w:jc w:val="center"/>
              <w:rPr>
                <w:szCs w:val="24"/>
              </w:rPr>
            </w:pPr>
            <w:r>
              <w:rPr>
                <w:szCs w:val="24"/>
              </w:rPr>
              <w:t>Кол-во граждан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атериальная помощь, в т.ч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77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7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443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" w:hanging="0"/>
              <w:jc w:val="center"/>
              <w:rPr/>
            </w:pPr>
            <w:r>
              <w:rPr/>
              <w:t>3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firstLine="284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Газификация домовла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3,0</w:t>
            </w:r>
          </w:p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227,0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firstLine="28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предметов первой необходимости в связи с пожар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81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045,8</w:t>
            </w:r>
          </w:p>
          <w:p>
            <w:pPr>
              <w:pStyle w:val="ConsPlusNormal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" w:hanging="0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8"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</w:tbl>
    <w:p>
      <w:pPr>
        <w:pStyle w:val="ConsPlus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округе уделяется также гражданам, имеющим звание «Почетный гражданин Борского района» и «Почетный гражданин городского округа г.Бор» за выдающиеся личные заслуги в общественно значимой для городского округа сфере деятельности, направленной на благо населения городского округа, а также вдовам Героям Социалистического труда. Им ежеквартально выплачивается социальная выплата.</w:t>
      </w:r>
    </w:p>
    <w:p>
      <w:pPr>
        <w:pStyle w:val="ConsPlus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1512"/>
        <w:gridCol w:w="1512"/>
        <w:gridCol w:w="1512"/>
        <w:gridCol w:w="1512"/>
      </w:tblGrid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четных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8 чел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 чел.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дов Героев Социалистического тру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 чел.</w:t>
            </w:r>
          </w:p>
        </w:tc>
      </w:tr>
    </w:tbl>
    <w:p>
      <w:pPr>
        <w:pStyle w:val="ConsPlus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ab/>
        <w:t>Единовременная выплата, приуроченная к  соответствующему социально значимому мероприятию, предоставляется следующим категориям граждан, зарегистрированным по месту жительства на территории городского округа г.Бор: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вследствие чернобыльской катастрофы из числа граждан, принимавших участие в ликвидации последствий аварии на Чернобыльской АЭС и инвалидам – ветеранам боевых действий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довам, родителям умерших (погибших) вышеуказанных инвалидов.</w:t>
      </w:r>
    </w:p>
    <w:p>
      <w:pPr>
        <w:pStyle w:val="ConsPlusNormal"/>
        <w:widowControl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важение к гражданам пожилого возраста и забота о них всегда являлись одной из немногих неизменных качественных характеристик человеческой цивилизации. </w:t>
        <w:tab/>
        <w:t>Граждане пожилого возраста - наиболее многочисленная категория населения, нуждающаяся в особой заботе и внимании. Ежегодно администрацией городского округа организуются поздравительные акции с  днем рождения граждан, достигших возраста 80 лет  и старше. Администрацией городского округа совместно с управлением социальной защиты населения г.Бор  проводится чествование пожилых людей с юбилейными датами рождения, начиная с 90-летия. Кроме того, поздравительными акциями охвачены  участники Великой Отечественной войны 1941-1945 г.г. в связи с юбилейными датами военных событий – 70-лет Победы в Курской и Сталинградской битвах, освобождения от немецких захватчиков Республики Беларусь.</w:t>
      </w:r>
    </w:p>
    <w:p>
      <w:pPr>
        <w:pStyle w:val="ConsPlusNormal"/>
        <w:widowControl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 2015 году  празднуется 70 –я годовщина Победы в Великой Отечественной войне 1941-1945годов. В  связи  с этим в округе планируется  проведение мероприятий, посвященных  великому событию, в т.ч. социальная поддержка участников и ветеранов  ВОВ, тружеников тыла, проведение праздничных мероприятий и др.</w:t>
      </w:r>
    </w:p>
    <w:p>
      <w:pPr>
        <w:pStyle w:val="ConsPlusNormal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ет отметить, что в социальной сфере округа значительно активизировалась работа социально ориентированных некоммерческих организаций. На территории округа функционируют более  90 некоммерческих организаций,  19 из них в своей деятельности взаимодействуют с органами местного самоуправления, включены в реестр 11 некоммерческих организаций   и имеют основания для получения финансовой поддержки на проведение мероприятий.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>Общественное движение в округе можно характеризовать как вариативное по направленности деятельност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разнообразное по формам и механизмам реализуемых программ и проектов. Деятельность большинства объединений направлена на решение конкретных проблем общества, детей и молодежи.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мероприятий социально ориентированных некоммерческих организаций осуществлялось по следующим приоритетным направлениям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ддержка материнства и дет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людей пожилого возрас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инвалидов и их сем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ятельности детей и молодежи в сфере краеведения и эколог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и защита граждан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граждан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освященные юбилейным и памятным датам.</w:t>
      </w:r>
    </w:p>
    <w:p>
      <w:pPr>
        <w:pStyle w:val="Normal"/>
        <w:ind w:left="142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деятельность общественных организаций открывает широкие возможности для проявления общественно-политической инициативы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 Подпрограмма представляет собой комплекс мероприятий, призванных сохранить  систему дополнительных мер адресной поддержки   населения и создание на территории  округа благоприятных условий, способствующих развитию потенциала некоммерческих организаций в достижении приоритетных задач в социальной сфере.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программа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рская семья» на 2015-2017 годы</w:t>
      </w:r>
    </w:p>
    <w:p>
      <w:pPr>
        <w:pStyle w:val="Style18"/>
        <w:spacing w:lineRule="auto" w:line="240" w:before="0" w:after="0"/>
        <w:ind w:left="142" w:firstLine="284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емейная политика в Нижегородской области признана одним из важнейших направлений социальной политики, так как важным условием жизнеспособности любого народа и государства является крепкая и здоровая семья. Основы государственной семейной политики области заложены в Концепции семейной политики в Нижегородской области, утвержденной п</w:t>
      </w:r>
      <w:r>
        <w:rPr>
          <w:sz w:val="28"/>
          <w:szCs w:val="28"/>
        </w:rPr>
        <w:t>остановлением Правительства Нижегородской области от 23 декабря 2003 года №371.</w:t>
      </w:r>
    </w:p>
    <w:p>
      <w:pPr>
        <w:pStyle w:val="Style18"/>
        <w:spacing w:lineRule="auto" w:line="240" w:before="0" w:after="0"/>
        <w:ind w:left="142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м компонентом реализации государственной семейной политики в городском округе г.Бор стали областная целевая программа "Нижегородская семья",  действующая </w:t>
      </w:r>
      <w:r>
        <w:rPr>
          <w:bCs/>
          <w:color w:val="000000"/>
          <w:sz w:val="28"/>
          <w:szCs w:val="28"/>
        </w:rPr>
        <w:t>с 2007 года</w:t>
      </w:r>
      <w:r>
        <w:rPr>
          <w:color w:val="000000"/>
          <w:sz w:val="28"/>
          <w:szCs w:val="28"/>
        </w:rPr>
        <w:t xml:space="preserve">, и муниципальная программа "Борская семья", действующая с 2008 </w:t>
      </w:r>
      <w:r>
        <w:rPr>
          <w:bCs/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. Учитывая, что семейная политика призвана системно решать задачи обеспечения интересов семьи в процессе общественного развития, создания необходимых условий для реализации семьей своих функций на основе преимущественно самостоятельного жизнеобеспечения, обеспечения защиты социально-уязвимых семей, целью программ служит укрепление социального института семьи и семейных ценностей. </w:t>
      </w:r>
    </w:p>
    <w:p>
      <w:pPr>
        <w:pStyle w:val="Style18"/>
        <w:spacing w:lineRule="auto" w:line="240" w:before="0" w:after="0"/>
        <w:ind w:left="142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цепцией семейной политики в качестве исходного ориентира для концептуальной модели нижегородской (в т.ч. борской) семьи принят тип благополучной, успешной семьи, важнейший ресурс которой - стремление и способность к саморазвитию и самостоятельности в решении возникающих проблем. В систему работы с успешными семьями включен комплекс мер, направленных на широкое общественное признание и представление обществу ее опыта.</w:t>
      </w:r>
    </w:p>
    <w:p>
      <w:pPr>
        <w:pStyle w:val="Style18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ых результатов реализации муниципальной программы "Борская семья" по решению задачи возрождения авторитета борских семей и семейных ценностей, повышения значимости родительского труда можно считать награждение граждан округа орденом "Родительская слава" и премией Нижегородской области "Нижегородская семья".</w:t>
      </w:r>
    </w:p>
    <w:p>
      <w:pPr>
        <w:pStyle w:val="Style18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906"/>
        <w:gridCol w:w="6674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ен "Родительская слава"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я Нижегородской области "Нижегородская семья"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7 года ежегодно борские семьи удостаиваются различных видов наград Нижегородской области.</w:t>
      </w:r>
    </w:p>
    <w:p>
      <w:pPr>
        <w:pStyle w:val="Style18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286"/>
        <w:gridCol w:w="2559"/>
        <w:gridCol w:w="311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 Правительства Нижегородской област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диплом Многодетной матери Нижегородской обла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«За любовь и верность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ордена за заслуги перед Отечеством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8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 2011 года в округе ежегодно проходит награждение социально успешных семей. С 2011 года получили общественное признание 77 семей в разных номинациях.</w:t>
      </w:r>
    </w:p>
    <w:p>
      <w:pPr>
        <w:pStyle w:val="Style18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Style18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142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ие активной работы по укреплению института борской семьи, общественному признанию социально успешной семьи является базой и для улучшения демографической ситуации в округе. </w:t>
      </w:r>
    </w:p>
    <w:p>
      <w:pPr>
        <w:pStyle w:val="Style18"/>
        <w:spacing w:lineRule="auto" w:line="240" w:before="0" w:after="0"/>
        <w:ind w:left="142" w:firstLine="284"/>
        <w:jc w:val="both"/>
        <w:rPr/>
      </w:pPr>
      <w:r>
        <w:rPr>
          <w:color w:val="000000"/>
          <w:sz w:val="28"/>
          <w:szCs w:val="28"/>
        </w:rPr>
        <w:t>В городском округе г. Бор ( по состоянию на 31.12.</w:t>
      </w:r>
      <w:r>
        <w:rPr>
          <w:bCs/>
          <w:color w:val="000000"/>
          <w:sz w:val="28"/>
          <w:szCs w:val="28"/>
        </w:rPr>
        <w:t>2013г</w:t>
      </w:r>
      <w:r>
        <w:rPr>
          <w:color w:val="000000"/>
          <w:sz w:val="28"/>
          <w:szCs w:val="28"/>
        </w:rPr>
        <w:t>.) проживает 122523 человека населения, из которого 63,67% жители городской черты и 36,32% жители сельской местности. Детей от 0 до 18 лет – более 20 тыс. человек. За последние несколько лет в округе наблюдается незначительная динамика роста рождаемости детей.</w:t>
      </w:r>
    </w:p>
    <w:p>
      <w:pPr>
        <w:pStyle w:val="Style18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2028"/>
        <w:gridCol w:w="2144"/>
        <w:gridCol w:w="3760"/>
      </w:tblGrid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8.2014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одившихся,  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</w:t>
            </w:r>
          </w:p>
        </w:tc>
      </w:tr>
    </w:tbl>
    <w:p>
      <w:pPr>
        <w:pStyle w:val="Style18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ГКУ НО "УСЗН г.Бор" на 01.08.2014  численность многодетных семей в округе составляет 782 семьи.</w:t>
      </w:r>
    </w:p>
    <w:p>
      <w:pPr>
        <w:pStyle w:val="Style18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2028"/>
        <w:gridCol w:w="2433"/>
        <w:gridCol w:w="3267"/>
      </w:tblGrid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8.2014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ногодетных семей, ед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многодетных семьях, 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2</w:t>
            </w:r>
          </w:p>
        </w:tc>
      </w:tr>
    </w:tbl>
    <w:p>
      <w:pPr>
        <w:pStyle w:val="Style18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142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еплению семейных ценностей и традиций способствует также реализация социальных проектов и поддержка общественных инициатив, направленных на развитие семейных форм общения, пропаганду семейного спорта и здорового образа жизни. Кроме того, проекты, направленные на пропаганду традиционных семейных ценностей и связей между несколькими поколениями внутри нее, на укрепление межпоколенческих связей и передачу опыта старших поколений молодежи, призваны смягчить демографические проблемы, оказать семьям помощь в воспитании детей, минимизировать негативные социальные факторы, влияющие на развитие подрастающего поколения, укрепить взаимопонимание между детьми и родителями.</w:t>
      </w:r>
    </w:p>
    <w:p>
      <w:pPr>
        <w:pStyle w:val="Style18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я права и законные интересы детей, женщин, семьи, государство обеспечивает социальные гарантии через государственные пособия и дополнительные меры поддержки семей, имеющих детей. В рамках муниципальной программы "Борская семья" женщины, работающие в муниципальных бюджетных учреждениях округа, получают единовременную выплату на рождение ребенка.</w:t>
      </w:r>
    </w:p>
    <w:p>
      <w:pPr>
        <w:pStyle w:val="Style18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210"/>
        <w:gridCol w:w="1841"/>
        <w:gridCol w:w="2036"/>
        <w:gridCol w:w="3324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8.2014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0</w:t>
            </w:r>
          </w:p>
        </w:tc>
      </w:tr>
    </w:tbl>
    <w:p>
      <w:pPr>
        <w:pStyle w:val="Style18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142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общества, опирающегося на социальный опыт успешной семьи, пропагандирующего и сохраняющего семейные ценности и традиции, может быть чрезвычайно эффективным фактором решения многих социальных проблем, в том числе и проблем семей, находящихся в трудной жизненной ситуации.</w:t>
      </w:r>
    </w:p>
    <w:p>
      <w:pPr>
        <w:pStyle w:val="Style18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самых острых проблем, как в регионе, так и в округе, по-прежнему остается преодоление социального семейного неблагополучия семей и социального сиротства детей. Общая численность семей с несовершеннолетними детьми, находящимися в трудной жизненной ситуации или социально-опасном положении и находящихся на социальном патронаже в учреждениях социальной защиты населения г.Бор, остается высокой. По данным ГКУ НО "УСЗН г.Бор", увеличивается численность несовершеннолетних, воспитывающихся в неполных семьях и семьях одиноких матер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1827"/>
        <w:gridCol w:w="1824"/>
        <w:gridCol w:w="2661"/>
      </w:tblGrid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8.2014</w:t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емей одиноких матерей , е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</w:t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семьях одиноких матерей, че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8</w:t>
            </w:r>
          </w:p>
        </w:tc>
      </w:tr>
    </w:tbl>
    <w:p>
      <w:pPr>
        <w:pStyle w:val="Style18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свидетельствует, что за последние годы показатель численности детей, имеющих статус детей-сирот и детей, оставшихся без попечения родителей, сохраняется высоким.</w:t>
      </w:r>
    </w:p>
    <w:p>
      <w:pPr>
        <w:pStyle w:val="Style18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2031"/>
        <w:gridCol w:w="1824"/>
        <w:gridCol w:w="2457"/>
      </w:tblGrid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8.2014</w:t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-сирот и детей, оставшихся без попечения родителей, че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проживают в государственных образовательных учреждения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</w:tbl>
    <w:p>
      <w:pPr>
        <w:pStyle w:val="Style18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источников социального сиротства являются отказы матерей от детей в раннем возрасте и, в частности, от новорожденных дет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1827"/>
        <w:gridCol w:w="1824"/>
        <w:gridCol w:w="2661"/>
      </w:tblGrid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8.2014</w:t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отказов от детей при их рожден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Style18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главной причиной, порождающей семейное неблагополучие и социальное сиротство, является безответственность родителей, приводящая, в конечном итоге, к лишению их родительских прав. Остается стабильным количество родителей, привлеченных к административной ответственности за неисполнение родительских обязанностей по воспитанию и содержанию детей</w:t>
      </w:r>
    </w:p>
    <w:p>
      <w:pPr>
        <w:pStyle w:val="Style18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045"/>
        <w:gridCol w:w="2754"/>
        <w:gridCol w:w="2947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8.2014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чел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</w:tr>
    </w:tbl>
    <w:p>
      <w:pPr>
        <w:pStyle w:val="Style18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142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эти и другие факторы обуславливают необходимость совершенствования межведомственной системы профилактики семейного неблагополучия и социального сиротства детей.</w:t>
      </w:r>
    </w:p>
    <w:p>
      <w:pPr>
        <w:pStyle w:val="Style18"/>
        <w:spacing w:lineRule="auto" w:line="240" w:before="0" w:after="0"/>
        <w:ind w:left="142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дальнейшая реализация мер по укреплению социального института семьи, профилактика социального неблагополучия семьи, должна быть приоритетом в семейной политике городского округа г.Бор.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Подпрограмма 3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барьерная среда жизнедеятельности для инвалидов и других маломобильных граждан городского округа г.Бор» на 2015-2017 годы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й среды для инвалидов и других маломобильных  граждан   (лиц преклонного возраста, временно нетрудоспособных, беременных, людей с детскими колясками, детей дошкольного возраста) является одной из важнейших социально-экономических задач, которая затрагивает права и потребности миллионов граждан страны и, необходимость решения которой вытекает из требований законодательства Российской Федерации.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Конвенции государства необходимо принимать надлежащие меры для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для населения.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смотря на существующую правовую основу, формирование доступной среды для инвалидов находится в Российской Федерации на низком уровне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 показывают, что гражданам с нарушениями функций опорно-двигательного аппарата приходится преодолевать барьеры при пользовании общественным транспортом, учреждениями общественной значимости. Инвалиды по зрению  испытывают трудность или полную невозможность посещения спортивных сооружений  и  мест отдыха. Инвалиды по слуху имеют ограничения по доступности информации и связи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решенность проблемы формирования  безбарьерной среды жизнедеятельности порождает следующие серьезные социально-экономические последствия: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сокая социальная зависимость, осложняющая проведение медицинской, социальной и психологической реабилитации инвалидов;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 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состоянию на 1 июля  2014 года в городском округе г.Бор насчитывалось 13271 инвалидов, состоящих на учете в органах социальной защиты населения, или около 12 % от общей численности населения округа. Из них 129 человек- инвалиды-колясочники.</w:t>
      </w:r>
    </w:p>
    <w:p>
      <w:pPr>
        <w:pStyle w:val="Normal"/>
        <w:ind w:left="142" w:firstLine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гласно социологическим исследованиям проведенным </w:t>
      </w:r>
      <w:r>
        <w:rPr>
          <w:sz w:val="28"/>
          <w:szCs w:val="28"/>
        </w:rPr>
        <w:t xml:space="preserve">Борской городской 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ей НОО ООО «Всероссийское общество инвалидов» в 2014 году доля инвалидов положительно оценивающих  уровень доступности приоритетных объектов и услуг в приоритетных сферах жизнедеятельности, в общей численности инвалидов, принявших участие в социологическом опросе составляет  20 % , что в свою очередь говорит о необходимости продолжения работы по повышению уровня доступности объектов и услуг в приоритетных сферах жизнедеятельности. 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многочисленными по составу и характерным особенностям взаимодействия со средой жизнедеятельности являются три основные группы (категории) инвалидов: с поражениями опорно-двигательного аппарата, с дефектами органов зрения, с дефектами органов слуха. 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проблем инвалидов и инвалидности.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о обеспечению доступности для инвалидов средств информации и коммуникации, повышение информированности населения о проблемах инвалидов (обеспечение трансляции телевизионных передач с субтитрами, изготовление и трансляция телевизионных передач по проблемам инвалидов и инвалидности),  в рамках  муниципальной программы «Безбарьерная среда жизнедеятельности для инвалидов и других маломобильных граждан городского округа г. Бор» на 2012-2014 годы, позволила заложить фундамент для дальнейшей работы в данном направлении. 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ако, по ряду причин, в том числе социально-экономических, нормативно-правовых и психологических, в городском округе г.Бор все еще недостаточно обеспечиваются требования к доступности объектов социальной инфраструктуры, услуг и необходимой информации, для указанных категорий инвалидов и маломобильных граждан. 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программа 4</w:t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социально значимых заболеваний в городском округе г. Бор. Развитие безвозмездного донорства в городском округе г. Бор»  на 2015 -2017 годы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ГБУЗ НО «Нижегородский областной центр по профилактике и борьбе со СПИД и инфекционными заболеваниями» за 2013 год в Нижегородской области вновь выявлено 2125 случаев заболеваний ВИЧ, что на 214 случаев больше чем в 2012 году. В городском округе г. Бор в прошедшем году вновь выявлено 96 случаев заболеваний ВИЧ. Общее количество состоящих на учете лиц зараженных ВИЧ в городском округе составляет около 700 человек. 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ской округ г. Бор занимает 3 место по уровню распространенности данной инфекции среди районов Нижегородской области.(1-ое место Большемурашкинский район, 2-ое место Шахунский район). Городской округ г. Бор относится к районам области с очень высокой распространенностью ВИЧ (более 301,0 на 100 тыс. населения) и составляет в 2014 году 603,9 на 100 тыс. населения. Основную организационную роль по сдерживанию эпидемии ВИЧ выполняет областной центр по профилактике распространения ВИЧ-инфекции в Нижегородской области. Однако, на местные органы власти возлагаются также функции исполнителя мероприятий областной целевой программы в том, числе мероприятий по пропаганде здорового образа жизни, направленных на профилактику ВИЧ-инфекции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ситуации администрации городского округа г. Бор совместно с медицинскими работниками необходимо более широко проводить разъяснительную работу среди населения всеми доступными способами.  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в городском округе г.Бор, как и во всей Нижегородской области существует проблема заготовки донорской крови и ее компонентов. Необходимо создание своей стабильной базы доноров округа путем проведения активной разъяснительной и агитационной работы с населением округа городского округа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проблемы позволит лечебным учреждениям округа более качественно оказывать медицинскую помощь в экстренных случаях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/>
      </w:pPr>
      <w:r>
        <w:rPr>
          <w:sz w:val="28"/>
          <w:szCs w:val="28"/>
        </w:rPr>
        <w:t>Ежегодно в России в осенне-зимний период начинается эпидемия гриппа, которая в целом приводит к значительным экономическим потерям в стране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сех регионах России существует проблема своевременного проведения вакцинации населения против гриппа с целью создания иммунной прослойки  среди населения и создания условий по сдерживанию эпидемии. Данная проблема всегда актуальна и для городского округа г.Бор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в округе не полностью завершена работа  по диспансеризации муниципальных служащих, что может привести к росту заболеваемости среди них, выявлению запущенных случаев хронических заболеваний, препятствующих дальнейшему прохождению государственной гражданской службы. Необходимо организовать диспансеризацию муниципальных служащих в 2015 году, с выделением денежных средств на эти цели из местного бюджета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пидемическая ситуация по туберкулезу в городском округе г, Бор на протяжении 5 последних лет остается напряженной. Основные эпидемические показатели за 6 месяцев 2014 года значительно превышают средне областной уровень: 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болеваемость туберкулезом на 100,0 тыс. населения 2014 года составляет 30,2 при средне областном показателе 22,8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болеваемость туберкулезом детей на 100 тыс. населения составляет 5,7 при средне областном 3,3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мертность от туберкулеза на 100 тыс. населения составляет 4,8 при средне областном 4,9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пущенная деструктивная форма туберкулеза на 100 тыс. населения составляет 11,2 при средне областном 9,6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из причин эпид.неблагополучия по туберкулезу в городском округе г, Бор является недостаточная работа по раннему и своевременному выявлению данного заболевания. Низкий охват профилактическими флюорографическими осмотрами: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2012 год 48,3% населения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2013 год 52,6% населения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 6 месяцев 2014 год 27% населения (Контрольный уровень министерства здравоохранения НО составляет 70%). Имеются проблемы с флюорографическими обследованиями в отдаленных населенных пунктов из-за отсутствия передвижного флюорографа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лномочиям органов местного самоуправления в области предупреждения распространения туберкулеза относятся реализация мероприятий по профилактике туберкулеза и формированию здорового образа жизни, создание условий для беспрепятственного прохождения флюорографических обследований населением округа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выше изложенное необходимо организовать подвоз населения из отдаленных населенных пунктов к стационарным и передвижным флюорографам во время их работы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2.2. Цели и задачи Программы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граждан округа, реализация семейной политики на территории округа, формирование здорового образа жизн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284"/>
        <w:jc w:val="both"/>
        <w:rPr/>
      </w:pPr>
      <w:r>
        <w:rPr>
          <w:b/>
          <w:bCs/>
          <w:sz w:val="28"/>
          <w:szCs w:val="28"/>
        </w:rPr>
        <w:t>Задачами Программы являются: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- </w:t>
      </w:r>
      <w:r>
        <w:rPr>
          <w:sz w:val="28"/>
          <w:szCs w:val="28"/>
        </w:rPr>
        <w:t>Сохранение  системы дополнительных мер адресной поддержки   населения и создание на территории  городского округа г. Бор благоприятных условий, способствующих развитию потенциала некоммерческих организаций в достижении приоритетных задач в социальной сфере</w:t>
      </w:r>
      <w:r>
        <w:rPr/>
        <w:t>;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крепление социального института семьи и семейных ценностей на территории городского округа г.Бор;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;</w:t>
      </w:r>
    </w:p>
    <w:p>
      <w:pPr>
        <w:pStyle w:val="Normal"/>
        <w:ind w:left="142" w:firstLine="284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табилизация ситуации по социально значимым заболеваниям в городском округе г. Бор. Содействие в обеспечении потребности лечебных учреждений в донорской крови и ее компонента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2.3. Сроки и этапы реализации Программ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еализуется в 2015-2017 год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4. Основные мероприятия муниципальной программы также отражаются в таблицах 1, 1.1,1.2, 1.3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</w:t>
      </w:r>
    </w:p>
    <w:tbl>
      <w:tblPr>
        <w:tblW w:w="15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45"/>
        <w:gridCol w:w="606"/>
        <w:gridCol w:w="561"/>
        <w:gridCol w:w="1239"/>
        <w:gridCol w:w="119"/>
        <w:gridCol w:w="990"/>
        <w:gridCol w:w="1256"/>
        <w:gridCol w:w="507"/>
        <w:gridCol w:w="1201"/>
        <w:gridCol w:w="373"/>
        <w:gridCol w:w="134"/>
        <w:gridCol w:w="855"/>
        <w:gridCol w:w="612"/>
        <w:gridCol w:w="742"/>
        <w:gridCol w:w="209"/>
        <w:gridCol w:w="234"/>
        <w:gridCol w:w="911"/>
        <w:gridCol w:w="119"/>
        <w:gridCol w:w="909"/>
      </w:tblGrid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сурсное обеспечение реализации муниципальной программы за весь период реализаци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блица 1.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(соисполнитель) 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</w:t>
            </w:r>
          </w:p>
        </w:tc>
        <w:tc>
          <w:tcPr>
            <w:tcW w:w="47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з областного бюджета (передаваемые в бюджет ГО г. Бор)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з федерального бюджета (передаваемые в бюджет ГО г. Бор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  <w:r>
              <w:rPr>
                <w:b/>
              </w:rPr>
              <w:t xml:space="preserve"> Муниципальная программа «Социальная поддержка населения и общественных организаций городского округа г. Бор на 2015-2017 годы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7448,2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2439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008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 </w:t>
            </w:r>
            <w:r>
              <w:rPr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 </w:t>
            </w:r>
            <w:r>
              <w:rPr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357,1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357,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38,9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7,2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7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, всего </w:t>
            </w:r>
            <w:r>
              <w:rPr>
                <w:b/>
              </w:rPr>
              <w:t>«Дополнительные меры адресной поддержки населения и общественных организаций городского округа г.Бор»</w:t>
            </w:r>
            <w:r>
              <w:rPr/>
              <w:t xml:space="preserve"> </w:t>
            </w:r>
            <w:r>
              <w:rPr>
                <w:b/>
              </w:rPr>
              <w:t>на 2015-2017 г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03 1 000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 </w:t>
            </w:r>
            <w:r>
              <w:rPr/>
              <w:t>Администрация городского округа г. Бор (соисполнителей нет)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31,3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31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0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03 1 000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95,1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95,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имеющим звание «Почетный гражданин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809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30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9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9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2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 выплаты вдовам Героев социалистического тру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809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40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3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809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50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4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проходящим процедуру гемодиализ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809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60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5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единовременной выплаты (материальная помощь участникам ликвидации аварии на ЧАЭС, ветеранам боевых действий и др.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10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00120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6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1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93,5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93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03 1 0000 </w:t>
            </w:r>
          </w:p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6,2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6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материальной помощи гражданам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1012 </w:t>
            </w:r>
          </w:p>
          <w:p>
            <w:pPr>
              <w:pStyle w:val="Normal"/>
              <w:rPr/>
            </w:pPr>
            <w:r>
              <w:rPr/>
              <w:t>03 1 02  001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6,2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6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различных форм поддержки социально ориентированных некоммерческих организаций в предоставлении ими социально-значимых услуг обществу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03 1 0000 </w:t>
            </w:r>
          </w:p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активистов общественных организа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2993 </w:t>
            </w:r>
          </w:p>
          <w:p>
            <w:pPr>
              <w:pStyle w:val="Normal"/>
              <w:rPr/>
            </w:pPr>
            <w:r>
              <w:rPr/>
              <w:t>03 1 03 2993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5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2. Развитие различных форм поддержки социально ориентированных некоммерческих организа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2994</w:t>
            </w:r>
          </w:p>
          <w:p>
            <w:pPr>
              <w:pStyle w:val="Normal"/>
              <w:rPr/>
            </w:pPr>
            <w:r>
              <w:rPr/>
              <w:t>03 1 03 299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4,5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4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Борская семья» на 2015-2017 годы: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 2 000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0  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округа г. Бор, ОК, УНО, ОСиМП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59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9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2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4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МП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2  25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 </w:t>
            </w:r>
            <w:r>
              <w:rPr>
                <w:bCs/>
              </w:rPr>
              <w:t xml:space="preserve">2015-2017 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г. Бор, ОК, УНО, ОСиМП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9.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9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1 Обеспечение условий для общественного признания социально успешных семей округа, повышение значимости родительского труда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25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1 2528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2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социальных проектов и поддержка общественных инициатив, направленных на укрепление семейных ценностей и  традиций и профилактику социального неблагополучия семьи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25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1 252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, УНО, ОСиМП, Администрация городского округа г. Бо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2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2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МП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1.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еспечение дополнительных мер поддержки семьям, имеющих дет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25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1 252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дпрограмма 3, «Безбарьерная среда жизнедеятельности для инвалидов и других маломобильных граждан городского округа г. Бор на 2015-2017 годы», 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3 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3 00 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30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34,2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25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8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,1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,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4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58,9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5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,2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6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3 0000</w:t>
            </w:r>
          </w:p>
          <w:p>
            <w:pPr>
              <w:pStyle w:val="Normal"/>
              <w:rPr/>
            </w:pPr>
            <w:r>
              <w:rPr/>
              <w:t>03 3 01 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ДИЗО, УЖКХ и Б, УНО, отдел культуры, ОСиМП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34,2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25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8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,1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,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58,9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,2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организационной основы формирования доступной среды жизнедеятельности инвалидов и других МГН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3 29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3 01 2985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, ОК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уровня доступности приоритетных объектов и услуг в приоритетных сферах жизнедеятельности инвалид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3 29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3 01 2985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о, администрация, ОСиМП, ОК, УНО, УЖКХиБ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11,1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2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8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4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2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5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08,9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6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 и Б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одоление социальной разобщенности в обществе и формирование позитивного отношения к проблемам инвалидности и инвалид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3 29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3 01 2985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О, администрация, ОК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.5 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на территории городского округа г.Бор благоприятных условий жизни, спортивной и творческой самореализации отдельных категор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3 29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3 01 2985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, ОСиМП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1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1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 «Профилактика социально значимых заболеваний. Развитие безвозмездного донорства в городском округе г.Бор», всег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4 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4 00 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, ОК, ОСиМП,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,7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,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,7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,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000</w:t>
            </w:r>
          </w:p>
          <w:p>
            <w:pPr>
              <w:pStyle w:val="Normal"/>
              <w:rPr/>
            </w:pPr>
            <w:r>
              <w:rPr/>
              <w:t>03 4 01 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, ОК, ОСиМП,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,7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,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,7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,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евременное выявление ВИЧ-инфицированных граждан, сдерживание ситуации по распространению ВИЧ/СПИДа на территории г.о.г. Б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4 25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4 01 2526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аганда донорства, увеличение количества постоянных доноров в г.о.г. Б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4 25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4 01 2526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, ОК, ОСиМП, УНО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4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.4. 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уровня охвата населения иммунизацией против гриппа. Снижение экономических потерь от гриппа и ОРВИ на предприятиях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4 25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4 012526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воевременного профилактического обследования населения на туберкулез. Снижение уровня смертности от туберкулеза до средне-областных показател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4 25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4 01 2526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5-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3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основных мероприятий муниципальной программы за 2015  го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блица 1.1  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45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 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Администрац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5927,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918,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8,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0,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0,3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8,9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0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,2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,2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, всего </w:t>
            </w:r>
            <w:r>
              <w:rPr>
                <w:b/>
              </w:rPr>
              <w:t>«Дополнительные меры адресной поддержки населения и общественных организаций городского округа г.Бор»</w:t>
            </w:r>
            <w:r>
              <w:rPr/>
              <w:t xml:space="preserve"> </w:t>
            </w:r>
            <w:r>
              <w:rPr>
                <w:b/>
              </w:rPr>
              <w:t>на 2015-2017 г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03 1 000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/>
              <w:t> </w:t>
            </w:r>
            <w:r>
              <w:rPr/>
              <w:t>Администрация городского округа г. Бор (соисполнителей нет)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0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03 1 000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,8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,8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имеющим звание «Почетный гражданин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809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2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 выплаты вдовам Героев социалистического тру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809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3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809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4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проходящим процедуру гемодиализ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809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5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единовременной выплаты (материальная помощь участникам ликвидации аварии на ЧАЭС, ветеранам боевых действий и др.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10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03 1 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,2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,2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материальной помощи гражданам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10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,2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,2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различных форм поддержки социально ориентированных некоммерческих организаций в предоставлении ими социально-значимых услуг обществу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03 1 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активистов общественных организа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299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5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5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различных форм поддержки социально ориентированных некоммерческих организа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299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4,5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4,5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Борская семья» на 2015-2017 годы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, ОК, УНО, ОСиМП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2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4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МП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2 252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, ОК, УНО, ОСиМП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МП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для общественного признания социально успешных семей округа, повышение значимости родительского труда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03 2 252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2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1.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социальных проектов и поддержка общественных инициатив, направленных на укрепление семейных ценностей и  традиций и профилактику социального неблагополучия семьи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03 2 252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, УНО, ОСиМП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иМП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4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еспечение дополнительных мер поддержки семьям, имеющих дет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2 252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одпрограмма 3 </w:t>
            </w:r>
            <w:r>
              <w:rPr>
                <w:b/>
                <w:szCs w:val="24"/>
              </w:rPr>
              <w:t>«Безбарьерная среда жизнедеятельности для инвалидов и других маломобильных граждан городского округа г. Б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ДИЗО, УЖКХ и Б, УНО, отдел культуры, ОСиМП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79,7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70,8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8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1,6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3,9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5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8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4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,2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,2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5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6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ДИЗО, УЖКХ и Б, УНО, отдел культуры, ОСиМП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79,7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70,8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8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3,9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5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8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,2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,2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1.</w:t>
            </w:r>
          </w:p>
          <w:p>
            <w:pPr>
              <w:pStyle w:val="Normal"/>
              <w:rPr/>
            </w:pPr>
            <w:r>
              <w:rPr/>
              <w:t>Совершенствование организационной основы формирования доступной среды жизнедеятельности инвалидов и других МГН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3 298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ОК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298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ЗО, Администрация, ОСиМП, УНО, ДИЗО, УЖКХиБ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6,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7,2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8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ЗО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КХиБ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НО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68,9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0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8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4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,2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,2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5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иМП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6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3</w:t>
            </w:r>
          </w:p>
          <w:p>
            <w:pPr>
              <w:pStyle w:val="Normal"/>
              <w:rPr/>
            </w:pPr>
            <w:r>
              <w:rPr/>
              <w:t>Преодоление социальной разобщенности в обществе и формирование позитивного отношения к проблемам инвалидности и инвалид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298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НО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4</w:t>
            </w:r>
          </w:p>
          <w:p>
            <w:pPr>
              <w:pStyle w:val="Normal"/>
              <w:rPr/>
            </w:pPr>
            <w:r>
              <w:rPr/>
              <w:t>Создание на территории г.о.г. Бор благоприятных условий жизни, спортивной и творческой самореализации отдельных категорий граждан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298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20,1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.5 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социально значимых заболеваний в городском округе г. Бор. развитие безвозмездного донорства в городском округе г. Б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Своевременное выявление ВИЧ-инфицированных граждан, сдерживание ситуации по распространению ВИЧ/СПИДа на территории г.о.г. Б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252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1.2</w:t>
            </w:r>
          </w:p>
          <w:p>
            <w:pPr>
              <w:pStyle w:val="Normal"/>
              <w:rPr/>
            </w:pPr>
            <w:r>
              <w:rPr/>
              <w:t>Пропаганда донорства, увеличение количества постоянных доноров в г.о.г.Б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252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ОСиМП, УНО,ОК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4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.4. 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1.3</w:t>
            </w:r>
          </w:p>
          <w:p>
            <w:pPr>
              <w:pStyle w:val="Normal"/>
              <w:rPr/>
            </w:pPr>
            <w:r>
              <w:rPr/>
              <w:t>Повышение уровня охвата населения иммунизацией против гриппа. Снижение экономических потерь от гриппа и ОРВИ на предприятиях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252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1.4</w:t>
            </w:r>
          </w:p>
          <w:p>
            <w:pPr>
              <w:pStyle w:val="Normal"/>
              <w:rPr/>
            </w:pPr>
            <w:r>
              <w:rPr/>
              <w:t>Обеспечение своевременного профилактического обследования на туберкулез. Снижение уровня смертности от туберкулеза до средне-областных показател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252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УНО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2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основных мероприятий муниципальной программы за 2016  год.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Таблица 1.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50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02,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02,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3,8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3,8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иБ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1, всего </w:t>
            </w:r>
            <w:r>
              <w:rPr>
                <w:b/>
              </w:rPr>
              <w:t>«Дополнительные меры адресной поддержки населения и общественных организаций городского округа г.Бор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на 2015-2017 годы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sz w:val="22"/>
                <w:szCs w:val="22"/>
              </w:rPr>
              <w:t> </w:t>
            </w:r>
            <w:r>
              <w:rPr/>
              <w:t>Администрация городского округа г. Бор (соисполнителей нет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21136,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36,3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0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37,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37,3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1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Назначение социальной выплаты гражданам, имеющим звание «Почетный гражданин»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1 80930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2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Назначение социальной  выплаты вдовам Героев социалистического труд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1 80940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3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1 80950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4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Назначение социальной выплаты гражданам, проходящим процедуру гемодиализ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1 80960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5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Назначение единовременной выплаты (материальная помощь участникам ликвидации аварии на ЧАЭС, ветеранам боевых действий и др.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1 00120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6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11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3,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3,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9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9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материальной помощи гражданам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 0012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59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9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различных форм поддержки социально ориентированных некоммерческих организаций в предоставлении ими социально-значимых услуг обществу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1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активистов общественных организац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3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различных форм поддержки социально ориентированных некоммерческих организац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4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Борская семья» на 2015-2017 годы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 000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округа г. Бор, ОК, УНО, 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1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2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4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округа г. Бор, ОК, УНО, 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условий для общественного признания социально успешных семей округа, повышение значимости родительского труда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1 2528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2.1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1.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социальных проектов и поддержка общественных инициатив, направленных на укрепление семейных ценностей и  традиций и профилактику социального неблагополучия семьи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1 2528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, УНО, 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1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ополнительных мер поддержки семьям, имеющих дете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1 2528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Подпрограмма 3 </w:t>
            </w:r>
            <w:r>
              <w:rPr>
                <w:b/>
                <w:szCs w:val="24"/>
              </w:rPr>
              <w:t>«Безбарьерная среда жизнедеятельности для инвалидов и других маломобильных граждан городского округа г. Бор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 000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, ОК, УНО, ДИЗО, 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4,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4,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иБ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3 3 01 000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, ДИЗО, УЖКХиБ, УНО, ОК, 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4,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4,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иБ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онной основы формирования доступной среды жизнедеятельности инвалидов и других МГН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3 01 2985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, 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1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2985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ЗО, Администрация, ОСиМП, УНО, ДИЗО, УЖКХиБ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5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5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З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ЖКХиБ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социальной разобщенности в обществе и формирование позитивного отношения к проблемам инвалидности и инвалидов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2985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.5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1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 территории г.о.г. Бор благоприятных условий жизни, спортивной и творческой самореализации отдельных категорий граждан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2985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рофилактика социально значимых заболеваний в городском округе г. Бор. развитие безвозмездного донорства в городском округе г. Бор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, ОК, 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ОК,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явление ВИЧ-инфицированных граждан, сдерживание ситуации по распространению ВИЧ/СПИДа на территории г.о.г. Бор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1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донорства, увеличение количества постоянных доноров в г.о.г.Бор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ОСиМП,УНО,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.4.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хвата населения иммунизацией против гриппа. Снижение экономических потерь от гриппа и ОРВИ на предприятиях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воевременного профилактического обследования на туберкулез. Снижение уровня смертности от туберкулеза до средне-областных показателе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04"/>
        <w:gridCol w:w="1800"/>
        <w:gridCol w:w="1109"/>
        <w:gridCol w:w="1763"/>
        <w:gridCol w:w="1708"/>
        <w:gridCol w:w="1467"/>
        <w:gridCol w:w="1185"/>
        <w:gridCol w:w="1030"/>
        <w:gridCol w:w="903"/>
      </w:tblGrid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сновных мероприятий муниципальной программы за 2017 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блица 1.3  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4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 0 00 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Администраци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18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18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1, всего </w:t>
            </w:r>
            <w:r>
              <w:rPr>
                <w:b/>
              </w:rPr>
              <w:t>«Дополнительные меры адресной поддержки населения и общественных организаций городского округа г.Бор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на 2015-2017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sz w:val="22"/>
                <w:szCs w:val="22"/>
              </w:rPr>
              <w:t> </w:t>
            </w:r>
            <w:r>
              <w:rPr/>
              <w:t>Администрация городского округа г. Бор (соисполнителей нет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9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9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9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9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Назначение социальной выплаты гражданам, имеющим звание «Почетный гражданин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1 8093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Назначение социальной  выплаты вдовам Героев социалистического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1 8094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1 809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Назначение социальной выплаты гражданам, проходящим процедуру гемодиализ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1 8096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5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Назначение единовременной выплаты (материальная помощь участникам ликвидации аварии на ЧАЭС, ветеранам боевых действий и др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1 0012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6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1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материальной помощи гражданам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 00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различных форм поддержки социально ориентированных некоммерческих организаций в предоставлении ими социально-значимых услуг обще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активистов обществен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различных форм поддержки социально ориентированных некоммерчески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Борская семья» на 2015-2017 годы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округа г. Бор, ОК, УНО, 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округа г. Бор, ОК, УНО, 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общественного признания социально успешных семей округа, повышение значимости родительского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1 252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социальных проектов и поддержка общественных инициатив, направленных на укрепление семейных ценностей и  традиций и профилактику социального неблагополучия семь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1 252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,У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ополнительных мер поддержки семьям, имеющих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1 252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Подпрограмма 3 </w:t>
            </w:r>
            <w:r>
              <w:rPr>
                <w:b/>
                <w:szCs w:val="24"/>
              </w:rPr>
              <w:t>«Безбарьерная среда жизнедеятельности для инвалидов и других маломобильных граждан городского округа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, ДИЗО, УЖКХиБ, УНО, ОК, 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, ДИЗО, УЖКХиБ, УНО, ОК, 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онной основы формирования доступной среды жизнедеятельности инвалидов и других МГ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29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, 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29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ЗО, Администрация, ОСиМП, УНО, ДИЗО, 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З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социальной разобщенности в обществе и формирование позитивного отношения к проблемам инвалидности и инвали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29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,УНО,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.5 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 территории г.о.г. Бор благоприятных условий жизни, спортивной и творческой самореализации отдельных категорий граж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29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,ОСиМП,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рофилактика социально значимых заболеваний в городском округе г. Бор. развитие безвозмездного донорства в городском округе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ОСиМП, ОК, 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ОСиМП, ОК, 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явление ВИЧ-инфицированных граждан, сдерживание ситуации по распространению ВИЧ/СПИДа на территории г.о.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6.2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донорства, увеличение количества постоянных доноров в г.о.г.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ОСиМП, ОК, 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.4. 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хвата населения иммунизацией против гриппа. Снижение экономических потерь от гриппа и ОРВИ на предприят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профилактического обследования на туберкулез. Снижение уровня смертности от туберкулеза до средне-областных показа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1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5. Сведения об индикатора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непосредственных результатах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каторах и непосредственных результатах Программы отображаются в таблице 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1" w:name="P887"/>
      <w:bookmarkEnd w:id="1"/>
      <w:r>
        <w:rPr/>
        <w:t>Сведения об индикаторах и непосредственных результатах Программы</w:t>
      </w:r>
    </w:p>
    <w:p>
      <w:pPr>
        <w:pStyle w:val="ConsPlusNormal"/>
        <w:ind w:firstLine="540"/>
        <w:jc w:val="right"/>
        <w:rPr/>
      </w:pPr>
      <w:r>
        <w:rPr/>
        <w:t>Таблица 2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4686"/>
        <w:gridCol w:w="1347"/>
        <w:gridCol w:w="1506"/>
        <w:gridCol w:w="1521"/>
        <w:gridCol w:w="1827"/>
        <w:gridCol w:w="1828"/>
        <w:gridCol w:w="121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индикатора/непосредственного результата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 реализации программ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 реализации програм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Муниципальная программа " Социальная поддержка населения и общественных организаций городского округа г. Бор на 2015-2017 годы»"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у которых сложились обстоятельства или могут сложиться обстоятельства, ухудшающие условия их жизнедеятельности и получивших адресную поддержку в общем количестве обратившихся за помощью в администрацию городского округа г.Б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дельных категорий граждан, получивших единовременную выплату от обративших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циально ориентированных некоммерческих организаций,  получивших различные формы поддержки  к общему количеству НКО, зарегистрированных на территории ок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охваченных  мероприятиями социально ориентированных некоммерческих организаций, от общей численности на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охваченных мероприятиями, направленными на укрепление семейных ценностей и традиций к общему количеству граждан ок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являющихся активными участниками мероприятий, направленных на укрепление семейных ценностей и традиций, к общему количеству граждан ок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женщин,  работающих в муниципальных бюджетных учреждениях округа и обеспеченных единовременной выплатой на рождение ребен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принявших участие в социологическом опрос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hanging="0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оритетных объектов и услуг в приоритетных сферах жизнедеятельности инвалидов на территории городского округа г. Бор, нанесенных на карту доступности Нижегородской области по результатам их паспортизации, среди всех приоритетных объектов и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3,9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 на территории городского округа г. Бор Нижегород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алидов, положительно оценивающих отношение населения к проблемам инвалидов, в общей численности опрошенных инвалидов в городском округе г. Бор Нижегород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У,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прошедших иммунизацию против гриппа от общего числа населения городского ок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8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8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22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обследованных на туберкулез от общего числа населения городского ок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54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65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67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68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7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обследованных на ВИЧ от общего количества населения городского ок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6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, оказавшихся в трудной жизненной ситуации и получивших материальную помощ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 отдельных категорий граждан, получивших единовременную выплат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социально ориентированных некоммерческих организаций,  получивших различные формы поддерж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, охваченных  мероприятиями социально ориентированных некоммерческих организа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аждан, присутствующих на праздничных мероприятия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2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– участников спортивных, творческих мероприятий (соревнований, фестивалей, смотров-конкурсов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Количество женщин, работающих в муниципальных бюджетных учреждениях, получивших единовременную выплату на рождение ребен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социальной инфраструктуры в приоритетных сферах жизнедеятельности инвалидов, на которые сформированы паспорта доступ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48" w:hanging="0"/>
              <w:rPr>
                <w:iCs/>
              </w:rPr>
            </w:pPr>
            <w:r>
              <w:rPr>
                <w:iCs/>
              </w:rPr>
              <w:t>Е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38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Число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заготовленной кров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Лит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6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6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7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кровода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Е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2370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одпрограмма 1 "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Дополнительные меры адресной поддержки населения и общественных организаций городского округа г.Бо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Индикаторы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у которых сложились обстоятельства или могут сложиться обстоятельства, ухудшающие условия их жизнедеятельности и получивших адресную поддержку в общем количестве обратившихся за помощью в администрацию городского округа г.Б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дельных категорий граждан, получивших единовременную выплату от обративших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циально ориентированных некоммерческих организаций,  получивших различные формы поддержки  к общему количеству НКО, зарегистрированных на территории ок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охваченных  мероприятиями социально ориентированных некоммерческих организаций, от общей численности на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Непосредственные результаты</w:t>
            </w:r>
            <w:r>
              <w:rPr/>
              <w:t>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, оказавшихся в трудной жизненной ситуации и получивших материальную помощ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 1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 отдельных категорий граждан, получивших единовременную выплат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 1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социально ориентированных некоммерческих организаций,  получивших различные формы поддерж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 1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, охваченных  мероприятиями социально ориентированных некоммерческих организа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0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Муниципальная подпрограмма "Борская семья" на 2015-2017 го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охваченных мероприятиями, направленными на укрепление семейных ценностей и традиций к общему количеству граждан ок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являющихся активными участниками мероприятий, направленных на укрепление семейных ценностей и традиций, к общему количеству граждан ок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женщин,  работающих в муниципальных бюджетных учреждениях округа и обеспеченных единовременной выплатой на рождение ребен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Непосредственные результаты</w:t>
            </w:r>
            <w:r>
              <w:rPr/>
              <w:t>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аждан, присутствующих на праздничных мероприятия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2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– участников спортивных, творческих мероприятий (соревнований, фестивалей, смотров-конкурсов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Количество женщин, работающих в муниципальных бюджетных учреждениях, получивших единовременную выплату на рождение ребен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3 «Безбарьерная среда жизнедеятельности для инвалидов и других маломобильных граждан городского округа г.Бор» на 2015-2017 го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принявших участие в социологическом опрос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hanging="0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оритетных объектов и услуг в приоритетных сферах жизнедеятельности инвалидов на территории городского округа г. Бор, нанесенных на карту доступности Нижегородской области по результатам их паспортизации, среди всех приоритетных объектов и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3,9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 на территории городского округа г. Бор Нижегород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алидов, положительно оценивающих отношение населения к проблемам инвалидов, в общей численности опрошенных инвалидов в городском округе г. Бор Нижегород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У,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Непосредственные результаты</w:t>
            </w:r>
            <w:r>
              <w:rPr/>
              <w:t>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3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социальной инфраструктуры в приоритетных сферах жизнедеятельности инвалидов, на которые сформированы паспорта доступ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48" w:hanging="0"/>
              <w:rPr>
                <w:iCs/>
              </w:rPr>
            </w:pPr>
            <w:r>
              <w:rPr>
                <w:iCs/>
              </w:rPr>
              <w:t>Е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38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3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Число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12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  на 2015 -2017 годы;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4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прошедших иммунизацию против гриппа от общего числа населения городского ок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8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8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22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4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обследованных на туберкулез от общего числа населения городского ок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54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65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67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68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7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4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обследованных на ВИЧ от общего количества населения городского ок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6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4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Непосредственные результаты</w:t>
            </w:r>
            <w:r>
              <w:rPr/>
              <w:t>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4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заготовленной кров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Лит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6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6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7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кровода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Е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2370</w:t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6. Сведения об основных мерах правового регул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 Программы отображаются в таблице 3</w:t>
      </w:r>
    </w:p>
    <w:p>
      <w:pPr>
        <w:pStyle w:val="ConsPlusNormal"/>
        <w:ind w:firstLine="540"/>
        <w:jc w:val="center"/>
        <w:rPr/>
      </w:pPr>
      <w:r>
        <w:rPr/>
        <w:t>.</w:t>
      </w:r>
    </w:p>
    <w:p>
      <w:pPr>
        <w:pStyle w:val="ConsPlusNormal"/>
        <w:jc w:val="center"/>
        <w:rPr/>
      </w:pPr>
      <w:r>
        <w:rPr/>
        <w:t>Сведения об основных мерах правового регулирования</w:t>
      </w:r>
    </w:p>
    <w:p>
      <w:pPr>
        <w:pStyle w:val="ConsPlusNormal"/>
        <w:ind w:firstLine="540"/>
        <w:jc w:val="right"/>
        <w:rPr/>
      </w:pPr>
      <w:r>
        <w:rPr/>
        <w:t>Таблица 3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5"/>
        <w:gridCol w:w="2707"/>
        <w:gridCol w:w="218"/>
        <w:gridCol w:w="4035"/>
        <w:gridCol w:w="4063"/>
        <w:gridCol w:w="251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  <w:r>
              <w:rPr>
                <w:b/>
                <w:szCs w:val="24"/>
              </w:rPr>
              <w:t xml:space="preserve"> Муниципальная подпрограмма "Дополнительные меры адресной поддержки населения и общественных организаций городского округа г. Бор"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</w:t>
            </w:r>
          </w:p>
        </w:tc>
        <w:tc>
          <w:tcPr>
            <w:tcW w:w="1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.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орядка предоставления дополнительных мер адресной социальной поддержки  населения и общественных организац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й политики администрации городского округа г.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2.02.2015 №44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.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назначении социальных выпла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й политики администрации городского округа г.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Порядком предоставления дополнительных мер адресной социальной поддержки  населения и общественных организаци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</w:t>
            </w:r>
          </w:p>
        </w:tc>
        <w:tc>
          <w:tcPr>
            <w:tcW w:w="1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Основное мероприятие 1.2. 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2.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оказании материальной помощи гражданам</w:t>
            </w:r>
            <w:r>
              <w:rPr>
                <w:b/>
              </w:rPr>
              <w:t xml:space="preserve">, </w:t>
            </w:r>
            <w:r>
              <w:rPr/>
              <w:t>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й политики администрации городского округа г.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Порядком предоставления дополнительных мер адресной социальной поддержки  населению и общественным организациям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3</w:t>
            </w:r>
          </w:p>
        </w:tc>
        <w:tc>
          <w:tcPr>
            <w:tcW w:w="1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Основное мероприятие 1.3. Развитие различных форм поддержки социально ориентированных некоммерческих организаций в предоставлении ими социально-значимых услуг обществу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3.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выделении денежных средств социально ориентированным некоммерческим общественным организациям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й политики администрации городского округа г.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заявительной системе в соответствии с Положением, регламентирующим предоставление из бюджета городского округа  город Бор финансовой помощи (субсидий) некоммерческим организациям, созданным в форме общественных объединений (постановление администрации городского округа г.Бор от 28.02.2011 №680 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3.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выплате денежного поощрения членам общественных организац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й политики администрации городского округа г.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Порядком предоставления дополнительных мер адресной социальной поддержки  населению и общественным организациям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Подпрограмма  «Борская семья» на 2015-2017 год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 xml:space="preserve">Основное мероприятие 1: Укрепление социального института семьи и семейных ценностей на территории городского округа г. Бор 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я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проведении муниципального конкурса «Социально успешная семья городского округа г. Бор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социальной политики администрации городского округа г. 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ланом реализации подпрограмм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е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награждении социально успешных семей городского округа г. Бо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социальной политики администрации городского округа г. 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ланом реализации подпрограмм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я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тверждение Планов мероприятий государственных, международных праздников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социальной политики администрации городского округа г. 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ланом реализации подпрограмм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я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награждении за достигнутые успехи в укреплении семейных ценностей и традиций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социальной политики администрации городского ок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ланом реализации подпрограмм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ы структурных подразделений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 проведении мероприятий</w:t>
            </w:r>
            <w:r>
              <w:rPr>
                <w:color w:val="000000"/>
                <w:szCs w:val="24"/>
              </w:rPr>
              <w:t xml:space="preserve"> направленных на укрепление социального института семьи и семейных ценностей в городском округе г.Бор.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ые подразделения администрации городского округа г.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ланом реализации подпрограмм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я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 выделении денежных средств </w:t>
            </w:r>
            <w:r>
              <w:rPr>
                <w:szCs w:val="24"/>
              </w:rPr>
              <w:t>на рождение ребенка женщинам, работающим в муниципальных учреждениях образования, культуры и спорт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социальной политики администрации городского ок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ланом реализации подпрограммы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одпрограмма 3 «Безбарьерная среда жизнедеятельности для инвалидов и других маломобильных граждан городского округа г.Бор» на 2015-2017 годы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 Нижегородской области от 14 сентября 2015 года №58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предоставлении в 2015 году субсидий за счет средств, поступивших из федерального бюджета в областной бюджет, бюджетам муниципальных районов и городских округов Нижегородской области на проведение мероприятий по формированию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г. Бор, У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  на 2015 -2017 годы;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Основное мероприятие 1. 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дополнительных нормативно-правовых актов не  требуетс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программы муниципальной программы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дпрограмма «Дополнительные меры адресной поддержки населения и общественных организаций городского округа г.Бор на 2015-2017 годы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3.1.1. Паспорт под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"/>
        <w:gridCol w:w="4080"/>
        <w:gridCol w:w="2640"/>
        <w:gridCol w:w="1229"/>
        <w:gridCol w:w="2011"/>
        <w:gridCol w:w="2040"/>
        <w:gridCol w:w="216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 Бор (отдел социальной политики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 (при их наличии)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 системы дополнительных мер адресной поддержки   населения и создание на территории  городского округа г. Бор благоприятных условий, способствующих развитию потенциала некоммерческих организаций в достижении приоритетных задач в социальной сфер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дополнительных мер адресной поддержки отдельных категорий граждан;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дополнительных мер адресной поддержки гражданам, у которых сложились обстоятельства или могут сложиться обстоятельства, ухудшающие условия их жизнедеятельности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различных форм поддержки социально ориентированных некоммерческих организаций в предоставлении ими социально-значимых услуг обществу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реализуется в течение 2015 - 2017 годов                              </w:t>
            </w:r>
          </w:p>
        </w:tc>
      </w:tr>
      <w:tr>
        <w:trPr>
          <w:trHeight w:val="23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одпрограмм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23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31,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5,0</w:t>
            </w:r>
          </w:p>
        </w:tc>
      </w:tr>
      <w:tr>
        <w:trPr>
          <w:trHeight w:val="23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31,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5,0</w:t>
            </w:r>
          </w:p>
        </w:tc>
      </w:tr>
      <w:tr>
        <w:trPr>
          <w:trHeight w:val="23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у которых сложились обстоятельства или могут сложиться обстоятельства, ухудшающие условия их жизнедеятельности и получивших адресную поддержку в общем количестве обратившихся за помощью в администрацию городского округа г.Бор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тдельных категорий граждан, получивших единовременную выплату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оциально ориентированных некоммерческих организаций,  получивших различные формы поддержки  к общему количеству НКО, зарегистрированных на территории округ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охваченных  мероприятиями социально ориентированных некоммерческих организаций, от общей численности населения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1.2.Текстовая часто подпрограммы</w:t>
      </w:r>
    </w:p>
    <w:p>
      <w:pPr>
        <w:pStyle w:val="Style18"/>
        <w:spacing w:lineRule="auto" w:line="240"/>
        <w:ind w:firstLine="60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firstLine="60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1.2.1. СОДЕРЖАНИЕ ПРОБЛЕМЫ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Российской Федерации приняты важные решения по совершенствованию системы социальной поддержки граждан. Повышение  уровня и качества жизни граждан – одно из направлений деятельности и администрации городского округа г. Бор округа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м округе г.Бор проживают граждане, которые пользуются мерами социальной поддержки, установленными федеральным и региональным законодательством. Однако, существующий на сегодняшний день размер доходов граждан, нуждающихся в социальной поддержке государства, не всегда покрывает в полном объеме рост цен на лекарственные препараты, оплату лечения и операции, приобретение предметов первой необходимости, проведение работ по газификации домовладений и др. Кроме того, часть граждан округа ежегодно являются пострадавшими в результате пожаров в жилых помещениях. 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этого администрация городского округа г.Бор устанавливает дополнительные меры адресной поддержки гражданам, у которых сложились обстоятельства или могут сложиться обстоятельства, ухудшающие условия их жизнедеятельности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76"/>
        <w:gridCol w:w="992"/>
        <w:gridCol w:w="1418"/>
        <w:gridCol w:w="1559"/>
        <w:gridCol w:w="1701"/>
        <w:gridCol w:w="2126"/>
        <w:gridCol w:w="269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 01.11.2014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тыс.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домовла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едметов первой необходимости в связи с пож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0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8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округе уделяется также гражданам, имеющим звание «Почетный гражданин Борского района» и «Почетный гражданин городского округа г.Бор» за выдающиеся личные заслуги в общественно значимой для городского округа сфере деятельности, направленной на благо населения городского округа, а также вдовам Героям Социалистического труда. Им ежеквартально выплачивается социальная выплата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1512"/>
        <w:gridCol w:w="1512"/>
        <w:gridCol w:w="1512"/>
        <w:gridCol w:w="1512"/>
      </w:tblGrid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четных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чел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.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дов Героев Социалистического тру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</w:tr>
    </w:tbl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овременная выплата, приуроченная к  соответствующему социально значимому мероприятию, предоставляется следующим категориям граждан, зарегистрированных по месту жительства на территории городского округа г.Бор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вследствие чернобыльской катастрофы из числа граждан, принимавших участие в ликвидации последствий аварии на Чернобыльской АЭС и инвалидам – ветеранам боевых действий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довам, родителям умерших (погибших) вышеуказанных инвалидов.</w:t>
      </w:r>
    </w:p>
    <w:p>
      <w:pPr>
        <w:pStyle w:val="ConsPlu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важение к гражданам пожилого возраста и забота о них всегда являлись одной из немногих неизменных качественных характеристик человеческой цивилизации. </w:t>
        <w:tab/>
        <w:t>Граждане пожилого возраста - наиболее многочисленная категория населения, нуждающаяся в особой заботе и внимании. Ежегодно администрацией городского округа организуются поздравительные акции с  днем рождения граждан, достигших возраста 80 лет  и старше. Администрацией городского округа совместно с управлением социальной защиты населения г.Бор  проводится чествование пожилых людей с юбилейными датами рождения, начиная с 90-летия. Кроме того, поздравительными акциями охвачены  участники Великой Отечественной войны 1941-1945 г.г. в связи с юбилейными датами военных событий – 70-лет Победы в Курской и Сталинградской битвах, освобождения от немецких захватчиков Республики Беларусь.</w:t>
      </w:r>
    </w:p>
    <w:p>
      <w:pPr>
        <w:pStyle w:val="ConsPlu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 2015 году  празднуется 70 –я годовщина Победы в Великой Отечественной войне 1941-1945годов. В  связи  с этим в округе планируется  проведение мероприятий, посвященных  великому событию, в т.ч. социальная поддержка участников и ветеранов  ВОВ, тружеников тыла, проведение праздничных мероприятий и др.</w:t>
      </w:r>
    </w:p>
    <w:p>
      <w:pPr>
        <w:pStyle w:val="ConsPlu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социальной сфере округа значительно активизировалась работа социально ориентированных некоммерческих организаций. На территории округа функционируют более  90 некоммерческих организаций,  19 из них в своей деятельности взаимодействуют с органами местного самоуправления, включены в реестр 11 некоммерческих организаций   и имеют основания для получения финансовой поддержки на проведение мероприятий.</w:t>
      </w:r>
    </w:p>
    <w:p>
      <w:pPr>
        <w:pStyle w:val="Style17"/>
        <w:ind w:firstLine="600"/>
        <w:jc w:val="both"/>
        <w:rPr/>
      </w:pPr>
      <w:r>
        <w:rPr>
          <w:sz w:val="28"/>
          <w:szCs w:val="28"/>
        </w:rPr>
        <w:t>Общественное движение в округе можно характеризовать как вариативное по направленности деятельност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разнообразное по формам и механизмам реализуемых программ и проектов. Деятельность большинства объединений направлена на решение конкретных проблем общества, детей и молодежи.      </w:t>
      </w:r>
    </w:p>
    <w:p>
      <w:pPr>
        <w:pStyle w:val="Style17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мероприятий социально ориентированных некоммерческих организаций осуществлялось по следующим приоритетным направлениям:</w:t>
      </w:r>
    </w:p>
    <w:p>
      <w:pPr>
        <w:pStyle w:val="Style17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ддержка материнства и детства;</w:t>
      </w:r>
    </w:p>
    <w:p>
      <w:pPr>
        <w:pStyle w:val="Style17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людей пожилого возраста;</w:t>
      </w:r>
    </w:p>
    <w:p>
      <w:pPr>
        <w:pStyle w:val="Style17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инвалидов и их семей;</w:t>
      </w:r>
    </w:p>
    <w:p>
      <w:pPr>
        <w:pStyle w:val="Style17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ятельности детей и молодежи в сфере краеведения и экологии;</w:t>
      </w:r>
    </w:p>
    <w:p>
      <w:pPr>
        <w:pStyle w:val="Style17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и защита граждан;</w:t>
      </w:r>
    </w:p>
    <w:p>
      <w:pPr>
        <w:pStyle w:val="Style17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граждан;</w:t>
      </w:r>
    </w:p>
    <w:p>
      <w:pPr>
        <w:pStyle w:val="Style17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освященные юбилейным и памятным датам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деятельность общественных организаций открывает широкие возможности для проявления общественно-политической инициативы. </w:t>
      </w:r>
    </w:p>
    <w:p>
      <w:pPr>
        <w:pStyle w:val="Style17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 Подпрограмма представляет собой комплекс мероприятий, призванных сохранить  систему дополнительных мер адресной поддержки   населения и создание на территории  округа благоприятных условий, способствующих развитию потенциала некоммерческих организаций в достижении приоритетных задач в социальной сфере.</w:t>
      </w:r>
    </w:p>
    <w:p>
      <w:pPr>
        <w:pStyle w:val="Style18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/>
      </w:pPr>
      <w:r>
        <w:rPr>
          <w:b/>
          <w:bCs/>
          <w:sz w:val="28"/>
          <w:szCs w:val="28"/>
        </w:rPr>
        <w:t>3.1.2.2. Цели и задачи Подпрограммы</w:t>
      </w:r>
    </w:p>
    <w:p>
      <w:pPr>
        <w:pStyle w:val="Style18"/>
        <w:spacing w:lineRule="auto" w:line="276" w:before="0" w:after="0"/>
        <w:ind w:firstLine="600"/>
        <w:jc w:val="both"/>
        <w:rPr/>
      </w:pPr>
      <w:r>
        <w:rPr>
          <w:b/>
          <w:bCs/>
          <w:sz w:val="28"/>
          <w:szCs w:val="28"/>
        </w:rPr>
        <w:t>Цель Подпрограммы:</w:t>
      </w:r>
      <w:r>
        <w:rPr>
          <w:sz w:val="28"/>
          <w:szCs w:val="28"/>
        </w:rPr>
        <w:t xml:space="preserve">  Сохранение  системы дополнительных мер адресной поддержки   населения и создание на территории  городского округа г. Бор благоприятных условий, способствующих развитию потенциала некоммерческих организаций в достижении приоритетных задач в социальной сфере.</w:t>
      </w:r>
    </w:p>
    <w:p>
      <w:pPr>
        <w:pStyle w:val="Style18"/>
        <w:spacing w:lineRule="auto" w:line="276" w:before="0" w:after="0"/>
        <w:ind w:firstLine="60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ой предусматривается решение следующих </w:t>
      </w:r>
      <w:r>
        <w:rPr>
          <w:b/>
          <w:bCs/>
          <w:color w:val="000000"/>
          <w:sz w:val="28"/>
          <w:szCs w:val="28"/>
        </w:rPr>
        <w:t>задач:</w:t>
      </w:r>
    </w:p>
    <w:p>
      <w:pPr>
        <w:pStyle w:val="Style17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мер адресной поддержки отдельных категорий граждан;</w:t>
      </w:r>
    </w:p>
    <w:p>
      <w:pPr>
        <w:pStyle w:val="Style17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мер адресной поддержки гражданам, у которых сложились обстоятельства или могут сложиться обстоятельства, ухудшающие условия их жизнедеятельности;</w:t>
      </w:r>
    </w:p>
    <w:p>
      <w:pPr>
        <w:pStyle w:val="Style18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участия социально ориентированных некоммерческих организаций в социальной сфере округа.</w:t>
      </w:r>
    </w:p>
    <w:p>
      <w:pPr>
        <w:pStyle w:val="Style18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/>
      </w:pPr>
      <w:r>
        <w:rPr>
          <w:b/>
          <w:bCs/>
          <w:sz w:val="28"/>
          <w:szCs w:val="28"/>
        </w:rPr>
        <w:t>3.1.2.3. Сроки и этапы реализации Подпрограммы</w:t>
      </w:r>
    </w:p>
    <w:p>
      <w:pPr>
        <w:pStyle w:val="Style18"/>
        <w:spacing w:lineRule="auto" w:line="276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реализуется в 2015-2017 годах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3.2.ПОДПРОГРАММА "БОРСКАЯ СЕМЬЯ"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15-2017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/>
        <w:t>ПАСПОРТ ПОД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37"/>
        <w:gridCol w:w="2545"/>
        <w:gridCol w:w="1220"/>
        <w:gridCol w:w="2200"/>
        <w:gridCol w:w="2340"/>
        <w:gridCol w:w="279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1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г. Бор (отдел социальной политик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исполнители Подпрограммы</w:t>
            </w:r>
          </w:p>
        </w:tc>
        <w:tc>
          <w:tcPr>
            <w:tcW w:w="1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Управление народного образования администрации городского округа г.Бор,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 Отдел культуры администрации городского округа г.Бор,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тдел спорта и молодежной политики администрации городского округа г.Бор,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1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1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</w:rPr>
              <w:t xml:space="preserve">-   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Обеспечение условий для общественного признания социально успешных семей округа, повышение значимости родительского труда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   Реализация социальных проектов и поддержка общественных инициатив, направленных на укрепление семейных ценностей и традиций и профилактику социального неблагополучия семьи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   Обеспечение дополнительных мер поддержки семьям, имеющих детей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 Совершенствование межведомственной системы по реализации государственной семейной политики в округ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и    и    этапы</w:t>
              <w:br/>
              <w:t xml:space="preserve">реализации         </w:t>
              <w:br/>
              <w:t xml:space="preserve">Подпрограммы   </w:t>
            </w:r>
          </w:p>
        </w:tc>
        <w:tc>
          <w:tcPr>
            <w:tcW w:w="1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дпрограмма реализуется в  течение 2015 - 2017 годов                              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 подпрограмм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одпрограммы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муниципальной подпрограмме (1)+(2)+(3)+(4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9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8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9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9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8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9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Доля граждан, охваченных мероприятиями, направленными на укрепление семейных ценностей и традиций к общему количеству граждан округа (8,5 %);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граждан, являющихся активными участниками мероприятий, направленных на укрепление семейных ценностей и традиций, к общему количеству граждан округа (2,5%)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женщин,  работающих в муниципальных бюджетных учреждениях округа и обеспеченных единовременной выплатой на рождение ребенка (100 %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, присутствующих на праздничных мероприятиях (10325 чел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– участников спортивных, творческих мероприятий (соревнований, фестивалей, смотров-конкурсов) (3035 чел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женщин, работающих в муниципальных бюджетных учреждениях, получивших единовременную выплату на рождение ребенка (80 чел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3.2.2. Текстовая часть под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240"/>
        <w:ind w:left="-1770" w:hanging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</w:t>
      </w:r>
      <w:r>
        <w:rPr>
          <w:rStyle w:val="StrongEmphasis"/>
          <w:color w:val="000000"/>
          <w:sz w:val="28"/>
          <w:szCs w:val="28"/>
        </w:rPr>
        <w:t>3.2.2.I. ХАРАКТЕРИСТИКА ТЕКУЩЕГО СОСТОЯНИЯ</w:t>
      </w:r>
    </w:p>
    <w:p>
      <w:pPr>
        <w:pStyle w:val="Style18"/>
        <w:spacing w:lineRule="auto" w:line="240" w:before="0" w:after="0"/>
        <w:ind w:left="-567" w:firstLine="283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емейная политика в Нижегородской области признана одним из важнейших направлений социальной политики, так как важным условием жизнеспособности любого народа и государства является крепкая и здоровая семья. Основы государственной семейной политики области заложены в Концепции семейной политики Нижегородской области, утвержденной п</w:t>
      </w:r>
      <w:r>
        <w:rPr>
          <w:sz w:val="28"/>
          <w:szCs w:val="28"/>
        </w:rPr>
        <w:t>остановлением Правительства Нижегородской области от 23 декабря 2003 года №371.</w:t>
      </w:r>
    </w:p>
    <w:p>
      <w:pPr>
        <w:pStyle w:val="Style18"/>
        <w:spacing w:lineRule="auto" w:line="240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м компонентом реализации государственной семейной политики в городском округе г.Бор стали областная целевая программа "Нижегородская семья",  действующая </w:t>
      </w:r>
      <w:r>
        <w:rPr>
          <w:bCs/>
          <w:color w:val="000000"/>
          <w:sz w:val="28"/>
          <w:szCs w:val="28"/>
        </w:rPr>
        <w:t>с 2007 года</w:t>
      </w:r>
      <w:r>
        <w:rPr>
          <w:color w:val="000000"/>
          <w:sz w:val="28"/>
          <w:szCs w:val="28"/>
        </w:rPr>
        <w:t xml:space="preserve">, и муниципальная программа "Борская семья", действующая с 2008 </w:t>
      </w:r>
      <w:r>
        <w:rPr>
          <w:bCs/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. Учитывая, что семейная политика призвана системно решать задачи обеспечения интересов семьи в процессе общественного развития, создания необходимых условий для реализации семьей своих функций на основе преимущественно самостоятельного жизнеобеспечения, обеспечения защиты социально-уязвимых семей, целью программ служит укрепление социального института семьи и семейных ценностей. </w:t>
      </w:r>
    </w:p>
    <w:p>
      <w:pPr>
        <w:pStyle w:val="Style18"/>
        <w:spacing w:lineRule="auto" w:line="240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цепцией семейной политики в качестве исходного ориентира для концептуальной модели нижегородской (в т.ч. борской) семьи принят тип благополучной, успешной семьи, важнейший ресурс которой - стремление и способность к саморазвитию и самостоятельности в решении возникающих проблем. В систему работы с успешными семьями включен комплекс мер, направленных на широкое общественное признание и представление обществу ее опыта.</w:t>
      </w:r>
    </w:p>
    <w:p>
      <w:pPr>
        <w:pStyle w:val="Style18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ых результатов реализации муниципальной программы "Борская семья" по решению задачи возрождения авторитета борских семей и семейных ценностей, повышения значимости родительского труда можно считать награждение граждан округа орденом "Родительская слава" и премией Нижегородской области "Нижегородская семья".</w:t>
      </w:r>
    </w:p>
    <w:p>
      <w:pPr>
        <w:pStyle w:val="Style18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136"/>
        <w:gridCol w:w="793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ен "Родительская слава"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я Нижегородской области "Нижегородская семья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иченковы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Анатольевич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рина Михайл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одчиковы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Викторович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Елена Иванов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7 года ежегодно борские семьи удостаиваются различных видов наград Нижегородской области.</w:t>
      </w:r>
    </w:p>
    <w:p>
      <w:pPr>
        <w:pStyle w:val="Style18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447"/>
        <w:gridCol w:w="2464"/>
        <w:gridCol w:w="3176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 Правительства Нижегородской област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диплом Многодетной матери Нижегород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«За любовь и верность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ордена за заслуги перед Отечеств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8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-567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 2011 года в округе ежегодно проходит награждение социально успешных семей. С 2011 года получили общественное признание 77 семей в разных номинациях.</w:t>
      </w:r>
    </w:p>
    <w:p>
      <w:pPr>
        <w:pStyle w:val="Style18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Style18"/>
        <w:spacing w:lineRule="auto" w:line="240" w:before="0" w:after="0"/>
        <w:ind w:left="-567" w:firstLine="42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ие активной работы по укреплению института борской семьи, общественному признанию социально успешной семьи является базой и для улучшения демографической ситуации в округе. </w:t>
      </w:r>
    </w:p>
    <w:p>
      <w:pPr>
        <w:pStyle w:val="Style18"/>
        <w:spacing w:lineRule="auto" w:line="240" w:before="0" w:after="0"/>
        <w:ind w:left="-567" w:firstLine="425"/>
        <w:jc w:val="both"/>
        <w:rPr/>
      </w:pPr>
      <w:r>
        <w:rPr>
          <w:color w:val="000000"/>
          <w:sz w:val="28"/>
          <w:szCs w:val="28"/>
        </w:rPr>
        <w:t>В городском округе г. Бор (</w:t>
      </w:r>
      <w:r>
        <w:rPr>
          <w:bCs/>
          <w:color w:val="000000"/>
          <w:sz w:val="28"/>
          <w:szCs w:val="28"/>
        </w:rPr>
        <w:t>на 31.12.2013г</w:t>
      </w:r>
      <w:r>
        <w:rPr>
          <w:color w:val="000000"/>
          <w:sz w:val="28"/>
          <w:szCs w:val="28"/>
        </w:rPr>
        <w:t>.) проживает 122523 человека населения, из которого 63,67% жители городской черты и 36,32% жители сельской местности. Детей от 0 до 18 лет – более 20 тыс. человек. За последние несколько лет в округе наблюдается незначительная динамика роста рождаемости детей.</w:t>
      </w:r>
    </w:p>
    <w:p>
      <w:pPr>
        <w:pStyle w:val="Style18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1556"/>
        <w:gridCol w:w="1556"/>
        <w:gridCol w:w="3760"/>
      </w:tblGrid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01.08.2014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одившихся, 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</w:t>
            </w:r>
          </w:p>
        </w:tc>
      </w:tr>
    </w:tbl>
    <w:p>
      <w:pPr>
        <w:pStyle w:val="Style18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ГКУ НО "УСЗН г.Бор" на 01.08.2014 численность многодетных семей в округе составляет 782 семьи.</w:t>
      </w:r>
    </w:p>
    <w:p>
      <w:pPr>
        <w:pStyle w:val="Style18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  <w:gridCol w:w="1233"/>
        <w:gridCol w:w="1232"/>
        <w:gridCol w:w="3026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01.08.2014</w:t>
            </w:r>
          </w:p>
        </w:tc>
      </w:tr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ногодетных семей, 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</w:tr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многодетных семьях, че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2</w:t>
            </w:r>
          </w:p>
        </w:tc>
      </w:tr>
    </w:tbl>
    <w:p>
      <w:pPr>
        <w:pStyle w:val="Style18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еплению семейных ценностей и традиций способствует также реализация социальных проектов и поддержка общественных инициатив, направленных на развитие семейных форм общения, пропаганду семейного спорта и здорового образа жизни. Кроме того, проекты, направленные на пропаганду традиционных семейных ценностей и связей между несколькими поколениями внутри нее, на укрепление межпоколенческих связей и передачу опыта старших поколений молодежи, призваны смягчить демографические проблемы, оказать семьям помощь в воспитании детей, минимизировать негативные социальные факторы, влияющие на развитие подрастающего поколения, укрепить взаимопонимание между детьми и родителями.</w:t>
      </w:r>
    </w:p>
    <w:p>
      <w:pPr>
        <w:pStyle w:val="Style18"/>
        <w:spacing w:lineRule="auto" w:line="240" w:before="0" w:after="0"/>
        <w:ind w:left="-567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я права и законные интересы детей, женщин, семьи, государство обеспечивает социальные гарантии через государственные пособия и дополнительные меры поддержки семей, имеющих детей. В рамках муниципальной программы "Борская семья" женщины, работающие в муниципальных бюджетных учреждениях округа, получают единовременную выплату на рождение ребенка.</w:t>
      </w:r>
    </w:p>
    <w:p>
      <w:pPr>
        <w:pStyle w:val="Style18"/>
        <w:spacing w:lineRule="auto" w:line="240" w:before="0" w:after="0"/>
        <w:ind w:left="-567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49"/>
        <w:gridCol w:w="1650"/>
        <w:gridCol w:w="1649"/>
        <w:gridCol w:w="4043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8.201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0</w:t>
            </w:r>
          </w:p>
        </w:tc>
      </w:tr>
    </w:tbl>
    <w:p>
      <w:pPr>
        <w:pStyle w:val="Style18"/>
        <w:spacing w:lineRule="auto" w:line="276" w:before="0" w:after="19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общества, опирающегося на социальный опыт успешной семьи, пропагандирующего и сохраняющего семейные ценности и традиции, может быть чрезвычайно эффективным фактором решения многих социальных проблем, в том числе и проблем семей, находящихся в трудной жизненной ситуации.</w:t>
      </w:r>
    </w:p>
    <w:p>
      <w:pPr>
        <w:pStyle w:val="Style18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самых острых проблем как в регионе, так и в округе, по-прежнему остается преодоление социального семейного неблагополучия семей и социального сиротства детей. Общая численность семей с несовершеннолетними детьми, находящимися в трудной жизненной ситуации или социально-опасном положении и находящихся на социальном патронаже в учреждениях социальной защиты населения г.Бор, остается высокой. По данным ГКУ НО "УСЗН г.Бор", увеличивается численность несовершеннолетних, воспитывающихся в неполных семьях и семьях одиноких матерей.</w:t>
      </w:r>
    </w:p>
    <w:p>
      <w:pPr>
        <w:pStyle w:val="Style18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  <w:gridCol w:w="1233"/>
        <w:gridCol w:w="1232"/>
        <w:gridCol w:w="3026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8.2014</w:t>
            </w:r>
          </w:p>
        </w:tc>
      </w:tr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емей одиноких матерей , 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</w:t>
            </w:r>
          </w:p>
        </w:tc>
      </w:tr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семьях одиноких матерей, че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8</w:t>
            </w:r>
          </w:p>
        </w:tc>
      </w:tr>
    </w:tbl>
    <w:p>
      <w:pPr>
        <w:pStyle w:val="Style18"/>
        <w:spacing w:lineRule="auto" w:line="240" w:before="0" w:after="0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свидетельствует, что за последние годы показатель численности детей, имеющих статус детей-сирот и детей, оставшихся без попечения родителей, сохраняется высоким.</w:t>
      </w:r>
    </w:p>
    <w:p>
      <w:pPr>
        <w:pStyle w:val="Style18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  <w:gridCol w:w="1233"/>
        <w:gridCol w:w="1232"/>
        <w:gridCol w:w="3026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8.2014</w:t>
            </w:r>
          </w:p>
        </w:tc>
      </w:tr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-сирот и детей, оставшихся без попечения родителей, че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проживают в государственных образовательных учрежден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</w:tbl>
    <w:p>
      <w:pPr>
        <w:pStyle w:val="Style18"/>
        <w:spacing w:lineRule="auto" w:line="240" w:before="0" w:after="198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uto" w:line="240" w:before="0" w:after="198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источников социального сиротства являются отказы матерей от детей в раннем возрасте и, в частности, от новорожденных дет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  <w:gridCol w:w="1233"/>
        <w:gridCol w:w="1232"/>
        <w:gridCol w:w="3026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8.2014</w:t>
            </w:r>
          </w:p>
        </w:tc>
      </w:tr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отказов от детей при их рожден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Style18"/>
        <w:spacing w:lineRule="auto" w:line="240" w:before="0" w:after="0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главной причиной, порождающей семейное неблагополучие и социальное сиротство, является безответственность родителей, приводящая, в конечном итоге, к лишению их родительских прав. Остается стабильным количество родителей, привлеченных к административной ответственности за неисполнение родительских обязанностей по воспитанию и содержанию детей</w:t>
      </w:r>
    </w:p>
    <w:p>
      <w:pPr>
        <w:pStyle w:val="Style18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  <w:gridCol w:w="1233"/>
        <w:gridCol w:w="1232"/>
        <w:gridCol w:w="3026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8.2014</w:t>
            </w:r>
          </w:p>
        </w:tc>
      </w:tr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че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</w:tr>
    </w:tbl>
    <w:p>
      <w:pPr>
        <w:pStyle w:val="Style18"/>
        <w:spacing w:lineRule="auto" w:line="240" w:before="0" w:after="0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и и другие факторы обуславливают необходимость совершенствования межведомственной системы профилактики семейного неблагополучия и социального сиротства детей.</w:t>
      </w:r>
    </w:p>
    <w:p>
      <w:pPr>
        <w:pStyle w:val="Style18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дальнейшая реализация мер по укреплению социального института семьи, профилактика социального неблагополучия семьи, должна быть приоритетом в семейной политике городского округа г.Бор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2. Цели и задачи Под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одпрограммы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крепление социального института семьи и семейных ценностей на территории городского округа г.Бор. </w:t>
      </w:r>
    </w:p>
    <w:p>
      <w:pPr>
        <w:pStyle w:val="Style18"/>
        <w:spacing w:lineRule="auto" w:line="276" w:before="0" w:after="0"/>
        <w:ind w:left="-567" w:firstLine="283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ой предусматривается решение следующих </w:t>
      </w:r>
      <w:r>
        <w:rPr>
          <w:b/>
          <w:color w:val="000000"/>
          <w:sz w:val="28"/>
          <w:szCs w:val="28"/>
        </w:rPr>
        <w:t>задач:</w:t>
      </w:r>
    </w:p>
    <w:p>
      <w:pPr>
        <w:pStyle w:val="Style18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еспечение условий для общественного признания социально успешных семей округа, повышение значимости родительского труда.</w:t>
      </w:r>
    </w:p>
    <w:p>
      <w:pPr>
        <w:pStyle w:val="Style18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я социальных проектов и поддержка общественных инициатив, направленных на укрепление семейных ценностей и традиций и профилактику социального неблагополучия семьи.</w:t>
      </w:r>
    </w:p>
    <w:p>
      <w:pPr>
        <w:pStyle w:val="Style18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еспечение дополнительных мер поддержки семьям, имеющих детей. </w:t>
      </w:r>
    </w:p>
    <w:p>
      <w:pPr>
        <w:pStyle w:val="Style18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овершенствование межведомственной системы по реализации государственной семейной политики в округе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3. Сроки и этапы реализации Под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реализуется в 2015-2017 годах.</w:t>
      </w:r>
    </w:p>
    <w:p>
      <w:pPr>
        <w:pStyle w:val="Style18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ind w:left="-567" w:firstLine="283"/>
        <w:jc w:val="center"/>
        <w:rPr/>
      </w:pPr>
      <w:r>
        <w:rPr>
          <w:b/>
          <w:color w:val="000000"/>
          <w:sz w:val="28"/>
          <w:szCs w:val="28"/>
        </w:rPr>
        <w:t>3.3.</w:t>
      </w:r>
      <w:r>
        <w:rPr>
          <w:b/>
          <w:sz w:val="28"/>
          <w:szCs w:val="28"/>
        </w:rPr>
        <w:t xml:space="preserve"> Подпрограмма «Безбарьерная среда жизнедеятельности для инвалидов</w:t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маломобильных граждан городского округа г. Бор на 2015-2017 годы»</w:t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1. Паспорт подпрограммы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3240"/>
        <w:gridCol w:w="1229"/>
        <w:gridCol w:w="1701"/>
        <w:gridCol w:w="1701"/>
        <w:gridCol w:w="425"/>
        <w:gridCol w:w="124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Администрация городского округа г. Бор (отдел социальной политики администрации городского округа г. Бор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Департамент имущественных и земельных отношений администрации городского округа г. Б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ЖКХ и благоустройства администрации городского округа г. Бор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правление народного образования администрации городского округа г. Бор;                                       </w:t>
              <w:br/>
              <w:t xml:space="preserve">-  Отдел культуры администрации городского округа г. Бор;                                       </w:t>
              <w:br/>
              <w:t>-  Отдел спорта и молодежной политики администрации городского округа г. Бор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вершенствование организационной основы формирования доступной среды жизнедеятельности инвалидов и других МГН в городском округе г. Бо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доступности приоритетных объектов и услуг в приоритетных сферах жизнедеятельности инвалидов и других МГН в городском округе г. Бор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одоление социальной разобщенности в обществе и формирование позитивного отношения к проблемам инвалидности и к проблеме обеспечения доступной среды жизнедеятельности для инвалидов и других МГН в городском округе г. Бо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а территории городского округа г. Бор благоприятных условий жизни, спортивной и творческой самореализации отдельных категорий граждан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реализуется в течение 2015-2017 г.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FF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4,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принявших участие в социологическом опросе</w:t>
            </w:r>
          </w:p>
        </w:tc>
      </w:tr>
      <w:tr>
        <w:trPr/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оритетных объектов и услуг в приоритетных сферах жизнедеятельности инвалидов на территории городского округа г. Бор, нанесенных на карту доступности Нижегородской области по результатам их паспортизации, среди всех приоритетных объектов и услуг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 на территории городского округа г. Бор Нижегородской области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городском округе г. Бор Нижегородской области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У, в которых создана универсальная безбарьерная среда для инклюзивного образования детей-инвалидов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социальной инфраструктуры в приоритетных сферах жизнедеятельности инвалидов, на которые сформированы паспорта доступности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240"/>
        <w:ind w:left="-1770" w:hanging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</w:t>
      </w:r>
      <w:r>
        <w:rPr>
          <w:rStyle w:val="StrongEmphasis"/>
          <w:color w:val="000000"/>
          <w:sz w:val="28"/>
          <w:szCs w:val="28"/>
        </w:rPr>
        <w:t>3.3.2.I. СОДЕРЖАНИЕ ПРОБЛЕМЫ</w:t>
      </w:r>
    </w:p>
    <w:p>
      <w:pPr>
        <w:pStyle w:val="Style18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й среды для инвалидов и других маломобильных  граждан   (лиц преклонного возраста, временно нетрудоспособных, беременных, людей с детскими колясками, детей дошкольного возраста) является одной из важнейших социально-экономических задач, которая затрагивает права и потребности миллионов граждан страны и, необходимость решения которой вытекает из требований законодательств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Конвенции государства необходимо принимать надлежащие меры для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для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смотря на существующую правовую основу, формирование доступной среды для инвалидов находится в Российской Федерации на низк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 показывают, что гражданам с нарушениями функций опорно-двигательного аппарата приходится преодолевать барьеры при пользовании общественным транспортом, учреждениями общественной значимости. Инвалиды по зрению  испытывают трудность или полную невозможность посещения спортивных сооружений  и  мест отдыха. Инвалиды по слуху имеют ограничения по доступности информации и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шенность проблемы формирования  безбарьерной среды жизнедеятельности порождает следующие серьезные социально-экономические послед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оциальная зависимость, осложняющая проведение медицинской, социальной и психологической реабилитации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июля  2014 года в городском округе г.Бор насчитывалось 13271 инвалидов, состоящих на учете в органах социальной защиты населения, или около 12 % от общей численности населения округа. Из них 129 инвалида-колясоч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гласно социологическим исследованиям проведенным </w:t>
      </w:r>
      <w:r>
        <w:rPr>
          <w:sz w:val="28"/>
          <w:szCs w:val="28"/>
        </w:rPr>
        <w:t xml:space="preserve">Борской городской  организацией НОО ООО «Всероссийское общество инвалидов» в 2014 году доля инвалидов положительно оценивающих  уровень доступности приоритетных объектов и услуг в приоритетных сферах жизнедеятельности, в общей численности инвалидов, принявших участие в социологическом опросе составляет  20 % , что в свою очередь говорит о необходимости продолжения работы по повышению уровня доступности объектов и услуг в приоритетных сферах жизнедеятель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многочисленными по составу и характерным особенностям взаимодействия со средой жизнедеятельности являются три основные группы (категории) инвалидов: с поражениями опорно-двигательного аппарата, с дефектами органов зрения, с дефектами органов слу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проблем инвалидов и инвалид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о обеспечению доступности для инвалидов средств информации и коммуникации, повышение информированности населения о проблемах инвалидов (обеспечение трансляции телевизионных передач с субтитрами, изготовление и трансляция телевизионных передач по проблемам инвалидов и инвалидности),  в рамках  муниципальной программы «Безбарьерная среда жизнедеятельности для инвалидов и других маломобильных граждан городского округа г. Бор» на 2012-2014 годы, позволила заложить фундамент для дальнейшей работы в данном направлен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днако, по ряду причин, в том числе социально-экономических, нормативно-правовых и психологических, в городском округе г.Бор все еще недостаточно обеспечиваются требования к доступности объектов социальной инфраструктуры, услуг и необходимой информации, для указанных категорий инвалидов и маломобильных граждан.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3.3.2.2. Цели и задачи Подпрограммы</w:t>
      </w:r>
    </w:p>
    <w:p>
      <w:pPr>
        <w:pStyle w:val="ConsPlusCell"/>
        <w:widowControl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.</w:t>
      </w:r>
    </w:p>
    <w:p>
      <w:pPr>
        <w:pStyle w:val="ConsPlusCell"/>
        <w:widowControl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организационной основы формирования доступной среды жизнедеятельности инвалидов и других МГН в городском округе г. Бор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уровня доступности приоритетных объектов и услуг в приоритетных сферах жизнедеятельности инвалидов и других МГН в городском округе г. Бор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Преодоление социальной разобщенности в обществе и формирование позитивного отношения к проблемам инвалидности и к проблеме обеспечения доступной среды жизнедеятельности для инвалидов и других МГН в городском округе г. Б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на территории городского округа г. Бор  благоприятных условий жизни, спортивной и творческой самореализации отдельных категорий граждан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3.3.2.3. Сроки и этапы реализации Подпрограммы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рограмма реализуется в 2015-2017 год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/>
        <w:t xml:space="preserve">3.4. </w:t>
      </w:r>
      <w:r>
        <w:rPr>
          <w:b/>
          <w:sz w:val="28"/>
          <w:szCs w:val="28"/>
        </w:rPr>
        <w:t>Подпрограмма «Профилактика социально значимых заболеваний в городском округе г. Бор. развитие безвозмездного донорства в городском округе г. Бор» на 2015-2017 годы</w:t>
      </w:r>
    </w:p>
    <w:p>
      <w:pPr>
        <w:pStyle w:val="ConsPlus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1. Паспорт подпрограммы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3240"/>
        <w:gridCol w:w="1229"/>
        <w:gridCol w:w="1559"/>
        <w:gridCol w:w="1559"/>
        <w:gridCol w:w="195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Администрация городского округа г. Бор (отдел социальной политики администрации городского округа г. Бор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спорта и молодежной политики администрации городского округа г. Б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культуры администрации городского округа г. Бор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народного образования администрации городского округа г. 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ситуации по социально значимым заболеваниям в городском округе г. Бор. Обеспечение потребности лечебных учреждений в донорской крови и ее компонентах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Своевременное выявление ВИЧ- инфицированных граждан, сдерживание ситуации по распространению ВИЧ/СПИДа на территории городского округа г. Бор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паганда донорства, увеличение количества постоянных доноров в городском округе г. Бор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охвата населения иммунизацией против гриппа. Снижение экономических потерь от гриппа и ОРВИ на предприятиях и в организациях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Обеспечение своевременного  профилактического обследования  населения на туберкулез. Снижение уровня смертности от туберкулёза до средне-областного уровня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/>
              <w:t>2017 год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FF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рошедших иммунизацию против гриппа от общего числа населения городского округа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бследованных на туберкулез от общего числа населения городского округа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бследованных на ВИЧ от общего количества населения городского округа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готовленной крови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оводач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Style18"/>
        <w:spacing w:lineRule="auto" w:line="240"/>
        <w:ind w:left="-1770" w:hanging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</w:t>
      </w:r>
      <w:r>
        <w:rPr>
          <w:rStyle w:val="StrongEmphasis"/>
          <w:color w:val="000000"/>
          <w:sz w:val="28"/>
          <w:szCs w:val="28"/>
        </w:rPr>
        <w:t>3.4.2.I. СОДЕРЖАНИЕ ПРОБЛЕМЫ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ГБУЗ НО «Нижегородский областной центр по профилактике и борьбе со СПИД и инфекционными заболеваниями» за 2013 год в Нижегородской области вновь выявлено 2125 случаев заболеваний ВИЧ, что на 214 случаев больше чем в 2012 году. В городском округе г. Бор в прошедшем году вновь выявлено 96 случаев заболеваний ВИЧ. Общее количество состоящих на учете лиц зараженных ВИЧ в городском округе составляет около 700 человек. 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ской округ г. Бор занимает 3 место по уровню распространенности данной инфекции среди районов Нижегородской области.(1-ое место Большемурашкинский район, 2-ое место Шахунский район). Городской округ г. Бор относится к районам области с очень высокой распространенностью ВИЧ (более 301,0 на 100 тыс. населения) и составляет в 2014 году 603,9 на 100 тыс. населения. Основную организационную роль по сдерживанию эпидемии ВИЧ выполняет областной центр по профилактике распространения ВИЧ-инфекции в Нижегородской области. Однако, на местные органы власти возлагаются также функции исполнителя мероприятий областной целевой программы в том, числе мероприятий по пропаганде здорового образа жизни, направленных на профилактику ВИЧ-инфекции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ситуации администрации городского округа г. Бор совместно с медицинскими работниками необходимо более широко проводить разъяснительную работу среди населения всеми доступными способами.  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в городском округе г.Бор, как и во всей Нижегородской области существует проблема заготовки донорской крови и ее компонентов. Необходимо создание своей стабильной базы доноров округа путем проведения активной разъяснительной и агитационной работы с населением округа городского округа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проблемы позволит лечебным учреждениям округа более качественно оказывать медицинскую помощь в экстренных случаях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оссии в осене-зимний период начинается эпидемия гриппа, которая в целом приводит к значительным экономическим потерям в стране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сех регионах России существует проблема своевременного проведения вакцинации населения против гриппа с целью создания иммунной прослойки  среди населения и создания условий по сдерживанию эпидемии. Данная проблема всегда актуальна и для городского округа г.Бор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в округе не полностью завершена работа  по диспансеризации муниципальных служащих, что может привести к росту заболеваемости среди них, выявлению запущенных случаев хронических заболеваний, препятствующих дальнейшему прохождению государственной гражданской службы. Необходимо организовать диспансеризацию муниципальных служащих в 2015 году, с выделением денежных средств на эти цели из местного бюджета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пидемическая ситуация по туберкулезу в городском округе г, Бор на протяжении 5 последних лет остается напряженной. Основные эпидемические показатели за 6 месяцев 2014 года значительно превышают средне областной уровень: 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болеваемость туберкулезом на 100,0 тыс. населения 2014 года составляет 30,2 при средне областном показателе 22,8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болеваемость туберкулезом детей на 100 тыс. населения составляет 5,7 при средне областном 3,3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мертность от туберкулеза на 100 тыс. населения составляет 4,8 при средне областном 4,9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пущенная деструктивная форма туберкулеза на 100 тыс. населения составляет 11,2 при средне областном 9,6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из причин эпид. неблагополучия по туберкулезу в городском округе г, Бор является недостаточная работа по раннему и своевременному выявлению данного заболевания. Низкий охват профилактическими флюорографическими осмотрами: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2012 год 48,3% населения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2013 год 52,6% населения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 6 месяцев 2014 год 27% населения (Контрольный уровень министерства здравоохранения НО составляет 70%). Имеются проблемы с флюорографическими обследованиями в отдаленных населенных пунктов из-за отсутствия передвижного флюорографа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лномочиям органов местного самоуправления в области предупреждения распространения туберкулеза относятся реализация мероприятий по профилактике туберкулеза и формированию здорового образа жизни, создание условий для беспрепятственного прохождения флюорографических обследований населением округа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выше изложенное необходимо организовать подвоз населения из отдаленных населенных пунктов к стационарным и передвижным флюорографам во время их работы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3.4.2.2. Цели и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программы является стабилизация ситуации по социально значимым заболеваниям в городском округе г. Бор. Обеспечение потребности лечебных учреждений в донорской крови и ее компонентах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: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воевременное выявление ВИЧ- инфицированных граждан, сдерживание ситуации по распространению ВИЧ/СПИДа на территории городского округа г. Бор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паганда донорства, увеличение количества постоянных доноров в городском округе г. Бор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охвата населения иммунизацией против гриппа. Снижение экономических потерь от гриппа и ОРВИ на предприятиях и в организациях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Обеспечение своевременного  профилактического обследования  населения на туберкулез. Снижение уровня смертности от туберкулёза до средне-областного уровн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3.4.2.3. Сроки и этапы реализации Подпрограммы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рограмма реализуется в 2015-2017 годах.</w:t>
      </w:r>
    </w:p>
    <w:p>
      <w:pPr>
        <w:pStyle w:val="ConsPlusNormal"/>
        <w:ind w:firstLine="540"/>
        <w:jc w:val="center"/>
        <w:rPr/>
      </w:pPr>
      <w:r>
        <w:rPr/>
        <w:t>____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360" w:top="1079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3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860" w:hanging="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12" w:before="0" w:after="150"/>
    </w:pPr>
    <w:rPr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14:00Z</dcterms:created>
  <dc:creator>User</dc:creator>
  <dc:description/>
  <cp:keywords/>
  <dc:language>en-US</dc:language>
  <cp:lastModifiedBy>Татьяна</cp:lastModifiedBy>
  <cp:lastPrinted>2015-12-01T10:30:00Z</cp:lastPrinted>
  <dcterms:modified xsi:type="dcterms:W3CDTF">2015-12-03T13:21:00Z</dcterms:modified>
  <cp:revision>9</cp:revision>
  <dc:subject/>
  <dc:title>Документ предоставлен КонсультантПлюс</dc:title>
</cp:coreProperties>
</file>