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1735</wp:posOffset>
            </wp:positionH>
            <wp:positionV relativeFrom="paragraph">
              <wp:posOffset>-42418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355"/>
        <w:gridCol w:w="108"/>
      </w:tblGrid>
      <w:tr>
        <w:trPr>
          <w:trHeight w:val="182" w:hRule="atLeast"/>
        </w:trPr>
        <w:tc>
          <w:tcPr>
            <w:tcW w:w="9605" w:type="dxa"/>
            <w:gridSpan w:val="3"/>
            <w:tcBorders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4.11.2015                                                                                          № 5940</w:t>
            </w:r>
          </w:p>
          <w:tbl>
            <w:tblPr>
              <w:tblW w:w="927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0"/>
            </w:tblGrid>
            <w:tr>
              <w:trPr/>
              <w:tc>
                <w:tcPr>
                  <w:tcW w:w="9270" w:type="dxa"/>
                  <w:tcBorders/>
                </w:tcPr>
                <w:p>
                  <w:pPr>
                    <w:pStyle w:val="TextBodyInden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TextBodyIndent"/>
                    <w:ind w:left="101" w:hanging="41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Об утверждении  муниципальной программы "Комплексные меры противодействия злоупотреблению наркотиками и их незаконному обороту в городском округе г. Бор» </w:t>
                  </w:r>
                </w:p>
                <w:p>
                  <w:pPr>
                    <w:pStyle w:val="TextBodyIndent"/>
                    <w:ind w:left="101" w:hanging="41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на 2016-2018 годы»</w:t>
                  </w:r>
                </w:p>
              </w:tc>
            </w:tr>
          </w:tbl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190"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 основании постановления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.Бор» (с изм. от 13.11.2015    № 5778) и с целью осуществления комплексных мер противодействия злоупотреблению наркотиками и их незаконному обороту администрация  городского округа г. Бор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остановляет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: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 w:before="0" w:after="0"/>
              <w:ind w:left="709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прилагаемую муниципальную целевую программу 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 в городском округе г. Бор на 2016-2018 годы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76" w:right="190" w:hanging="13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стоящее постановление вступает в силу с 1 января 2016 года.</w:t>
            </w:r>
          </w:p>
          <w:p>
            <w:pPr>
              <w:pStyle w:val="Normal"/>
              <w:spacing w:lineRule="auto" w:line="360"/>
              <w:ind w:left="-56" w:right="1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 xml:space="preserve">3.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 заместитель</w:t>
            </w:r>
          </w:p>
          <w:p>
            <w:pPr>
              <w:pStyle w:val="Normal"/>
              <w:ind w:right="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                                                                     А.В. Мочкаев</w:t>
            </w:r>
          </w:p>
          <w:p>
            <w:pPr>
              <w:pStyle w:val="Normal"/>
              <w:ind w:right="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.М. Захарова 2-46-93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 г. Бор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24.11.2015 № 5940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Комплексные меры противодействия злоупотреблению наркотиками и их незаконном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обороту в  городском округе г. Бор</w:t>
      </w:r>
    </w:p>
    <w:p>
      <w:pPr>
        <w:pStyle w:val="ConsPlusNormal"/>
        <w:ind w:firstLine="540"/>
        <w:jc w:val="center"/>
        <w:rPr/>
      </w:pPr>
      <w:r>
        <w:rPr>
          <w:b/>
        </w:rPr>
        <w:t>на 2016- 2018 годы»</w:t>
      </w:r>
    </w:p>
    <w:p>
      <w:pPr>
        <w:pStyle w:val="ConsPlusNormal"/>
        <w:jc w:val="center"/>
        <w:rPr/>
      </w:pPr>
      <w:bookmarkStart w:id="0" w:name="P747"/>
      <w:bookmarkEnd w:id="0"/>
      <w:r>
        <w:rPr/>
        <w:t>1. Паспорт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9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3893"/>
        <w:gridCol w:w="3240"/>
        <w:gridCol w:w="1229"/>
        <w:gridCol w:w="1703"/>
        <w:gridCol w:w="1559"/>
        <w:gridCol w:w="180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дминистрация городского округа г. Бор (отдел социальной политики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исполнители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>
                <w:sz w:val="24"/>
              </w:rPr>
              <w:t>- Управление народного образования администрации городского округа г. Бор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7"/>
              <w:ind w:firstLine="300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Отдел культуры администрации городского округа г. Бор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7"/>
              <w:ind w:firstLine="30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Отдел спорта и молодежной политики администрации городского округа г. Бор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7"/>
              <w:ind w:first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ы Программы (при их наличии)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  <w:lang w:eastAsia="en-US"/>
              </w:rPr>
              <w:t xml:space="preserve">       </w:t>
            </w: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>
                <w:sz w:val="24"/>
              </w:rPr>
              <w:t>Профилактика и противодействие незаконному обороту наркотических средств и психотропных вещест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а) совершенствование механизмов координации деятельности всех субъектов профилактики и борьбы с наркоманией на территории городского округа г. Бор;</w:t>
            </w:r>
          </w:p>
          <w:p>
            <w:pPr>
              <w:pStyle w:val="Style17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б) организация методической помощи специалистам, занимающимся профилактикой наркомании и социально – негативных явлений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>
                <w:sz w:val="24"/>
              </w:rPr>
              <w:t>в) профилактика негативных последствий злоупотребления наркотическими средствами и психоактивными веществами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>
                <w:sz w:val="24"/>
              </w:rPr>
              <w:t>г) совершенствование мер по выявлению и пресечению правонарушений в сфере легального и незаконного оборота наркотических и психотропных средств;</w:t>
            </w:r>
          </w:p>
          <w:p>
            <w:pPr>
              <w:pStyle w:val="Style17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д) информационное обеспечение реализации Программ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в течение  2016-2018 гг.                              </w:t>
            </w:r>
          </w:p>
        </w:tc>
      </w:tr>
      <w:tr>
        <w:trPr>
          <w:trHeight w:val="23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точники финансирования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го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017 год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8  год</w:t>
            </w:r>
          </w:p>
          <w:p>
            <w:pPr>
              <w:pStyle w:val="ConsPlus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сего  по муниципальной программе </w:t>
            </w:r>
            <w:r>
              <w:fldChar w:fldCharType="begin"/>
            </w:r>
            <w:r>
              <w:rPr>
                <w:rStyle w:val="InternetLink"/>
                <w:szCs w:val="24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09"</w:instrText>
            </w:r>
            <w:r>
              <w:rPr>
                <w:rStyle w:val="InternetLink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Cs w:val="24"/>
                <w:lang w:eastAsia="en-US"/>
              </w:rPr>
              <w:t>(1)</w:t>
            </w:r>
            <w:r>
              <w:rPr>
                <w:rStyle w:val="InternetLink"/>
                <w:szCs w:val="24"/>
                <w:lang w:eastAsia="en-US"/>
              </w:rPr>
              <w:fldChar w:fldCharType="end"/>
            </w:r>
            <w:r>
              <w:rPr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4"</w:instrText>
            </w:r>
            <w:r>
              <w:rPr>
                <w:rStyle w:val="InternetLink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Cs w:val="24"/>
                <w:lang w:eastAsia="en-US"/>
              </w:rPr>
              <w:t>(2)</w:t>
            </w:r>
            <w:r>
              <w:rPr>
                <w:rStyle w:val="InternetLink"/>
                <w:szCs w:val="24"/>
                <w:lang w:eastAsia="en-US"/>
              </w:rPr>
              <w:fldChar w:fldCharType="end"/>
            </w:r>
            <w:r>
              <w:rPr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9"</w:instrText>
            </w:r>
            <w:r>
              <w:rPr>
                <w:rStyle w:val="InternetLink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Cs w:val="24"/>
                <w:lang w:eastAsia="en-US"/>
              </w:rPr>
              <w:t>(3)</w:t>
            </w:r>
            <w:r>
              <w:rPr>
                <w:rStyle w:val="InternetLink"/>
                <w:szCs w:val="24"/>
                <w:lang w:eastAsia="en-US"/>
              </w:rPr>
              <w:fldChar w:fldCharType="end"/>
            </w:r>
            <w:r>
              <w:rPr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24"</w:instrText>
            </w:r>
            <w:r>
              <w:rPr>
                <w:rStyle w:val="InternetLink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Cs w:val="24"/>
                <w:lang w:eastAsia="en-US"/>
              </w:rPr>
              <w:t>(4)</w:t>
            </w:r>
            <w:r>
              <w:rPr>
                <w:rStyle w:val="InternetLink"/>
                <w:szCs w:val="24"/>
                <w:lang w:eastAsia="en-US"/>
              </w:rPr>
              <w:fldChar w:fldCharType="end"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2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,0</w:t>
            </w:r>
          </w:p>
        </w:tc>
      </w:tr>
      <w:tr>
        <w:trPr>
          <w:trHeight w:val="2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2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,0</w:t>
            </w:r>
          </w:p>
        </w:tc>
      </w:tr>
      <w:tr>
        <w:trPr>
          <w:trHeight w:val="2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"/>
              <w:ind w:left="335" w:hanging="284"/>
              <w:rPr>
                <w:u w:val="single"/>
              </w:rPr>
            </w:pPr>
            <w:r>
              <w:rPr>
                <w:u w:val="single"/>
              </w:rPr>
              <w:t>Индикаторы:</w:t>
            </w:r>
          </w:p>
          <w:p>
            <w:pPr>
              <w:pStyle w:val="Style18"/>
              <w:shd w:fill="FFFFFF" w:val="clear"/>
              <w:spacing w:before="0" w:after="15"/>
              <w:ind w:left="335" w:hanging="284"/>
              <w:rPr/>
            </w:pPr>
            <w:r>
              <w:rPr/>
              <w:t xml:space="preserve">Доля детей и молодежи, вовлеченных в мероприятия по формированию здорового образа </w:t>
            </w:r>
          </w:p>
          <w:p>
            <w:pPr>
              <w:pStyle w:val="Style18"/>
              <w:shd w:fill="FFFFFF" w:val="clear"/>
              <w:spacing w:before="0" w:after="15"/>
              <w:ind w:left="335" w:hanging="284"/>
              <w:rPr/>
            </w:pPr>
            <w:r>
              <w:rPr/>
              <w:t xml:space="preserve">жизни (в процентном соотношении к уровню 2015 г.- 110%). </w:t>
            </w:r>
          </w:p>
          <w:p>
            <w:pPr>
              <w:pStyle w:val="Style18"/>
              <w:shd w:fill="FFFFFF" w:val="clear"/>
              <w:spacing w:before="0" w:after="15"/>
              <w:ind w:left="335" w:hanging="284"/>
              <w:rPr/>
            </w:pPr>
            <w:r>
              <w:rPr/>
              <w:t>Доля детей подростков и молодежи вовлеченных в мероприятие по  профилактики</w:t>
            </w:r>
          </w:p>
          <w:p>
            <w:pPr>
              <w:pStyle w:val="Style18"/>
              <w:shd w:fill="FFFFFF" w:val="clear"/>
              <w:spacing w:before="0" w:after="15"/>
              <w:ind w:left="335" w:hanging="284"/>
              <w:rPr/>
            </w:pPr>
            <w:r>
              <w:rPr/>
              <w:t xml:space="preserve">злоупотребления психоактивными веществами в учебных заведениях (в процентном соотношении к уровню 2015 г.- 111%). </w:t>
            </w:r>
          </w:p>
          <w:p>
            <w:pPr>
              <w:pStyle w:val="Style18"/>
              <w:shd w:fill="FFFFFF" w:val="clear"/>
              <w:spacing w:before="0" w:after="15"/>
              <w:ind w:left="335" w:hanging="284"/>
              <w:rPr/>
            </w:pPr>
            <w:r>
              <w:rPr/>
              <w:t>Число выявленных преступлений, связанных с незаконным оборотом наркотиков (в процентном соотношении к уровню 2015 г.- 105%).</w:t>
            </w:r>
          </w:p>
          <w:p>
            <w:pPr>
              <w:pStyle w:val="Style18"/>
              <w:shd w:fill="FFFFFF" w:val="clear"/>
              <w:spacing w:before="0" w:after="15"/>
              <w:ind w:left="335" w:hanging="284"/>
              <w:rPr/>
            </w:pPr>
            <w:r>
              <w:rPr/>
              <w:t>Сохранение количества мероприятий вторичной профилактики (беседы, тренинги и т.д.),</w:t>
            </w:r>
          </w:p>
          <w:p>
            <w:pPr>
              <w:pStyle w:val="Style18"/>
              <w:shd w:fill="FFFFFF" w:val="clear"/>
              <w:spacing w:before="0" w:after="15"/>
              <w:ind w:left="335" w:hanging="284"/>
              <w:rPr/>
            </w:pPr>
            <w:r>
              <w:rPr/>
              <w:t xml:space="preserve">направленных на формирование здорового образа жизни и профилактику наркомании (в процентном соотношении к уровню 2015 г.- 105%). </w:t>
            </w:r>
          </w:p>
          <w:p>
            <w:pPr>
              <w:pStyle w:val="Style18"/>
              <w:shd w:fill="FFFFFF" w:val="clear"/>
              <w:spacing w:before="0" w:after="15"/>
              <w:ind w:left="335" w:hanging="284"/>
              <w:rPr/>
            </w:pPr>
            <w:r>
              <w:rPr/>
              <w:t>Количество несовершеннолетних, получивших услугу отдыха и оздоровления, от общего</w:t>
            </w:r>
          </w:p>
          <w:p>
            <w:pPr>
              <w:pStyle w:val="Style18"/>
              <w:shd w:fill="FFFFFF" w:val="clear"/>
              <w:spacing w:before="0" w:after="15"/>
              <w:ind w:left="335" w:hanging="284"/>
              <w:rPr/>
            </w:pPr>
            <w:r>
              <w:rPr/>
              <w:t>количества несовершеннолетних, состоящих на профилактических учетах (в процентном соотношении к уровню 2015 г.- 110%).</w:t>
            </w:r>
          </w:p>
          <w:p>
            <w:pPr>
              <w:pStyle w:val="Style18"/>
              <w:shd w:fill="FFFFFF" w:val="clear"/>
              <w:spacing w:before="0" w:after="15"/>
              <w:ind w:left="335" w:hanging="284"/>
              <w:rPr>
                <w:u w:val="single"/>
              </w:rPr>
            </w:pPr>
            <w:r>
              <w:rPr>
                <w:u w:val="single"/>
              </w:rPr>
              <w:t xml:space="preserve">Непосредственные результаты: </w:t>
            </w:r>
          </w:p>
          <w:p>
            <w:pPr>
              <w:pStyle w:val="Style18"/>
              <w:shd w:fill="FFFFFF" w:val="clear"/>
              <w:spacing w:before="0" w:after="15"/>
              <w:ind w:left="335" w:hanging="284"/>
              <w:rPr/>
            </w:pPr>
            <w:r>
              <w:rPr/>
              <w:t xml:space="preserve">Увеличение количества детей и молодежи, ведущих здоровый образ жизни (в процентном соотношении к уровню 2015 г.- 110%).  </w:t>
            </w:r>
          </w:p>
          <w:p>
            <w:pPr>
              <w:pStyle w:val="Style18"/>
              <w:shd w:fill="FFFFFF" w:val="clear"/>
              <w:spacing w:before="0" w:after="15"/>
              <w:ind w:left="335" w:hanging="284"/>
              <w:rPr/>
            </w:pPr>
            <w:r>
              <w:rPr/>
              <w:t>Расширение охвата детей, подростков и молодежи программами профилактики</w:t>
            </w:r>
          </w:p>
          <w:p>
            <w:pPr>
              <w:pStyle w:val="Style18"/>
              <w:shd w:fill="FFFFFF" w:val="clear"/>
              <w:spacing w:before="0" w:after="15"/>
              <w:ind w:left="335" w:hanging="284"/>
              <w:rPr/>
            </w:pPr>
            <w:r>
              <w:rPr/>
              <w:t>злоупотребления психоактивными веществами в учебных заведениях(в процентном соотношении к уровню 2015 г.- 111%).</w:t>
            </w:r>
          </w:p>
          <w:p>
            <w:pPr>
              <w:pStyle w:val="Style18"/>
              <w:shd w:fill="FFFFFF" w:val="clear"/>
              <w:spacing w:before="0" w:after="15"/>
              <w:ind w:left="335" w:hanging="284"/>
              <w:rPr/>
            </w:pPr>
            <w:r>
              <w:rPr/>
              <w:t>Уменьшение количества преступлений связанных с незаконным оборотом наркотиков (в процентном соотношении к уровню 2015 г.- 97%).</w:t>
            </w:r>
          </w:p>
          <w:p>
            <w:pPr>
              <w:pStyle w:val="Style18"/>
              <w:shd w:fill="FFFFFF" w:val="clear"/>
              <w:spacing w:before="0" w:after="15"/>
              <w:ind w:left="335" w:hanging="284"/>
              <w:rPr/>
            </w:pPr>
            <w:r>
              <w:rPr/>
              <w:t xml:space="preserve">Количество проведенных мероприятий вторичной профилактики (беседы, тренинги и т.д.), </w:t>
            </w:r>
          </w:p>
          <w:p>
            <w:pPr>
              <w:pStyle w:val="Style18"/>
              <w:shd w:fill="FFFFFF" w:val="clear"/>
              <w:spacing w:before="0" w:after="15"/>
              <w:ind w:left="335" w:hanging="284"/>
              <w:rPr/>
            </w:pPr>
            <w:r>
              <w:rPr/>
              <w:t>направленных на формирование здорового образа жизни и профилактику наркомании (в процентном соотношении к уровню 2015 г.- 105%).</w:t>
            </w:r>
          </w:p>
          <w:p>
            <w:pPr>
              <w:pStyle w:val="Style18"/>
              <w:shd w:fill="FFFFFF" w:val="clear"/>
              <w:spacing w:before="0" w:after="15"/>
              <w:ind w:left="335" w:hanging="284"/>
              <w:rPr/>
            </w:pPr>
            <w:r>
              <w:rPr/>
              <w:t xml:space="preserve">Увеличение количества несовершеннолетних, состоящих на профилактических учетах, </w:t>
            </w:r>
          </w:p>
          <w:p>
            <w:pPr>
              <w:pStyle w:val="Style18"/>
              <w:shd w:fill="FFFFFF" w:val="clear"/>
              <w:spacing w:before="0" w:after="15"/>
              <w:ind w:left="335" w:hanging="284"/>
              <w:rPr/>
            </w:pPr>
            <w:r>
              <w:rPr/>
              <w:t>получивших услугу отдыха и оздоровления (в процентном соотношении к уровню 2015 г.- 110%).</w:t>
            </w:r>
          </w:p>
        </w:tc>
      </w:tr>
    </w:tbl>
    <w:p>
      <w:pPr>
        <w:pStyle w:val="Style17"/>
        <w:ind w:left="360" w:hanging="0"/>
        <w:jc w:val="center"/>
        <w:rPr/>
      </w:pPr>
      <w:r>
        <w:rPr>
          <w:b/>
          <w:bCs/>
          <w:sz w:val="24"/>
        </w:rPr>
        <w:t>2.МУНИЦИПАЛЬНАЯ  ПРОГРАММА</w:t>
      </w:r>
    </w:p>
    <w:p>
      <w:pPr>
        <w:pStyle w:val="Style1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"КОМПЛЕКСНЫЕ МЕРЫ ПРОТИВОДЕЙСТВИЯ ЗЛОУПОТРЕБЛЕНИЮ</w:t>
      </w:r>
    </w:p>
    <w:p>
      <w:pPr>
        <w:pStyle w:val="Style1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РКОТИКАМИ И ИХ НЕЗАКОННОМУ ОБОРОТУ В ГОРОДСКОМ ОКРУГЕ г. БОР "  НА 2016-2018 ГОДЫ</w:t>
      </w:r>
    </w:p>
    <w:p>
      <w:pPr>
        <w:pStyle w:val="Style1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.1. Характеристика текущего состоя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/>
      </w:pPr>
      <w:r>
        <w:rPr>
          <w:sz w:val="24"/>
        </w:rPr>
        <w:t>Муниципальная  программа "Комплексные меры противодействия злоупотреблению наркотиками и их незаконному обороту на территории городского округа г. Бор" на 2016-2018 годы разработана в соответствии с Законом Нижегородской области от 28 марта 2002 года № 16-З "О профилактике наркомании и токсикомании", решением антинаркотической комиссии Нижегородской области от 12 сентября 2011 года № 339.</w:t>
      </w:r>
    </w:p>
    <w:p>
      <w:pPr>
        <w:pStyle w:val="Style17"/>
        <w:ind w:firstLine="300"/>
        <w:jc w:val="both"/>
        <w:rPr>
          <w:sz w:val="24"/>
        </w:rPr>
      </w:pPr>
      <w:r>
        <w:rPr>
          <w:sz w:val="24"/>
        </w:rPr>
        <w:t>При разработке учтены положения Стратегии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 (далее - Стратегия); Плана по реализации Стратегии, утвержденного Государственным антинаркотическим комитетом 29 октября 2010 года; Стратегии развития Нижегородской области до 2020 года, утвержденной постановлением Правительства Нижегородской области от 17 апреля 2006 года № 127 (далее - Стратегия развития).</w:t>
      </w:r>
    </w:p>
    <w:p>
      <w:pPr>
        <w:pStyle w:val="Style17"/>
        <w:ind w:firstLine="300"/>
        <w:jc w:val="both"/>
        <w:rPr>
          <w:sz w:val="24"/>
        </w:rPr>
      </w:pPr>
      <w:r>
        <w:rPr>
          <w:sz w:val="24"/>
        </w:rPr>
        <w:t>Программа разработана исходя из складывающейся на территории городского округа г.Бор (далее - округ) наркоситуации, а также с учетом долгосрочных  программ округа, в которых имеются антинаркотические мероприятия.</w:t>
      </w:r>
    </w:p>
    <w:p>
      <w:pPr>
        <w:pStyle w:val="Style17"/>
        <w:ind w:firstLine="300"/>
        <w:jc w:val="both"/>
        <w:rPr/>
      </w:pPr>
      <w:r>
        <w:rPr>
          <w:sz w:val="24"/>
        </w:rPr>
        <w:t>Программа ориентирована на дальнейшее развитие и совершенствование целенаправленной скоординированной работы по реализации Стратегии в сфере  профилактики наркомании и противодействия незаконному обороту наркотиков на период до 2018 года.</w:t>
      </w:r>
    </w:p>
    <w:p>
      <w:pPr>
        <w:pStyle w:val="Style17"/>
        <w:ind w:firstLine="300"/>
        <w:jc w:val="both"/>
        <w:rPr>
          <w:sz w:val="24"/>
        </w:rPr>
      </w:pPr>
      <w:r>
        <w:rPr>
          <w:sz w:val="24"/>
        </w:rPr>
        <w:t xml:space="preserve">Необходимо констатировать, что распространение наркомании среди населения России в последние годы достигло критического уровня и обоснованно рассматривается руководством страны как одна из основных угроз национальной безопасности. </w:t>
      </w:r>
    </w:p>
    <w:p>
      <w:pPr>
        <w:pStyle w:val="Style17"/>
        <w:ind w:firstLine="300"/>
        <w:jc w:val="both"/>
        <w:rPr>
          <w:sz w:val="24"/>
        </w:rPr>
      </w:pPr>
      <w:r>
        <w:rPr>
          <w:sz w:val="24"/>
        </w:rPr>
        <w:t>Генеральной целью Стратегии является существенное 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Style17"/>
        <w:ind w:firstLine="300"/>
        <w:jc w:val="both"/>
        <w:rPr>
          <w:sz w:val="24"/>
        </w:rPr>
      </w:pPr>
      <w:r>
        <w:rPr>
          <w:sz w:val="24"/>
        </w:rPr>
        <w:t xml:space="preserve">В Стратегии определено, что наркотизация населения страны усиливает такую негативную тенденцию, как устойчивое сокращение численности населения России, в том числе молодого трудоспособного населения вследствие расширения масштабов незаконного распространения наркотиков. </w:t>
      </w:r>
    </w:p>
    <w:p>
      <w:pPr>
        <w:pStyle w:val="Style17"/>
        <w:ind w:firstLine="300"/>
        <w:jc w:val="both"/>
        <w:rPr>
          <w:sz w:val="24"/>
        </w:rPr>
      </w:pPr>
      <w:r>
        <w:rPr>
          <w:sz w:val="24"/>
        </w:rPr>
        <w:t>За последние 10 лет по оценкам экспертов количество наркозависимых граждан в России выросло на 60 процентов.</w:t>
      </w:r>
    </w:p>
    <w:p>
      <w:pPr>
        <w:pStyle w:val="Style17"/>
        <w:ind w:firstLine="300"/>
        <w:jc w:val="both"/>
        <w:rPr/>
      </w:pPr>
      <w:r>
        <w:rPr>
          <w:sz w:val="24"/>
        </w:rPr>
        <w:t>От общего числа наркоманов в России по статистике - 20 процентов - это школьники, 60 - молодежь в возрасте 16-30 лет, 20% - люди более старшего возрас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ланирования антинаркотической работы, выработки эффективных управленческих решений по противодействию злоупотреблению наркотическими средствами и их незаконному обороту регулярно проводится мониторинг наркоситуации в округе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i/>
          <w:i/>
          <w:szCs w:val="24"/>
        </w:rPr>
      </w:pPr>
      <w:r>
        <w:rPr>
          <w:i/>
          <w:szCs w:val="24"/>
        </w:rPr>
        <w:t>Основные проблемы муниципального образования городской округ г.Бор, затрагиваемые сложившейся наркоситуацией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На диспансерном учёте и профилактическом наблюдении (далее - учёт) в наркологической службе Нижегородской области по состоянию на 1 января 2015 года всего состояло 8 459 лиц, допускающих немедицинское употребление наркотиков, в том числе жителей городского округа г. Б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намика состоящих на учете в наркологической службе с диагнозом</w:t>
      </w:r>
    </w:p>
    <w:p>
      <w:pPr>
        <w:pStyle w:val="Normal"/>
        <w:jc w:val="center"/>
        <w:rPr/>
      </w:pPr>
      <w:r>
        <w:rPr>
          <w:rFonts w:eastAsia="Arial"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«Синдром зависимости от наркотических веществ (наркомания)»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500"/>
        <w:gridCol w:w="1506"/>
        <w:gridCol w:w="1713"/>
        <w:gridCol w:w="1719"/>
        <w:gridCol w:w="1504"/>
        <w:gridCol w:w="2233"/>
      </w:tblGrid>
      <w:tr>
        <w:trPr/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 г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4 г.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 9 месяцев 2015 г.</w:t>
            </w:r>
          </w:p>
        </w:tc>
      </w:tr>
      <w:tr>
        <w:trPr/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/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/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/л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дром зависимости от наркотиче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ребители наркотических  средст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оказатель распространенности наркологических заболеваний («наркомания»)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на 100 тысяч населения в городском округе г. Бор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928"/>
        <w:gridCol w:w="4456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городскому округу г.Бор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7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</w:t>
            </w:r>
          </w:p>
        </w:tc>
      </w:tr>
    </w:tbl>
    <w:p>
      <w:pPr>
        <w:pStyle w:val="Style17"/>
        <w:ind w:firstLine="300"/>
        <w:jc w:val="both"/>
        <w:rPr/>
      </w:pPr>
      <w:r>
        <w:rPr/>
        <w:t xml:space="preserve">Показатель смертности, связанный с острым отравлением наркотиками, по данным областного бюро судебно-медицинской экспертизы (далее - БСМЭ) на 100 тыс. населения в Нижегородской области составил 3,8 (РФ - 5,31). В 2015 году в области зарегистрировано 126 летальных исходов от передозировки наркотиками. В городском  округе г. Бор данный показатель имеет тенденцию к снижению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683"/>
        <w:gridCol w:w="5283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ртей от отравления наркотик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анным СМЭ)*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в скорую помощь / в том числе в состоянии комы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(м-107, ж – 6, п-8)/2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(м - 97, ж – 7, п-9)/1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. 201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(м-55, ж-5, п-4)/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МЭ - судебно-медицинская эксперти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мужчин,  ж – женщин,  п - подростки</w:t>
      </w:r>
    </w:p>
    <w:p>
      <w:pPr>
        <w:pStyle w:val="Style17"/>
        <w:ind w:firstLine="300"/>
        <w:jc w:val="both"/>
        <w:rPr/>
      </w:pPr>
      <w:r>
        <w:rPr/>
        <w:t>По причине смерти в 2015 году в Нижегородской области снято с учёта в наркологической службе 116 наркоманов.  Из числа больных наркоманией, снятых с учета в связи со смертью в округе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3827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мер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е отравление (передозиров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ое заболе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би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й случ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 извест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7"/>
        <w:ind w:firstLine="300"/>
        <w:jc w:val="both"/>
        <w:rPr>
          <w:sz w:val="24"/>
        </w:rPr>
      </w:pPr>
      <w:r>
        <w:rPr>
          <w:sz w:val="24"/>
        </w:rPr>
        <w:t>Основными причинами высокой смертности среди наркозависимых являются: тяжелые соматические заболевания и передозировка наркотических средств. Передозировки наркотическими средствами случаются, как правило, при приёме намеренно высоких доз наркотика для достижения эффекта, а также при сочетании приёма наркотиков с алкоголем, употреблении неизвестных психоактивных веществ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/>
      </w:pPr>
      <w:r>
        <w:rPr/>
        <w:t xml:space="preserve">      </w:t>
      </w:r>
      <w:r>
        <w:rPr>
          <w:szCs w:val="24"/>
        </w:rPr>
        <w:t>На базе Отдела МВД России по г. Бор совместно с ГБУЗ НО «БЦРБ» работает круглосуточный кабинет экспертизы: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2649"/>
        <w:gridCol w:w="2689"/>
        <w:gridCol w:w="3151"/>
      </w:tblGrid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свидетельствованны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</w:t>
            </w:r>
          </w:p>
        </w:tc>
      </w:tr>
      <w:tr>
        <w:trPr>
          <w:trHeight w:val="952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лиц доставленных в кабинет в состоянии наркотического опьян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явленных наркотических опьян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новь поставленных на уч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szCs w:val="24"/>
        </w:rPr>
      </w:pPr>
      <w:r>
        <w:rPr>
          <w:szCs w:val="24"/>
        </w:rPr>
        <w:t>Положительным результатом работы круглосуточного наркопоста можно считать тот факт, что при общем увеличении количества освидетельствованных за 2014 год, число вновь поставленных на учет сокращается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szCs w:val="24"/>
        </w:rPr>
      </w:pPr>
      <w:r>
        <w:rPr>
          <w:szCs w:val="24"/>
        </w:rPr>
        <w:t>Однако, доля больных  наркоманией, прошедших    лечение     и реабилитацию, длительность ремиссии,     у     которых составляет не менее 3 лет, по  отношению   к   общему числу больных наркоманией остается небольшо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37"/>
        <w:gridCol w:w="5159"/>
        <w:gridCol w:w="534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д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лечено амбулаторн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лечено стационарн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человек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овек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ове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 (10 направлены на реабилитацию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both"/>
        <w:outlineLvl w:val="2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чевидно, что добровольный принцип лечения и реабилитации больных наркоманией не позволяет изменить статистику в лучшую сторону.        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/>
      </w:pPr>
      <w:r>
        <w:rPr>
          <w:szCs w:val="24"/>
        </w:rPr>
        <w:t xml:space="preserve">           </w:t>
      </w:r>
      <w:r>
        <w:rPr>
          <w:szCs w:val="24"/>
        </w:rPr>
        <w:t>Особую обеспокоенность вызывает распространенность наркомании среди молодежи.  В 2014-2015 учебном году 592 учащихся 3 учреждениях профессионального образования округа приняли участие в добровольном анкетирование «Твое отношение к наркотикам». По результатам тестирования, выявлено, что уменьшилось количество молодежи, которые пробовали наркотические вещества (15,4% (91 человек-2014 год), (2015 год – 7,2%- 39 респондентов), составили группу риска.</w:t>
      </w:r>
      <w:r>
        <w:rPr>
          <w:b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szCs w:val="24"/>
        </w:rPr>
      </w:pPr>
      <w:r>
        <w:rPr>
          <w:szCs w:val="24"/>
        </w:rPr>
        <w:t>В целом, доказано, что наибольшую психологическую предрасположенность к потреблению психически активных веществ имеют школьники в возрасте 13-17 лет. Подавляющее большинство потребителей наркотиков – лица моложе 30 лет (80% наркопотребителей)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/>
      </w:pPr>
      <w:r>
        <w:rPr>
          <w:szCs w:val="24"/>
        </w:rPr>
        <w:t xml:space="preserve">          </w:t>
      </w:r>
      <w:r>
        <w:rPr>
          <w:szCs w:val="24"/>
        </w:rPr>
        <w:t>В связи с тем, что основной путь передачи ВИЧ-инфекции на данный момент – внутривенные инъекции наркотиков, распространение наркомании в округе может повлиять на увеличение числа ВИЧ-инфицированных. В городском округе г. Бор существует практика тестирования</w:t>
      </w:r>
      <w:r>
        <w:rPr>
          <w:b/>
          <w:szCs w:val="24"/>
        </w:rPr>
        <w:t xml:space="preserve"> </w:t>
      </w:r>
      <w:r>
        <w:rPr>
          <w:szCs w:val="24"/>
        </w:rPr>
        <w:t>лиц, состоящих на учете у врача нарколога</w:t>
      </w:r>
      <w:r>
        <w:rPr>
          <w:b/>
          <w:szCs w:val="24"/>
        </w:rPr>
        <w:t xml:space="preserve">, </w:t>
      </w:r>
      <w:r>
        <w:rPr>
          <w:szCs w:val="24"/>
        </w:rPr>
        <w:t>на ВИЧ-инфекцию и на употребление наркотических веществ. За 9 месяцев 2015 г. обследовано на ВИЧ-инфекцию 13959 человек из них с диагнозом «синдром зависимости от наркотических веществ 169 человека, из которых 51 человек ВИЧ-инфицированных.</w:t>
      </w:r>
    </w:p>
    <w:p>
      <w:pPr>
        <w:pStyle w:val="Normal"/>
        <w:jc w:val="center"/>
        <w:rPr/>
      </w:pPr>
      <w:r>
        <w:rPr/>
        <w:t>Правоохранитель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657"/>
        <w:gridCol w:w="3998"/>
        <w:gridCol w:w="3285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ступлений по линии незаконного оборота наркотиков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к административной ответствен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в суд уголовных дел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. 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е данные правоохранительных органов о количестве регистрируемых преступлений по линии незаконного оборота наркотиков свидетельствует о том, что количество наркотика поступающего на территорию округа снизилось, о чем свидетельствует снижение количества преступлений, однако, канал поступления наркотических веществ в округ остается. Отсюда стабильно высокие показатели </w:t>
      </w:r>
      <w:r>
        <w:rPr>
          <w:rFonts w:cs="Times New Roman" w:ascii="Times New Roman" w:hAnsi="Times New Roman"/>
          <w:bCs/>
          <w:sz w:val="24"/>
          <w:szCs w:val="24"/>
        </w:rPr>
        <w:t>распространенности наркологических заболеваний («наркомания») на 100 тысяч населения в городском округе г. Б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енаправленная работа по противодействию злоупотреблению наркотическими средствами и их незаконному обороту в городском округе г. Бор проводится с 2002 года. Районные программы «Комплексные меры по противодействию злоупотреблению наркотиками и их незаконному обороту» на 2002-2006 г., 2007-2009 г., 2010-2012 годы, 2013-2015 годы  заложили основы системного, межведомственного подхода к организации антинаркотической работы в округе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/>
      </w:pPr>
      <w:r>
        <w:rPr>
          <w:szCs w:val="24"/>
        </w:rPr>
        <w:t xml:space="preserve">          </w:t>
      </w:r>
      <w:r>
        <w:rPr>
          <w:szCs w:val="24"/>
        </w:rPr>
        <w:t>Среди наиболее значимых мероприятий, выполненных в рамках  действующей программы:</w:t>
      </w:r>
    </w:p>
    <w:p>
      <w:pPr>
        <w:pStyle w:val="Style17"/>
        <w:ind w:firstLine="300"/>
        <w:jc w:val="both"/>
        <w:rPr>
          <w:sz w:val="24"/>
        </w:rPr>
      </w:pPr>
      <w:r>
        <w:rPr>
          <w:sz w:val="24"/>
        </w:rPr>
        <w:t>- создание муниципальной системы мониторинга наркоситуации;</w:t>
      </w:r>
    </w:p>
    <w:p>
      <w:pPr>
        <w:pStyle w:val="Style17"/>
        <w:ind w:firstLine="300"/>
        <w:jc w:val="both"/>
        <w:rPr/>
      </w:pPr>
      <w:r>
        <w:rPr/>
        <w:t xml:space="preserve">-  </w:t>
      </w:r>
      <w:r>
        <w:rPr>
          <w:sz w:val="24"/>
        </w:rPr>
        <w:t>проведение Нижегородского областного фестиваля детских клубов по месту жительства под лозунгом "Неприкосновенный запас - дети Отчизны";</w:t>
      </w:r>
    </w:p>
    <w:p>
      <w:pPr>
        <w:pStyle w:val="Style17"/>
        <w:ind w:firstLine="300"/>
        <w:jc w:val="both"/>
        <w:rPr>
          <w:sz w:val="24"/>
        </w:rPr>
      </w:pPr>
      <w:r>
        <w:rPr>
          <w:sz w:val="24"/>
        </w:rPr>
        <w:t>- организация профильной смены "Юный спецназовец" на базе МАОУ ДОД ДООЦ «Орленок»;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роведение смотра-конкурса военно-патриотических клубов, объединений;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курса “Социальная звезда” с участием  представителей неформальных молодежных течений;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а на лучшую спортивную площадку по месту жительства;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наркотической эстафеты “Борская молодежь выбирает”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естивалей “Формы молодежного досуга” и “Мальчишник”;</w:t>
      </w:r>
    </w:p>
    <w:p>
      <w:pPr>
        <w:pStyle w:val="Style17"/>
        <w:ind w:firstLine="30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спартакиады среди учреждений дополнительного образования детей «Спорт против наркотиков»;</w:t>
      </w:r>
    </w:p>
    <w:p>
      <w:pPr>
        <w:pStyle w:val="Style17"/>
        <w:ind w:firstLine="300"/>
        <w:jc w:val="both"/>
        <w:rPr>
          <w:sz w:val="24"/>
        </w:rPr>
      </w:pPr>
      <w:r>
        <w:rPr>
          <w:sz w:val="24"/>
        </w:rPr>
        <w:t>- около 120 спортивно-массовых мероприятий по 24 видам спорта, направленных на пропаганду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07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р</w:t>
      </w:r>
      <w:r>
        <w:rPr>
          <w:rFonts w:cs="Times New Roman" w:ascii="Times New Roman" w:hAnsi="Times New Roman"/>
          <w:spacing w:val="-3"/>
          <w:sz w:val="24"/>
          <w:szCs w:val="24"/>
        </w:rPr>
        <w:t>еализация на территории округа а</w:t>
      </w:r>
      <w:r>
        <w:rPr>
          <w:rFonts w:cs="Times New Roman" w:ascii="Times New Roman" w:hAnsi="Times New Roman"/>
          <w:sz w:val="24"/>
          <w:szCs w:val="24"/>
        </w:rPr>
        <w:t>кции «Чистая книг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и</w:t>
      </w:r>
      <w:r>
        <w:rPr>
          <w:rFonts w:cs="Times New Roman" w:ascii="Times New Roman" w:hAnsi="Times New Roman"/>
          <w:sz w:val="24"/>
          <w:szCs w:val="24"/>
        </w:rPr>
        <w:t>зготовление и размещение социальной рекламы, наглядной агитации о вреде и опасности употребления наркотических</w:t>
      </w:r>
      <w:r>
        <w:rPr>
          <w:sz w:val="24"/>
          <w:szCs w:val="24"/>
        </w:rPr>
        <w:t xml:space="preserve"> средств, а также о действующих организациях, оказывающих содействие наркозависимым и их близким;   </w:t>
      </w:r>
    </w:p>
    <w:p>
      <w:pPr>
        <w:pStyle w:val="Style17"/>
        <w:ind w:firstLine="300"/>
        <w:jc w:val="both"/>
        <w:rPr/>
      </w:pPr>
      <w:r>
        <w:rPr/>
        <w:t xml:space="preserve">- </w:t>
      </w:r>
      <w:r>
        <w:rPr>
          <w:sz w:val="24"/>
        </w:rPr>
        <w:t>проведение комплексных оперативно-профилактических операций "Мак", "Дискотека", "Канал" и другие.</w:t>
      </w:r>
    </w:p>
    <w:p>
      <w:pPr>
        <w:pStyle w:val="Style17"/>
        <w:ind w:firstLine="3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последние годы отработан механизм взаимодействия  комиссии по делам несовершеннолетних и защите их прав при администрации городского округа г. Бор со всеми субъектами профилактики по выявлению наркозависимых несовершеннолетних и семей, где родители являются наркоманами и последующей  индивидуальной профилактической работой с семьями, в рамках социального патронажа специалистами ГБУ «Центр помощи семье и детям» по г. Бор. С 2011 года эффективной формой профилактики безнадзорности и правонарушений несовершеннолетних, в том числе профилактики наркомании и оказания оперативной социальной помощи семьям и детям является «Социальный патруль». </w:t>
      </w:r>
    </w:p>
    <w:p>
      <w:pPr>
        <w:pStyle w:val="Normal"/>
        <w:tabs>
          <w:tab w:val="clear" w:pos="708"/>
          <w:tab w:val="left" w:pos="9071" w:leader="none"/>
        </w:tabs>
        <w:ind w:right="-1" w:firstLine="709"/>
        <w:jc w:val="both"/>
        <w:rPr/>
      </w:pPr>
      <w:r>
        <w:rPr>
          <w:sz w:val="24"/>
          <w:szCs w:val="24"/>
        </w:rPr>
        <w:t>Особое место в организации работы по профилактике наркомании отводится средствам массовой информации. Согласно договору  между МУП БИА и администрацией городского округа г. Бор вы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1" w:leader="none"/>
        </w:tabs>
        <w:ind w:left="150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визионная программа «Выбор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1" w:leader="none"/>
        </w:tabs>
        <w:ind w:left="150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дио программа «Подросток и закон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1" w:leader="none"/>
        </w:tabs>
        <w:ind w:left="150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 в газете «БОР-инфо + ТВ»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в рубрике «Наша контрольная тема – наркомания»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Заметную роль в профилактике немедицинского употребления наркотических средств и психотропных веществ играют учреждения дополнительного образования детей. На территории городского округа г. Бор данная система представлена 12 учреждениями в системе управления народного образования, 4 учреждениями в ведении отдела культуры и 3 учреждениями в системе спорта и молодежной политики. Более 9 000 человек посещают кружки, секции, музыкальные, художественные, спортивные школы и другие спорт сооружения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щий охват бесплатной кружковой работой составляет 85% детей и подростков-школьников.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eastAsia="Arial"/>
          <w:szCs w:val="24"/>
        </w:rPr>
        <w:t xml:space="preserve">            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последние годы в Нижегородской области, в том числе в округе активно распространяется волонтерское движение. На базе МБОУ ДОД ЦВР «Алиса» для обучающихся школ округа  работает районная «Школа волонтеров» для молодежи.</w:t>
      </w:r>
    </w:p>
    <w:p>
      <w:pPr>
        <w:pStyle w:val="Style17"/>
        <w:ind w:firstLine="30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 2014 году всеми субъектами профилактики на территории округа проведено около</w:t>
      </w:r>
      <w:r>
        <w:rPr>
          <w:b/>
          <w:sz w:val="24"/>
        </w:rPr>
        <w:t xml:space="preserve"> </w:t>
      </w:r>
      <w:r>
        <w:rPr>
          <w:sz w:val="24"/>
        </w:rPr>
        <w:t>365 мероприятий,</w:t>
      </w:r>
      <w:r>
        <w:rPr>
          <w:b/>
          <w:sz w:val="24"/>
        </w:rPr>
        <w:t xml:space="preserve"> </w:t>
      </w:r>
      <w:r>
        <w:rPr>
          <w:sz w:val="24"/>
        </w:rPr>
        <w:t>направленных на профилактику наркомании, из них</w:t>
      </w:r>
      <w:r>
        <w:rPr>
          <w:b/>
          <w:sz w:val="24"/>
        </w:rPr>
        <w:t xml:space="preserve"> </w:t>
      </w:r>
      <w:r>
        <w:rPr>
          <w:sz w:val="24"/>
        </w:rPr>
        <w:t>97 мероприятий спортивно-массового характера.</w:t>
      </w:r>
      <w:r>
        <w:rPr>
          <w:b/>
          <w:sz w:val="24"/>
        </w:rPr>
        <w:t xml:space="preserve"> </w:t>
      </w:r>
      <w:r>
        <w:rPr>
          <w:sz w:val="24"/>
        </w:rPr>
        <w:t>Возросло и количество участников спортивно-массовых мероприятий</w:t>
      </w:r>
      <w:r>
        <w:rPr>
          <w:b/>
          <w:sz w:val="24"/>
        </w:rPr>
        <w:t xml:space="preserve"> </w:t>
      </w:r>
      <w:r>
        <w:rPr>
          <w:sz w:val="24"/>
        </w:rPr>
        <w:t>(с 13330 до 14015 человек).  Данный индикатор достижения целей программы выполнен в полном объеме, в том числе за счет антинаркотических мероприятий, проводимых на базе  ФОКа «Красная горка», открытом в ноябре 2009 г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На реализацию программы в 2013-2015 годах из местного бюджета было выделено 1 620,7 тыс. рублей, которые были реализованы в полном объем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бъемы финансирования МЦП «</w:t>
      </w:r>
      <w:r>
        <w:rPr>
          <w:rFonts w:cs="Times New Roman" w:ascii="Times New Roman" w:hAnsi="Times New Roman"/>
          <w:i/>
          <w:sz w:val="24"/>
        </w:rPr>
        <w:t>Комплексные меры противодействия злоупотреблению наркотиками и их незаконному обороту на территории городского округа г. Бор"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3-2015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 тыс. руб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 тыс. руб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7 тыс. руб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7 тыс. руб.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Существенным дополнением к программным мероприятиям, направленным на реализацию комплекса мер по пресечению незаконного распространения наркотиков и их прекурсоров  в округе стала </w:t>
      </w:r>
      <w:r>
        <w:rPr>
          <w:sz w:val="24"/>
          <w:szCs w:val="24"/>
        </w:rPr>
        <w:t>антинаркотическая программа  «Городской округ город Бор – территория без наркотиков», разработанная  Борской городской прокурату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Реализация выработанных мер способствовала усилению координации и активизации работы по противодействию наркопреступности в городском округе г. Бор</w:t>
      </w:r>
      <w:r>
        <w:rPr>
          <w:sz w:val="28"/>
          <w:szCs w:val="28"/>
        </w:rPr>
        <w:t xml:space="preserve">. </w:t>
      </w:r>
    </w:p>
    <w:p>
      <w:pPr>
        <w:pStyle w:val="Normal"/>
        <w:ind w:firstLine="225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месте с тем,  подготовка и реализация новой редакции Программы необходима так как, современная ситуация в округе характеризуется сохранением негативных тенденций в сфере незаконного оборота и потребления наркотических средств и психоактивных веществ, что представляет серьезную угрозу здоровью населения, правопорядку, а также безопасности граждан.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rFonts w:eastAsia="Arial"/>
          <w:b/>
        </w:rPr>
        <w:t xml:space="preserve">     </w:t>
      </w:r>
      <w:r>
        <w:rPr>
          <w:b/>
        </w:rPr>
        <w:t>П</w:t>
      </w:r>
      <w:r>
        <w:rPr>
          <w:sz w:val="24"/>
          <w:szCs w:val="24"/>
        </w:rPr>
        <w:t>рограмма является наиболее эффективным инструментом комплексного решения проблем организации противодействия злоупотреблению наркотиками и их незаконному обороту на муниципальном уровне. Решение  проблемы борьбы с наркоманией невозможно осуществить в пределах одного года или двух лет, поскольку предусматривается  проведение долгосрочных мероприятий социального характера,  направленных на обеспечение системного подхода к осуществлению противодействия распространению наркомании, дальнейшее развитие межведомственного взаимодействия, совершенствование форм и методов профилактики наркомании, активизацию антинаркотической пропаганды и просвещения, повышение эффективности деятельности учреждений, решающих проблемы наркомании и наркопреступности.</w:t>
      </w:r>
      <w:r>
        <w:rPr>
          <w:sz w:val="28"/>
        </w:rPr>
        <w:t xml:space="preserve"> </w:t>
      </w:r>
      <w:r>
        <w:rPr>
          <w:sz w:val="24"/>
          <w:szCs w:val="24"/>
        </w:rPr>
        <w:t>В связи с этим Программа рассчитана на трехлетний период с возможной последующей разработкой нов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озволит перспективным образом использовать средства на выполнение мероприятий по противодействию злоупотреблению наркотиками и их незаконному обороту.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</w:t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2.2. ОСНОВНЫЕ ЦЕЛИ И ЗАДАЧИ ПРОГРАММЫ</w:t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ind w:firstLine="300"/>
        <w:jc w:val="both"/>
        <w:rPr>
          <w:sz w:val="24"/>
        </w:rPr>
      </w:pPr>
      <w:r>
        <w:rPr>
          <w:sz w:val="24"/>
        </w:rPr>
        <w:t>Основная цель Программы - профилактика и противодействие незаконному обороту наркотико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ко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.</w:t>
      </w:r>
    </w:p>
    <w:p>
      <w:pPr>
        <w:pStyle w:val="Style17"/>
        <w:ind w:firstLine="300"/>
        <w:jc w:val="both"/>
        <w:rPr>
          <w:sz w:val="24"/>
        </w:rPr>
      </w:pPr>
      <w:r>
        <w:rPr>
          <w:sz w:val="24"/>
        </w:rPr>
        <w:t>Для достижения указанной цели должны быть решены следующие задачи:</w:t>
      </w:r>
    </w:p>
    <w:p>
      <w:pPr>
        <w:pStyle w:val="Style17"/>
        <w:ind w:firstLine="300"/>
        <w:jc w:val="both"/>
        <w:rPr>
          <w:sz w:val="24"/>
        </w:rPr>
      </w:pPr>
      <w:r>
        <w:rPr>
          <w:sz w:val="24"/>
        </w:rPr>
        <w:t>а) совершенствование механизмов координации деятельности всех субъектов профилактики и борьбы с наркоманией на территории городского округа г. Бор;</w:t>
      </w:r>
    </w:p>
    <w:p>
      <w:pPr>
        <w:pStyle w:val="Style17"/>
        <w:ind w:firstLine="300"/>
        <w:jc w:val="both"/>
        <w:rPr>
          <w:sz w:val="24"/>
        </w:rPr>
      </w:pPr>
      <w:r>
        <w:rPr>
          <w:sz w:val="24"/>
        </w:rPr>
        <w:t>б) организация методической помощи специалистам, занимающимся профилактикой наркомании и социально – негативных явлений;</w:t>
      </w:r>
    </w:p>
    <w:p>
      <w:pPr>
        <w:pStyle w:val="Style17"/>
        <w:ind w:firstLine="300"/>
        <w:jc w:val="both"/>
        <w:rPr/>
      </w:pPr>
      <w:r>
        <w:rPr>
          <w:sz w:val="24"/>
        </w:rPr>
        <w:t>в) профилактика негативных последствий злоупотребления наркотическими средствами и психоактивными веществами;</w:t>
      </w:r>
    </w:p>
    <w:p>
      <w:pPr>
        <w:pStyle w:val="Style17"/>
        <w:ind w:firstLine="300"/>
        <w:jc w:val="both"/>
        <w:rPr/>
      </w:pPr>
      <w:r>
        <w:rPr>
          <w:sz w:val="24"/>
        </w:rPr>
        <w:t>г) совершенствование мер по выявлению и пресечению правонарушений в сфере легального и незаконного оборота наркотических и психотропных средств;</w:t>
      </w:r>
    </w:p>
    <w:p>
      <w:pPr>
        <w:pStyle w:val="Style17"/>
        <w:ind w:firstLine="300"/>
        <w:jc w:val="both"/>
        <w:rPr>
          <w:sz w:val="24"/>
        </w:rPr>
      </w:pPr>
      <w:r>
        <w:rPr>
          <w:sz w:val="24"/>
        </w:rPr>
        <w:t>д) информационное обеспечение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3. СРОКИ И ЭТАПЫ РЕАЛИЗАЦИИ ПРОГРАММЫ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2016 - 2018 годах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4. ОСНОВНЫЕ МЕРОПРИЯТИЯ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сновное мероприятие муниципальной программы отражается в таблицах 1, 1.1, 1.2, 1.3.</w:t>
      </w:r>
    </w:p>
    <w:p>
      <w:pPr>
        <w:pStyle w:val="ConsPlusNormal"/>
        <w:ind w:left="786" w:hanging="0"/>
        <w:rPr>
          <w:szCs w:val="2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Cs w:val="24"/>
        </w:rPr>
        <w:t>2.5. Сведения об индикаторах и непосредственных результатах Программы</w:t>
      </w:r>
    </w:p>
    <w:p>
      <w:pPr>
        <w:pStyle w:val="ConsPlusNormal"/>
        <w:ind w:left="540" w:hanging="0"/>
        <w:jc w:val="both"/>
        <w:rPr>
          <w:szCs w:val="24"/>
        </w:rPr>
      </w:pPr>
      <w:r>
        <w:rPr>
          <w:szCs w:val="24"/>
        </w:rPr>
        <w:t>Сведения об индикаторах и непосредственных результатах Программы отражаются в таблице 2.</w:t>
      </w:r>
    </w:p>
    <w:p>
      <w:pPr>
        <w:pStyle w:val="ConsPlusNormal"/>
        <w:ind w:left="786" w:hanging="0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2.6.  Сведения об основных мерах правового регулирования</w:t>
      </w:r>
    </w:p>
    <w:p>
      <w:pPr>
        <w:pStyle w:val="ConsPlusNormal"/>
        <w:ind w:left="900" w:hanging="0"/>
        <w:jc w:val="both"/>
        <w:rPr>
          <w:szCs w:val="24"/>
        </w:rPr>
      </w:pPr>
      <w:r>
        <w:rPr>
          <w:szCs w:val="24"/>
        </w:rPr>
        <w:t>Сведения об основных мерах правового регулирования Программы отражаются в таблице 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24"/>
        <w:gridCol w:w="1599"/>
        <w:gridCol w:w="990"/>
        <w:gridCol w:w="2700"/>
        <w:gridCol w:w="1656"/>
        <w:gridCol w:w="1906"/>
        <w:gridCol w:w="1355"/>
        <w:gridCol w:w="346"/>
        <w:gridCol w:w="788"/>
        <w:gridCol w:w="473"/>
        <w:gridCol w:w="377"/>
      </w:tblGrid>
      <w:tr>
        <w:trPr>
          <w:trHeight w:val="315" w:hRule="atLeast"/>
        </w:trPr>
        <w:tc>
          <w:tcPr>
            <w:tcW w:w="152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сурсное обеспечение реализации муниципальной программы за весь период реализации.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Таблица 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22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муниципальной программе: «Комплексные меры противодействия злоупотреблению наркотиками и их незаконному обороту в городском округе г. Бор на 2016-2018 годы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министрация городского округа г. Бор, Управление народного образования администрации городского округа г. Бор, Отдел культуры администрации городского округа г. Бор, Отдел спорта и молодежной политики администрации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82,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82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ародного образования администрации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плексные меры противодействия злоупотреблению наркотик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 г. Бор, Управление народного образования администрации городского округа г. Бор, Отдел культуры администрации городского округа г. Бор, Отдел спорта и молодежной политики администрации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ародного образования администрации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ханизмов координации деятельности всех субъектов профилактики и борьбы с наркоманией на территории городского округа г. Бо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тодической помощи специалистам, занимающимся профилактикой наркомании и социально – негативных яв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негативных последствий злоупотребления наркотическими средствами и психоактивными вещества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, Управление народного образования администрации городского округа г. Бор, Отдел культуры администрации городского округа г. Бор, Отдел спорта и молодежной политики администрации г.о.г.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07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0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ародного образования администрации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р по выявлению и пресечению правонарушений в сфере легального и незаконного оборота наркотических и психотропных средст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 реализации Программ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"/>
        <w:gridCol w:w="2797"/>
        <w:gridCol w:w="1898"/>
        <w:gridCol w:w="1169"/>
        <w:gridCol w:w="2119"/>
        <w:gridCol w:w="1541"/>
        <w:gridCol w:w="1547"/>
        <w:gridCol w:w="1249"/>
        <w:gridCol w:w="1086"/>
        <w:gridCol w:w="952"/>
      </w:tblGrid>
      <w:tr>
        <w:trPr>
          <w:trHeight w:val="315" w:hRule="atLeast"/>
        </w:trPr>
        <w:tc>
          <w:tcPr>
            <w:tcW w:w="1398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основных мероприятий муниципальной программы за 2016 год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аблица 1.1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4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муниципальной программе: «Комплексные меры противодействия злоупотреблению наркотиками и их незаконному обороту в городском округе г. Бор на 2016-2018 годы»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0 00 00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 г. Бор, Управление народного образования администрации городского округа г. Бор, Отдел культуры администрации городского округа г. Бор, Отдел спорта и молодежной политики администрации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8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8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3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3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ародного образования администрации городского округа г. Бо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7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7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плексные меры противодействия злоупотреблению наркотик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 1 01 00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, Управление народного образования администрации городского округа г. Бор, Отдел культуры администрации городского округа г. Бор, Отдел спорта и молодежной политики администрации г.о.г.Бо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3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3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ародного образования администрации городского округа г. Бо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7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7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ние механизмов координации деятельности всех субъектов профилактики и борьбы с наркоманией на территории городского округа г. Бо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методической помощи специалистам, занимающимся профилактикой наркомании и социально – негативных явлений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филактика негативных последствий злоупотребления наркотическими средствами и психоактивными веществами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, Управление народного образования администрации городского округа г. Бор, Отдел культуры администрации городского округа г. Бор, Отдел спорта и молодежной политики администрации г.о.г.Бо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ародного образования администрации городского округа г. Бо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ние мер по выявлению и пресечению правонарушений в сфере легального и незаконного оборота наркотических и психотропных средств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мационное обеспечение реализации Программы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47"/>
        <w:gridCol w:w="1898"/>
        <w:gridCol w:w="1169"/>
        <w:gridCol w:w="1859"/>
        <w:gridCol w:w="1801"/>
        <w:gridCol w:w="1547"/>
        <w:gridCol w:w="1249"/>
        <w:gridCol w:w="1086"/>
        <w:gridCol w:w="952"/>
      </w:tblGrid>
      <w:tr>
        <w:trPr>
          <w:trHeight w:val="315" w:hRule="atLeast"/>
        </w:trPr>
        <w:tc>
          <w:tcPr>
            <w:tcW w:w="139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основных мероприятий муниципальной программы за 2017 год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аблица 1.2 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4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муниципальной программе: «Комплексные меры противодействия злоупотреблению наркотиками и их незаконному обороту в городском округе г. Бор на 2016-2018 годы»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0 00 00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, Управление народного образования администрации городского округа г. Бор, Отдел культуры администрации городского округа г. Бор, Отдел спорта и молодежной политики администрации г.о.г.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5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5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народного образования администрации городского округа г. Бор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8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8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1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плексные меры противодействия злоупотреблению наркотик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 1 01 00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, Управление народного образования администрации городского округа г. Бор, Отдел культуры администрации городского округа г. Бор, Отдел спорта и молодежной политики администрации г.о.г.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5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5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народного образования администрации городского округа г. Бор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8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8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1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ние механизмов координации деятельности всех субъектов профилактики и борьбы с наркоманией на территории городского округа г. Бо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методической помощи специалистам, занимающимся профилактикой наркомании и социально – негативных явлений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филактика негативных последствий злоупотребления наркотическими средствами и психоактивными веществами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, Управление народного образования администрации городского округа г. Бор, Отдел культуры администрации городского округа г. Бор, Отдел спорта и молодежной политики администрации г.о.г.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народного образования администрации городского округа г. Бор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ние мер по выявлению и пресечению правонарушений в сфере легального и незаконного оборота наркотических и психотропных средств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мационное обеспечение реализации Программы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84"/>
        <w:gridCol w:w="1898"/>
        <w:gridCol w:w="1169"/>
        <w:gridCol w:w="1859"/>
        <w:gridCol w:w="1801"/>
        <w:gridCol w:w="1547"/>
        <w:gridCol w:w="1249"/>
        <w:gridCol w:w="1086"/>
        <w:gridCol w:w="952"/>
      </w:tblGrid>
      <w:tr>
        <w:trPr>
          <w:trHeight w:val="315" w:hRule="atLeast"/>
        </w:trPr>
        <w:tc>
          <w:tcPr>
            <w:tcW w:w="139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основных мероприятий муниципальной программы за 2018 год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аблица 1.3 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4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муниципальной программе: «Комплексные меры противодействия злоупотреблению наркотиками и их незаконному обороту в городском округе г. Бор на 2016-2018 годы» 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0 00 00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, Управление народного образования администрации городского округа г. Бор, Отдел культуры администрации городского округа г. Бор, Отдел спорта и молодежной политики администраци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4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4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2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2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ародного образования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9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9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плексные меры противодействия злоупотреблению наркотик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 1 01 00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, Управление народного образования администрации городского округа г. Бор, Отдел культуры администрации городского округа г. Бор, Отдел спорта и молодежной политики администрации г.о.г.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2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2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ародного образования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9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9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ние механизмов координации деятельности всех субъектов профилактики и борьбы с наркоманией на территории городского округа г. Бо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методической помощи специалистам, занимающимся профилактикой наркомании и социально – негативных явлений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филактика негативных последствий злоупотребления наркотическими средствами и психоактивными веществами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, Управление народного образования администрации городского округа г. Бор, Отдел культуры администрации городского округа г. Бор, Отдел спорта и молодежной политики администрации г.о.г.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ародного образования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ние мер по выявлению и пресечению правонарушений в сфере легального и незаконного оборота наркотических и психотропных средств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1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мационное обеспечение реализации Программы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1 01 296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1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индикаторах и непосредственных результатах Программы</w:t>
      </w:r>
    </w:p>
    <w:p>
      <w:pPr>
        <w:pStyle w:val="ConsPlusNormal"/>
        <w:ind w:firstLine="540"/>
        <w:jc w:val="right"/>
        <w:rPr/>
      </w:pPr>
      <w:r>
        <w:rPr>
          <w:b/>
          <w:sz w:val="22"/>
          <w:szCs w:val="22"/>
        </w:rPr>
        <w:t>Таблица 2</w:t>
      </w:r>
      <w:r>
        <w:rPr>
          <w:sz w:val="22"/>
          <w:szCs w:val="22"/>
        </w:rPr>
        <w:t>.</w:t>
      </w:r>
    </w:p>
    <w:tbl>
      <w:tblPr>
        <w:tblW w:w="135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4365"/>
        <w:gridCol w:w="1253"/>
        <w:gridCol w:w="1404"/>
        <w:gridCol w:w="1417"/>
        <w:gridCol w:w="1701"/>
        <w:gridCol w:w="1515"/>
        <w:gridCol w:w="1320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/непосредственного результа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" Комплексные меры противодействия злоупотреблению наркотиками и их незаконному обороту на территории городского округа г. Бор на 2016-2018 годы "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"/>
              <w:ind w:left="33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ежи, вовлеченных в мероприятия по формированию здорового образа жиз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 к уровню 2015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"/>
              <w:ind w:left="33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подростков и молодежи вовлеченных в мероприятие по  профилактики злоупотребления психоактивными веществами в учебных заведени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 к уровню 2015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"/>
              <w:ind w:left="33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явленных преступлений, связанных с незаконным оборотом наркот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 к уровню 2015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"/>
              <w:ind w:left="33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личества мероприятий вторичной профилактики (беседы, тренинги и т.д.), направленных на формирование здорового образа жизни и профилактику наркома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 к уровню 2015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"/>
              <w:ind w:left="33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совершеннолетних, получивших услугу отдыха и оздоровления, от общего количества несовершеннолетних, состоящих на профилактических учетах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 к уровню 2015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"/>
              <w:ind w:left="33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детей и молодежи, ведущих здоровый образ жизн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 к уровню 2015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"/>
              <w:ind w:left="33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охвата детей, подростков и молодежи программами профилактики злоупотребления психоактивными веществами в учебных заведени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 к уровню 2015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"/>
              <w:ind w:left="33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еступлений связанных с незаконным оборотом наркот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 к уровню 2015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"/>
              <w:ind w:left="33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вторичной профилактики (беседы, тренинги и т.д.), направленных на формирование здорового образа жизни и профилактику наркома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 к уровню 2015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"/>
              <w:ind w:left="33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несовершеннолетних, состоящих на профилактических учетах, получивших услугу отдыха и оздоровления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 к уровню 2015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>
          <w:b/>
          <w:szCs w:val="24"/>
        </w:rPr>
        <w:t>2.6. Сведения об основных мерах правового регулирования</w:t>
      </w:r>
    </w:p>
    <w:p>
      <w:pPr>
        <w:pStyle w:val="ConsPlusNormal"/>
        <w:ind w:firstLine="540"/>
        <w:jc w:val="right"/>
        <w:rPr>
          <w:b/>
          <w:b/>
          <w:szCs w:val="24"/>
        </w:rPr>
      </w:pPr>
      <w:r>
        <w:rPr>
          <w:b/>
          <w:szCs w:val="24"/>
        </w:rPr>
        <w:t>Таблица 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8611870" cy="243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87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71"/>
                              <w:gridCol w:w="3119"/>
                              <w:gridCol w:w="4252"/>
                              <w:gridCol w:w="3402"/>
                              <w:gridCol w:w="2018"/>
                            </w:tblGrid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ид правового акт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сновные положения правового акта (суть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ветственный исполнитель и соисполнители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жидаемые сроки при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Муниципальная программа " Комплексные меры противодействия злоупотреблению наркотиками и их незаконному обороту на территории городского округа г. Бор на 2016-2018 годы 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 1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Комплексные меры противодействия злоупотреблению наркоти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иказы структурных подразделений администрации городского округа г. Бор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 проведении мероприятий по профилактики и противодействия незаконному обороту наркотических средств и психотропных вещест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труктурные подразделения администрации городского округа г. Бор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 соответствии с планом реал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pt;height:192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356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71"/>
                        <w:gridCol w:w="3119"/>
                        <w:gridCol w:w="4252"/>
                        <w:gridCol w:w="3402"/>
                        <w:gridCol w:w="2018"/>
                      </w:tblGrid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ид правового акт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сновные положения правового акта (суть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ветственный исполнитель и соисполнители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жидаемые сроки при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Муниципальная программа " Комплексные меры противодействия злоупотреблению наркотиками и их незаконному обороту на территории городского округа г. Бор на 2016-2018 годы 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ое мероприятие 1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Комплексные меры противодействия злоупотреблению наркоти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казы структурных подразделений администрации городского округа г. Бор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проведении мероприятий по профилактики и противодействия незаконному обороту наркотических средств и психотропных вещест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руктурные подразделения администрации городского округа г. Бор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 соответствии с планом реал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96" w:leader="none"/>
        </w:tabs>
        <w:rPr/>
      </w:pPr>
      <w:r>
        <w:rPr/>
        <w:tab/>
        <w:t>-------------------------------------------------------------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76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8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0:00Z</dcterms:created>
  <dc:creator>Татьяна</dc:creator>
  <dc:description/>
  <cp:keywords/>
  <dc:language>en-US</dc:language>
  <cp:lastModifiedBy>пк</cp:lastModifiedBy>
  <cp:lastPrinted>2015-12-01T09:14:00Z</cp:lastPrinted>
  <dcterms:modified xsi:type="dcterms:W3CDTF">2015-12-01T06:14:00Z</dcterms:modified>
  <cp:revision>6</cp:revision>
  <dc:subject/>
  <dc:title>Администрация городского округа город Бор</dc:title>
</cp:coreProperties>
</file>