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24.11.2015                                                                  </w:t>
        <w:tab/>
        <w:tab/>
        <w:t xml:space="preserve">                 № 59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 утверждении муниципальной программы «Организация и проведение оплачиваемых общественных работ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Бор на 2016 год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 соответствии с </w:t>
      </w:r>
      <w:hyperlink r:id="rId2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 программ городского округа город Бор» (с изменениями от 13.11.2015 №5778), а также в целях совершенствования программно-целевого планирования 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 xml:space="preserve">1. Утвердить прилагаемую муниципальную </w:t>
      </w:r>
      <w:hyperlink w:anchor="Par35" w:tgtFrame="Ссылка на текущий документ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Организация и проведение оплачиваемых общественных работ на территории городского округа г.Бор на  2016 год» (далее - Программа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ascii="Times New Roman" w:hAnsi="Times New Roman"/>
            <w:sz w:val="28"/>
            <w:u w:val="none"/>
            <w:lang w:val="ru-RU" w:eastAsia="ru-RU"/>
          </w:rPr>
          <w:t>www.borcity.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 Постановление вступает в силу с 01.01.2016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ы администрации</w:t>
        <w:tab/>
        <w:tab/>
        <w:tab/>
        <w:tab/>
        <w:tab/>
        <w:t xml:space="preserve">    </w:t>
        <w:tab/>
        <w:tab/>
        <w:t>А.В.Мочка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М.Г.Овчинникова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7106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Утверждена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постановлением   администраци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8"/>
        </w:rPr>
        <w:t>городского округа   город Бор                                                                                                                                   от 24.11.2015  №593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</w:rPr>
        <w:t xml:space="preserve">Муниципальная   программа «Организация и проведение оплачиваемых общественных работ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</w:rPr>
        <w:t>на территории городского округа г.Бор на 2016г.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747"/>
      <w:bookmarkEnd w:id="0"/>
      <w:r>
        <w:rPr>
          <w:rFonts w:ascii="Times New Roman" w:hAnsi="Times New Roman"/>
          <w:b/>
          <w:sz w:val="24"/>
        </w:rPr>
        <w:t>1. Паспорт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3"/>
        <w:gridCol w:w="3903"/>
        <w:gridCol w:w="1984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ы Программы (при их наличии)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ли Программы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дополнительной социальной поддержки граждан, ищущих работу ,и организация  оплачиваемых общественных работ для безработных граждан ,ищущих работу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здание дополнительных временных рабочих мест на территории  городского округа г.Бор и обеспечение оплаты труда  участников оплачиваемых общественных работ на уровне не ниже минимального размера оплаты труда ,установленного законодательство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тапы и сроки реализации Программы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, Программа реализуется в один этап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 по годам реализации программ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6 год 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 по муниципальной программе </w:t>
            </w:r>
            <w:hyperlink w:anchor="P1209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1214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1219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1224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нижение напряженности на рынке труда городского округа г.Бор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 0,38 чел./вакансию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й результат 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оплачиваемых  общественных работ  для 25 безработных граждан и граждан, ищущих работ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 xml:space="preserve">2. Муниципальная программа "Организация и проведение оплачиваемых общественных работ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на территории городского округа г.Бор на 2016 год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2.1. Характеристика текущего состоя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рганизация общественных оплачиваемых работ для безработных граждан и незанятого населения является актуальной в настоящее время как средство, позволяющее обеспечить временную занятость и материальную поддержку граждан, особенно для наиболее уязвимых групп населения на рынке труда городского округа г.Б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нализ обращений граждан, ищущих работу, показывает, что лица, испытывающие трудности в поиске работы, и такие граждане, с учетом высвобожденных, составляют 24% от общего количества зарегистрированных безраб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рогнозируется, что в  2016 году на рынок труда городского округа г.Бор выйдет около 1015 человека, испытывающих трудности в поиск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течение 2016 года ГКУ ЗЦН города Бора 2530 человек будет трудоустроено, 60 человек будут направлены на профессиональное обучение под конкретное рабочее место и  130 человек будут направлены на временные общественные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.2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Цели и задачи Программы</w:t>
      </w:r>
    </w:p>
    <w:p>
      <w:pPr>
        <w:pStyle w:val="ConsPlusNormal"/>
        <w:bidi w:val="0"/>
        <w:ind w:left="54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 25 безработных граждан и граждан, ищущих рабо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Задача - создание 25 дополнительных временных рабочих мест на территории городского округа г.Бор и обеспечение оплаты труда участников оплачиваемых общественных работ на уровне не ниже </w:t>
      </w:r>
      <w:hyperlink r:id="rId4" w:tgtFrame="Справочная информация: \&quot;Минимальный размер оплаты труда в Российской Федерации\">
        <w:r>
          <w:rPr>
            <w:rFonts w:ascii="Times New Roman" w:hAnsi="Times New Roman"/>
            <w:sz w:val="24"/>
          </w:rPr>
          <w:t>минимального размера</w:t>
        </w:r>
      </w:hyperlink>
      <w:r>
        <w:rPr>
          <w:rFonts w:ascii="Times New Roman" w:hAnsi="Times New Roman"/>
          <w:sz w:val="24"/>
        </w:rPr>
        <w:t xml:space="preserve"> оплаты труда, установленного законодательством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 xml:space="preserve">2.3. Сроки и этапы реализации Программы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e16"/>
        <w:bidi w:val="0"/>
        <w:ind w:left="0" w:right="0" w:firstLine="300"/>
        <w:jc w:val="both"/>
        <w:rPr/>
      </w:pPr>
      <w:r>
        <w:rPr>
          <w:rFonts w:ascii="Times New Roman" w:hAnsi="Times New Roman"/>
          <w:color w:val="auto"/>
        </w:rPr>
        <w:t xml:space="preserve">Реализация Программы рассчитана на  2016 год и реализуется в один этап.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>2.4. Перечень мероприятий Программы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новными видами общественных работ будут являться: делопроизводство, оформление документов, вспомогательные работы в администрации городского округа г.Бор, отделе спорта и молодежной политики администрации городского округа г.Бор. Информация о мероприятиях Программы приведена в таблице 1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940" w:type="dxa"/>
        <w:jc w:val="left"/>
        <w:tblInd w:w="-15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770"/>
        <w:gridCol w:w="3498"/>
        <w:gridCol w:w="1558"/>
        <w:gridCol w:w="1560"/>
        <w:gridCol w:w="1700"/>
        <w:gridCol w:w="1134"/>
        <w:gridCol w:w="1602"/>
        <w:gridCol w:w="1184"/>
        <w:gridCol w:w="1031"/>
        <w:gridCol w:w="901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67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аблица 1. Ресурсное обеспечение реализации муниципальной программы за весь период реализ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Сроки вы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Ответствен-ный исполнитель (соисполни-тел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Всего по муници-пальной прог-рамме за весь период реализа-ции</w:t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чие источники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Всего по муниципальной программе </w:t>
            </w:r>
            <w:r>
              <w:rPr>
                <w:rFonts w:ascii="Times New Roman" w:hAnsi="Times New Roman"/>
                <w:sz w:val="22"/>
              </w:rPr>
              <w:t xml:space="preserve">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на территории городского округа г.Бор на 2016 год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 том числе в разрезе соисполнителей 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0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дминистрация городского округа г.Бор, отдел спорта и молодежной политики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9,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.1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0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.2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9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9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Основное мероприятие </w:t>
            </w:r>
            <w:r>
              <w:rPr>
                <w:rFonts w:ascii="Times New Roman" w:hAnsi="Times New Roman"/>
                <w:sz w:val="22"/>
              </w:rPr>
              <w:t>Организация и проведение оплачиваемых общественных рабо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 том числе в разрезе соисполнителей 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061 01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дминистрация городского округа г.Бор, отдел спорта и молодежной политики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9,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.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0,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0,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.2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9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9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1" w:name="Par348"/>
      <w:bookmarkEnd w:id="1"/>
      <w:r>
        <w:rPr>
          <w:rFonts w:ascii="Times New Roman" w:hAnsi="Times New Roman"/>
          <w:sz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результаты реализации Программы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Fonts w:ascii="Times New Roman" w:hAnsi="Times New Roman"/>
            <w:sz w:val="24"/>
          </w:rPr>
          <w:t>таблице 2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Таблица 2. Сведения об индикаторах и непосредственных результатах Программы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95"/>
        <w:gridCol w:w="3061"/>
        <w:gridCol w:w="2695"/>
        <w:gridCol w:w="2387"/>
        <w:gridCol w:w="21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непосредственного результат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измерени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чет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кущи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д реализации программ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 территории городского округа г.Бор на 2016 год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Индикаторы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нижение напряженности на рынке труда городского округа г.Б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чел./вакан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Непосредственные результаты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оплачиваемых общественных  работ  для  25 безработных  граждан   и граждан, ищущих работу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/>
      </w:r>
      <w:bookmarkStart w:id="2" w:name="Par396"/>
      <w:bookmarkStart w:id="3" w:name="Par396"/>
      <w:bookmarkEnd w:id="3"/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2.6. Меры правового регулирования приведены в таблице 3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64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239"/>
        <w:gridCol w:w="2815"/>
        <w:gridCol w:w="3869"/>
        <w:gridCol w:w="45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 (суть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 территории городского округа г.Бор на 2016 год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 xml:space="preserve">1.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ятие дополнительных муниципальных правовых актов не требуе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_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color w:val="auto"/>
      <w:kern w:val="2"/>
      <w:sz w:val="20"/>
      <w:szCs w:val="24"/>
      <w:lang w:val="ru-RU" w:eastAsia="ru-RU" w:bidi="hi-IN"/>
    </w:rPr>
  </w:style>
  <w:style w:type="paragraph" w:styleId="Style16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9279</Characters>
  <CharactersWithSpaces>791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5:00Z</dcterms:created>
  <dc:creator>а</dc:creator>
  <dc:description/>
  <dc:language>en-US</dc:language>
  <cp:lastModifiedBy/>
  <cp:lastPrinted>2015-11-30T09:58:00Z</cp:lastPrinted>
  <dcterms:modified xsi:type="dcterms:W3CDTF">2015-11-3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