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1-А – «зона она жилой застройки индивидуальными жилыми домами» на зону ДК-2  – «зона коммерческая и мелкого производства» для территории, расположенной в городском округе город Бор, п. Большое Пикино (г. Бор), ул. Кооперативная, рядом с д. 9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7:00Z</dcterms:created>
  <dc:creator>Екатерина</dc:creator>
  <dc:description/>
  <cp:keywords/>
  <dc:language>en-US</dc:language>
  <cp:lastModifiedBy>1</cp:lastModifiedBy>
  <cp:lastPrinted>2019-10-29T15:56:00Z</cp:lastPrinted>
  <dcterms:modified xsi:type="dcterms:W3CDTF">2019-11-06T11:18:00Z</dcterms:modified>
  <cp:revision>7</cp:revision>
  <dc:subject/>
  <dc:title/>
</cp:coreProperties>
</file>