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родского округа город Бор </w:t>
            </w:r>
            <w:r>
              <w:rPr>
                <w:b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постановля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 , в части изменения (частично) границ территориальной зоны Р-1 - «Зона экологического и природного ландшафта вне границ лесного фонда», территориальной зоны СХ-5 - «Зона сельскохозяйственного использования на землях населенных пунктов» и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0-29T14:29:00Z</cp:lastPrinted>
  <dcterms:modified xsi:type="dcterms:W3CDTF">2019-11-06T11:17:00Z</dcterms:modified>
  <cp:revision>39</cp:revision>
  <dc:subject/>
  <dc:title/>
</cp:coreProperties>
</file>