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, в части изменения (частично) границ территориальной зоны Ж-1А - «зона жилой застройки индивидуальными жилыми домами», границ территорий сельскохозяйственных угодий в составе земель сельскохозяйственного назначения и установления границ территориальной зоны ДК-2 – «зона коммерческая и мелкого производства» в районе территории, расположенной по адресу: Нижегородская область, п. Железнодорожный (Ситниковский с\с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0-29T15:09:00Z</cp:lastPrinted>
  <dcterms:modified xsi:type="dcterms:W3CDTF">2019-11-06T11:16:00Z</dcterms:modified>
  <cp:revision>42</cp:revision>
  <dc:subject/>
  <dc:title/>
</cp:coreProperties>
</file>