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 xml:space="preserve">Администрация городского округа город Бор </w:t>
      </w:r>
    </w:p>
    <w:p>
      <w:pPr>
        <w:pStyle w:val="Heading1"/>
        <w:ind w:right="-1" w:hanging="0"/>
        <w:rPr/>
      </w:pPr>
      <w:r>
        <w:rPr/>
        <w:t>Нижегородской области</w:t>
      </w:r>
    </w:p>
    <w:p>
      <w:pPr>
        <w:pStyle w:val="Heading"/>
        <w:ind w:right="524"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right="2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12.2016                                                                                                 № 5933</w:t>
      </w:r>
    </w:p>
    <w:p>
      <w:pPr>
        <w:pStyle w:val="Heading"/>
        <w:spacing w:lineRule="auto" w:line="276"/>
        <w:ind w:right="235"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 городского округа город Бор Нижегородской области от 27.04.2016 № 193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30" w:hanging="0"/>
        <w:jc w:val="both"/>
        <w:rPr/>
      </w:pPr>
      <w:r>
        <w:rPr>
          <w:sz w:val="28"/>
          <w:szCs w:val="28"/>
        </w:rPr>
        <w:tab/>
        <w:t>1.Внести следующие изменения в постановление администрации городского округа город Бор Нижегородской области от 27.04.2016 № 1931 «Об утверждении правил определения нормативных затрат на обеспечение функций органов местного самоуправления, отраслевых (функциональных) структурных подразделений, а также территориальных органов  администрации городского округа г. Бор и находящихся в их ведении казённых учреждений»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30"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right="30" w:firstLine="708"/>
        <w:jc w:val="both"/>
        <w:rPr>
          <w:sz w:val="28"/>
          <w:szCs w:val="28"/>
        </w:rPr>
      </w:pPr>
      <w:r>
        <w:rPr>
          <w:sz w:val="28"/>
          <w:szCs w:val="28"/>
        </w:rPr>
        <w:t>"Установить, что до 1 января 2017 года нормативные затраты определяются в соответствии с Правилами."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ах 2 и 3 слова «до 1 июня 2016 года» заменить на слова до «30 декабря 2016 год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В Правилах </w:t>
      </w:r>
      <w:bookmarkStart w:id="0" w:name="P34"/>
      <w:bookmarkEnd w:id="0"/>
      <w:r>
        <w:rPr>
          <w:sz w:val="28"/>
          <w:szCs w:val="28"/>
        </w:rPr>
        <w:t>определения нормативных затрат на обеспечение функций органов местного самоуправления, отраслевых (функциональных) структурных подразделений, а также территориальных органов  администрации городского округа г. Бор и находящихся в их ведении казённых учреждений, утвержденных постановлением, (далее - Правила)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1.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сле слов "объектов закупки" дополнить словами ", наименования которых включаются в планы закупок";</w:t>
      </w:r>
    </w:p>
    <w:p>
      <w:pPr>
        <w:pStyle w:val="ConsPlusNonformat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    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Нормативные затраты в части затрат на обеспечение функций казенных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й,  которым  в  установленном  порядке  утверждено муниципальное задание  на оказание муниципальных услуг (выполнение работ), определяются в  порядке,  установленном  Бюджетным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 Федерации  для расчета  нормативных затрат, применяемых при определении объема финансового обеспечения выполнения указанного муниципального задания.";</w:t>
      </w:r>
    </w:p>
    <w:p>
      <w:pPr>
        <w:pStyle w:val="ConsPlus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3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"не определен" заменить словами "не установлен";</w:t>
      </w:r>
    </w:p>
    <w:p>
      <w:pPr>
        <w:pStyle w:val="ConsPlus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4. в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spacing w:lineRule="auto" w:line="36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слово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балансе" заменить словами "соответствующих балансах";</w:t>
      </w:r>
    </w:p>
    <w:p>
      <w:pPr>
        <w:pStyle w:val="ConsPlusNormal"/>
        <w:spacing w:lineRule="auto" w:line="360"/>
        <w:ind w:left="540"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В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 Правилам:</w:t>
      </w:r>
    </w:p>
    <w:p>
      <w:pPr>
        <w:pStyle w:val="ConsPlus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1. 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е четверт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"i-х рабочих станций" заменить словами "i-й вычислительной техники"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е пят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"рабочую станцию" заменить словами "вычислительную технику";</w:t>
      </w:r>
    </w:p>
    <w:p>
      <w:pPr>
        <w:pStyle w:val="ConsPlus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2. в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6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ят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"и копировальных аппаратов (оргтехники)" заменить словами ", копировальных аппаратов и иной оргтехники";</w:t>
      </w:r>
    </w:p>
    <w:p>
      <w:pPr>
        <w:pStyle w:val="ConsPlus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3. в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ункте 2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798320" cy="512445"/>
            <wp:effectExtent l="0" t="0" r="0" b="0"/>
            <wp:docPr id="1" name="base_23739_140967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39_140967_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 пяты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 шесто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словом "должности."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4. в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5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737360" cy="512445"/>
            <wp:effectExtent l="0" t="0" r="0" b="0"/>
            <wp:docPr id="2" name="base_23739_140967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39_140967_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r:id="rId26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 четверты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Q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iп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;"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</w:t>
      </w:r>
      <w:hyperlink r:id="rId27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е пят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"и копировального аппарата (оргтехники)" заменить словами ", копировального аппарата и иной оргтехники."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5. в </w:t>
      </w:r>
      <w:hyperlink r:id="rId28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hyperlink r:id="rId29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"планируемое к приобретению" исключить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6. в </w:t>
      </w:r>
      <w:hyperlink r:id="rId30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ункте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r:id="rId31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 первы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32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b w:val="false"/>
          <w:sz w:val="28"/>
          <w:szCs w:val="28"/>
        </w:rPr>
        <w:t>), определяются по формуле:"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</w:t>
      </w:r>
      <w:hyperlink r:id="rId3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е четверт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"планируемое к приобретению количество i-го носителя информации" заменить словами "количество носителей информации по i-й должности;"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</w:t>
      </w:r>
      <w:hyperlink r:id="rId3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е пят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"единицы i-го носителя информации" заменить словами "единицы носителя информации по i-й должности."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</w:t>
      </w:r>
      <w:hyperlink r:id="rId3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36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ятом пункта 3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"и копировальных аппаратов (оргтехники)" заменить словами ", копировальных аппаратов и иной оргтехники"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7. в </w:t>
      </w:r>
      <w:hyperlink r:id="rId37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</w:t>
      </w:r>
      <w:hyperlink r:id="rId38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"и копировальных аппаратов (оргтехники)" заменить словами ", копировальных аппаратов и иной оргтехники"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</w:t>
      </w:r>
      <w:hyperlink r:id="rId39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е четверт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"и копировальных аппаратов (оргтехники) i-го типа" заменить словами ", копировальных аппаратов и иной оргтехники по i-й должности;"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r:id="rId40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ы пяты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41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шесто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N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."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8. в </w:t>
      </w:r>
      <w:hyperlink r:id="rId4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ункте 3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</w:t>
      </w:r>
      <w:hyperlink r:id="rId4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"и копировальных аппаратов (оргтехники)" заменить словами ", копировальных аппаратов и иной оргтехники"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r:id="rId4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 четверты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Q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"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</w:t>
      </w:r>
      <w:hyperlink r:id="rId45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е четвертом пункта 3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46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е четвертом пункта 4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"планируемое к приобретению" исключить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9. в </w:t>
      </w:r>
      <w:hyperlink r:id="rId47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ункте 4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</w:t>
      </w:r>
      <w:hyperlink r:id="rId48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е четверт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"планируемое к аренде" исключить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r:id="rId49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 пяты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словами "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</w:t>
      </w:r>
      <w:hyperlink r:id="rId50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риложением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 Правилам определения требований к закупаемым органами местного самоуправления городского округа г. Бор, структурными подразделениями администрации городского округа г. Бор, имеющими статус юридического лица, и подведомственными  им казенными и бюджетными учреждениями отдельным видам товаров, работ, услуг (в том числе предельные цены товаров, работ, услуг), утвержденным постановлением администрации городского округа город Бор от 08.09.2016 года N 4286"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10. в </w:t>
      </w:r>
      <w:hyperlink r:id="rId51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е четвертом пункта 4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о "планируемое" и слова "к приобретению" исключить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11. в пункте 43 слова «к месту нахождения учебного заведения» заменить на слова «к месту нахождения учебного заведения или к месту следования в служебных целях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4.12.</w:t>
      </w:r>
      <w:hyperlink r:id="rId5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ункт 7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7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813560" cy="512445"/>
            <wp:effectExtent l="0" t="0" r="0" b="0"/>
            <wp:docPr id="3" name="base_23739_140967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39_140967_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Q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количество i-го транспортного средств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"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13. </w:t>
      </w:r>
      <w:hyperlink r:id="rId5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ункт 8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8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b w:val="false"/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560320" cy="514985"/>
            <wp:effectExtent l="0" t="0" r="0" b="0"/>
            <wp:docPr id="4" name="base_23739_140967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39_140967_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14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Q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количество приобретаемых i-х спецжурнал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цена 1 i-го спецжурнал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Q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цена 1 бланка строгой отчетности."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14. </w:t>
      </w:r>
      <w:hyperlink r:id="rId56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ункт 8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 силу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15. в </w:t>
      </w:r>
      <w:hyperlink r:id="rId57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ункте 9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r:id="rId58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 второ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З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= Q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x Q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x S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x (1 + k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b w:val="false"/>
          <w:sz w:val="28"/>
          <w:szCs w:val="28"/>
        </w:rPr>
        <w:t>),"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hyperlink r:id="rId59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 четверты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сключить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</w:t>
      </w:r>
      <w:hyperlink r:id="rId60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е пят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"планируемое в очередном финансовом году" исключить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в </w:t>
      </w:r>
      <w:hyperlink r:id="rId61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е шест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о "планируемое" исключить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16. в пунктах </w:t>
      </w:r>
      <w:hyperlink r:id="rId62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9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9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6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9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5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9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 "планируемое к приобретению" исключить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17. </w:t>
      </w:r>
      <w:hyperlink r:id="rId66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абзац четвертый пункта 97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сле слова "бланочной" дополнить словами "и иной типографской"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18. </w:t>
      </w:r>
      <w:hyperlink r:id="rId67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наименование раздела IV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словами "или приобретение объектов недвижимого имущества";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19. </w:t>
      </w:r>
      <w:hyperlink r:id="rId68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наименование раздела V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словом "работников"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20. в пункте 109 слова «и повышению квалификации» заменить на слова «, повышению квалификации и, связанные с участием в форумах, семинарах, научных конференциях, круглых столах,»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4.21. </w:t>
      </w:r>
      <w:hyperlink r:id="rId69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пункт 11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30" w:firstLine="720"/>
        <w:jc w:val="both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 xml:space="preserve">Общему отделу администрации городского округа г.Бор                        (Ю.Г.Зырянов) </w:t>
      </w:r>
      <w:r>
        <w:rPr>
          <w:spacing w:val="-6"/>
          <w:sz w:val="28"/>
          <w:szCs w:val="28"/>
        </w:rPr>
        <w:t xml:space="preserve">обеспечить </w:t>
      </w:r>
      <w:r>
        <w:rPr>
          <w:sz w:val="28"/>
          <w:szCs w:val="28"/>
        </w:rPr>
        <w:t>размещение</w:t>
      </w:r>
      <w:r>
        <w:rPr>
          <w:spacing w:val="-6"/>
          <w:sz w:val="28"/>
          <w:szCs w:val="28"/>
        </w:rPr>
        <w:t xml:space="preserve"> настоящего постановления </w:t>
      </w:r>
      <w:r>
        <w:rPr>
          <w:sz w:val="28"/>
          <w:szCs w:val="28"/>
        </w:rPr>
        <w:t>на сайте www.borcity.ru.</w:t>
      </w:r>
    </w:p>
    <w:p>
      <w:pPr>
        <w:pStyle w:val="Normal"/>
        <w:autoSpaceDE w:val="false"/>
        <w:ind w:right="-93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.В. Большакова</w:t>
      </w:r>
    </w:p>
    <w:p>
      <w:pPr>
        <w:pStyle w:val="Normal"/>
        <w:widowControl w:val="false"/>
        <w:autoSpaceDE w:val="false"/>
        <w:jc w:val="both"/>
        <w:rPr/>
      </w:pPr>
      <w:r>
        <w:rPr/>
        <w:t>2-26-60</w:t>
      </w:r>
    </w:p>
    <w:sectPr>
      <w:headerReference w:type="default" r:id="rId70"/>
      <w:headerReference w:type="first" r:id="rId71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46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1" w:leader="none"/>
      </w:tabs>
      <w:autoSpaceDE w:val="false"/>
      <w:spacing w:lineRule="auto" w:line="316"/>
      <w:ind w:right="-1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6"/>
      <w:szCs w:val="26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12C91E1DE7A5371F2A78022CCF003AD901366619BD9080501136D0E93ECC8A4A43C1D9F3568D3CA8I" TargetMode="External"/><Relationship Id="rId3" Type="http://schemas.openxmlformats.org/officeDocument/2006/relationships/hyperlink" Target="consultantplus://offline/ref=D4A250DE487F9101013D514D9BE7E46BF7D9D5286D48C919002A9FBD5C54889F293FF65F8B1D9293C73D2882tBPFI" TargetMode="External"/><Relationship Id="rId4" Type="http://schemas.openxmlformats.org/officeDocument/2006/relationships/hyperlink" Target="consultantplus://offline/ref=D4A250DE487F9101013D514D9BE7E46BF7D9D5286D48C919002A9FBD5C54889F293FF65F8B1D92t9P6I" TargetMode="External"/><Relationship Id="rId5" Type="http://schemas.openxmlformats.org/officeDocument/2006/relationships/hyperlink" Target="consultantplus://offline/ref=D4A250DE487F9101013D515B988BBB6EF2D28B2D684CC74B5F7A99EA03t0P4I" TargetMode="External"/><Relationship Id="rId6" Type="http://schemas.openxmlformats.org/officeDocument/2006/relationships/hyperlink" Target="consultantplus://offline/ref=D4A250DE487F9101013D514D9BE7E46BF7D9D5286D48C919002A9FBD5C54889F293FF65F8B1D92t9P4I" TargetMode="External"/><Relationship Id="rId7" Type="http://schemas.openxmlformats.org/officeDocument/2006/relationships/hyperlink" Target="consultantplus://offline/ref=D4A250DE487F9101013D514D9BE7E46BF7D9D5286D48C919002A9FBD5C54889F293FF65F8B1D92t9P4I" TargetMode="External"/><Relationship Id="rId8" Type="http://schemas.openxmlformats.org/officeDocument/2006/relationships/hyperlink" Target="consultantplus://offline/ref=D4A250DE487F9101013D514D9BE7E46BF7D9D5286D48C919002A9FBD5C54889F293FF65F8B1D9293C73D2882tBP4I" TargetMode="External"/><Relationship Id="rId9" Type="http://schemas.openxmlformats.org/officeDocument/2006/relationships/hyperlink" Target="consultantplus://offline/ref=D4A250DE487F9101013D514D9BE7E46BF7D9D5286D48C919002A9FBD5C54889F293FF65F8B1D9293C73D2882tBP4I" TargetMode="External"/><Relationship Id="rId10" Type="http://schemas.openxmlformats.org/officeDocument/2006/relationships/hyperlink" Target="consultantplus://offline/ref=D4A250DE487F9101013D514D9BE7E46BF7D9D5286D48C919002A9FBD5C54889F293FF65F8B1D92t9PAI" TargetMode="External"/><Relationship Id="rId11" Type="http://schemas.openxmlformats.org/officeDocument/2006/relationships/hyperlink" Target="consultantplus://offline/ref=D4A250DE487F9101013D514D9BE7E46BF7D9D5286D48C919002A9FBD5C54889F293FF65F8B1D9293C73D288BtBP8I" TargetMode="External"/><Relationship Id="rId12" Type="http://schemas.openxmlformats.org/officeDocument/2006/relationships/hyperlink" Target="consultantplus://offline/ref=D4A250DE487F9101013D514D9BE7E46BF7D9D5286D48C919002A9FBD5C54889F293FF65F8B1D9293C73D288BtBPBI" TargetMode="External"/><Relationship Id="rId13" Type="http://schemas.openxmlformats.org/officeDocument/2006/relationships/hyperlink" Target="consultantplus://offline/ref=D4A250DE487F9101013D514D9BE7E46BF7D9D5286D48C919002A9FBD5C54889F293FF65F8B1D9293C73D288BtBP4I" TargetMode="External"/><Relationship Id="rId14" Type="http://schemas.openxmlformats.org/officeDocument/2006/relationships/hyperlink" Target="consultantplus://offline/ref=D4A250DE487F9101013D514D9BE7E46BF7D9D5286D48C919002A9FBD5C54889F293FF65F8B1D9293C73D2983tBP4I" TargetMode="External"/><Relationship Id="rId15" Type="http://schemas.openxmlformats.org/officeDocument/2006/relationships/hyperlink" Target="consultantplus://offline/ref=D4A250DE487F9101013D514D9BE7E46BF7D9D5286D48C919002A9FBD5C54889F293FF65F8B1D9293C73D2983tBP4I" TargetMode="External"/><Relationship Id="rId16" Type="http://schemas.openxmlformats.org/officeDocument/2006/relationships/hyperlink" Target="consultantplus://offline/ref=D4A250DE487F9101013D514D9BE7E46BF7D9D5286D48C919002A9FBD5C54889F293FF65F8B1D9293C73D2982tBPDI" TargetMode="External"/><Relationship Id="rId17" Type="http://schemas.openxmlformats.org/officeDocument/2006/relationships/hyperlink" Target="consultantplus://offline/ref=D4A250DE487F9101013D514D9BE7E46BF7D9D5286D48C919002A9FBD5C54889F293FF65F8B1D9293C73D2982tBPEI" TargetMode="External"/><Relationship Id="rId18" Type="http://schemas.openxmlformats.org/officeDocument/2006/relationships/hyperlink" Target="consultantplus://offline/ref=D4A250DE487F9101013D514D9BE7E46BF7D9D5286D48C919002A9FBD5C54889F293FF65F8B1D9293C73D2985tBPDI" TargetMode="External"/><Relationship Id="rId19" Type="http://schemas.openxmlformats.org/officeDocument/2006/relationships/hyperlink" Target="consultantplus://offline/ref=D4A250DE487F9101013D514D9BE7E46BF7D9D5286D48C919002A9FBD5C54889F293FF65F8B1D9293C73D2985tBPEI" TargetMode="External"/><Relationship Id="rId20" Type="http://schemas.openxmlformats.org/officeDocument/2006/relationships/image" Target="media/image1.wmf"/><Relationship Id="rId21" Type="http://schemas.openxmlformats.org/officeDocument/2006/relationships/hyperlink" Target="consultantplus://offline/ref=D4A250DE487F9101013D514D9BE7E46BF7D9D5286D48C919002A9FBD5C54889F293FF65F8B1D9293C73D2985tBP9I" TargetMode="External"/><Relationship Id="rId22" Type="http://schemas.openxmlformats.org/officeDocument/2006/relationships/hyperlink" Target="consultantplus://offline/ref=D4A250DE487F9101013D514D9BE7E46BF7D9D5286D48C919002A9FBD5C54889F293FF65F8B1D9293C73D2985tBPAI" TargetMode="External"/><Relationship Id="rId23" Type="http://schemas.openxmlformats.org/officeDocument/2006/relationships/hyperlink" Target="consultantplus://offline/ref=D4A250DE487F9101013D514D9BE7E46BF7D9D5286D48C919002A9FBD5C54889F293FF65F8B1D9293C73D2985tBPBI" TargetMode="External"/><Relationship Id="rId24" Type="http://schemas.openxmlformats.org/officeDocument/2006/relationships/hyperlink" Target="consultantplus://offline/ref=D4A250DE487F9101013D514D9BE7E46BF7D9D5286D48C919002A9FBD5C54889F293FF65F8B1D9293C73D2985tBP4I" TargetMode="External"/><Relationship Id="rId25" Type="http://schemas.openxmlformats.org/officeDocument/2006/relationships/image" Target="media/image2.wmf"/><Relationship Id="rId26" Type="http://schemas.openxmlformats.org/officeDocument/2006/relationships/hyperlink" Target="consultantplus://offline/ref=D4A250DE487F9101013D514D9BE7E46BF7D9D5286D48C919002A9FBD5C54889F293FF65F8B1D9293C73D2984tBPCI" TargetMode="External"/><Relationship Id="rId27" Type="http://schemas.openxmlformats.org/officeDocument/2006/relationships/hyperlink" Target="consultantplus://offline/ref=D4A250DE487F9101013D514D9BE7E46BF7D9D5286D48C919002A9FBD5C54889F293FF65F8B1D9293C73D2984tBPDI" TargetMode="External"/><Relationship Id="rId28" Type="http://schemas.openxmlformats.org/officeDocument/2006/relationships/hyperlink" Target="consultantplus://offline/ref=D4A250DE487F9101013D514D9BE7E46BF7D9D5286D48C919002A9FBD5C54889F293FF65F8B1D9293C73D2984tBPEI" TargetMode="External"/><Relationship Id="rId29" Type="http://schemas.openxmlformats.org/officeDocument/2006/relationships/hyperlink" Target="consultantplus://offline/ref=D4A250DE487F9101013D514D9BE7E46BF7D9D5286D48C919002A9FBD5C54889F293FF65F8B1D9293C73D2A83tBPEI" TargetMode="External"/><Relationship Id="rId30" Type="http://schemas.openxmlformats.org/officeDocument/2006/relationships/hyperlink" Target="consultantplus://offline/ref=D4A250DE487F9101013D514D9BE7E46BF7D9D5286D48C919002A9FBD5C54889F293FF65F8B1D9293C73D2A83tBPBI" TargetMode="External"/><Relationship Id="rId31" Type="http://schemas.openxmlformats.org/officeDocument/2006/relationships/hyperlink" Target="consultantplus://offline/ref=D4A250DE487F9101013D514D9BE7E46BF7D9D5286D48C919002A9FBD5C54889F293FF65F8B1D9293C73D2A83tBPBI" TargetMode="External"/><Relationship Id="rId32" Type="http://schemas.openxmlformats.org/officeDocument/2006/relationships/hyperlink" Target="consultantplus://offline/ref=D4A250DE487F9101013D514D9BE7E46BF7D9D5286D48C919002A9FBD5C54889F293FF65F8B1D9293C73D2A82tBPCI" TargetMode="External"/><Relationship Id="rId33" Type="http://schemas.openxmlformats.org/officeDocument/2006/relationships/hyperlink" Target="consultantplus://offline/ref=D4A250DE487F9101013D514D9BE7E46BF7D9D5286D48C919002A9FBD5C54889F293FF65F8B1D9293C73D2A82tBPDI" TargetMode="External"/><Relationship Id="rId34" Type="http://schemas.openxmlformats.org/officeDocument/2006/relationships/hyperlink" Target="consultantplus://offline/ref=D4A250DE487F9101013D514D9BE7E46BF7D9D5286D48C919002A9FBD5C54889F293FF65F8B1D9293C73D2A82tBPEI" TargetMode="External"/><Relationship Id="rId35" Type="http://schemas.openxmlformats.org/officeDocument/2006/relationships/hyperlink" Target="consultantplus://offline/ref=D4A250DE487F9101013D514D9BE7E46BF7D9D5286D48C919002A9FBD5C54889F293FF65F8B1D9293C73D2A82tBP9I" TargetMode="External"/><Relationship Id="rId36" Type="http://schemas.openxmlformats.org/officeDocument/2006/relationships/hyperlink" Target="consultantplus://offline/ref=D4A250DE487F9101013D514D9BE7E46BF7D9D5286D48C919002A9FBD5C54889F293FF65F8B1D9293C73D2A82tBPAI" TargetMode="External"/><Relationship Id="rId37" Type="http://schemas.openxmlformats.org/officeDocument/2006/relationships/hyperlink" Target="consultantplus://offline/ref=D4A250DE487F9101013D514D9BE7E46BF7D9D5286D48C919002A9FBD5C54889F293FF65F8B1D9293C73D2A82tBPBI" TargetMode="External"/><Relationship Id="rId38" Type="http://schemas.openxmlformats.org/officeDocument/2006/relationships/hyperlink" Target="consultantplus://offline/ref=D4A250DE487F9101013D514D9BE7E46BF7D9D5286D48C919002A9FBD5C54889F293FF65F8B1D9293C73D2A82tBPBI" TargetMode="External"/><Relationship Id="rId39" Type="http://schemas.openxmlformats.org/officeDocument/2006/relationships/hyperlink" Target="consultantplus://offline/ref=D4A250DE487F9101013D514D9BE7E46BF7D9D5286D48C919002A9FBD5C54889F293FF65F8B1D9293C73D2A81tBPCI" TargetMode="External"/><Relationship Id="rId40" Type="http://schemas.openxmlformats.org/officeDocument/2006/relationships/hyperlink" Target="consultantplus://offline/ref=D4A250DE487F9101013D514D9BE7E46BF7D9D5286D48C919002A9FBD5C54889F293FF65F8B1D9293C73D2A81tBPDI" TargetMode="External"/><Relationship Id="rId41" Type="http://schemas.openxmlformats.org/officeDocument/2006/relationships/hyperlink" Target="consultantplus://offline/ref=D4A250DE487F9101013D514D9BE7E46BF7D9D5286D48C919002A9FBD5C54889F293FF65F8B1D9293C73D2A81tBPEI" TargetMode="External"/><Relationship Id="rId42" Type="http://schemas.openxmlformats.org/officeDocument/2006/relationships/hyperlink" Target="consultantplus://offline/ref=D4A250DE487F9101013D514D9BE7E46BF7D9D5286D48C919002A9FBD5C54889F293FF65F8B1D9293C73D2A81tBPFI" TargetMode="External"/><Relationship Id="rId43" Type="http://schemas.openxmlformats.org/officeDocument/2006/relationships/hyperlink" Target="consultantplus://offline/ref=D4A250DE487F9101013D514D9BE7E46BF7D9D5286D48C919002A9FBD5C54889F293FF65F8B1D9293C73D2A81tBPFI" TargetMode="External"/><Relationship Id="rId44" Type="http://schemas.openxmlformats.org/officeDocument/2006/relationships/hyperlink" Target="consultantplus://offline/ref=D4A250DE487F9101013D514D9BE7E46BF7D9D5286D48C919002A9FBD5C54889F293FF65F8B1D9293C73D2A81tBPAI" TargetMode="External"/><Relationship Id="rId45" Type="http://schemas.openxmlformats.org/officeDocument/2006/relationships/hyperlink" Target="consultantplus://offline/ref=D4A250DE487F9101013D514D9BE7E46BF7D9D5286D48C919002A9FBD5C54889F293FF65F8B1D9293C73D2A80tBPDI" TargetMode="External"/><Relationship Id="rId46" Type="http://schemas.openxmlformats.org/officeDocument/2006/relationships/hyperlink" Target="consultantplus://offline/ref=D4A250DE487F9101013D514D9BE7E46BF7D9D5286D48C919002A9FBD5C54889F293FF65F8B1D9293C73D2A86tBP8I" TargetMode="External"/><Relationship Id="rId47" Type="http://schemas.openxmlformats.org/officeDocument/2006/relationships/hyperlink" Target="consultantplus://offline/ref=D4A250DE487F9101013D514D9BE7E46BF7D9D5286D48C919002A9FBD5C54889F293FF65F8B1D9293C73D2A86tBPAI" TargetMode="External"/><Relationship Id="rId48" Type="http://schemas.openxmlformats.org/officeDocument/2006/relationships/hyperlink" Target="consultantplus://offline/ref=D4A250DE487F9101013D514D9BE7E46BF7D9D5286D48C919002A9FBD5C54889F293FF65F8B1D9293C73D2A86tBP5I" TargetMode="External"/><Relationship Id="rId49" Type="http://schemas.openxmlformats.org/officeDocument/2006/relationships/hyperlink" Target="consultantplus://offline/ref=D4A250DE487F9101013D514D9BE7E46BF7D9D5286D48C919002A9FBD5C54889F293FF65F8B1D9293C73D2A85tBPCI" TargetMode="External"/><Relationship Id="rId50" Type="http://schemas.openxmlformats.org/officeDocument/2006/relationships/hyperlink" Target="consultantplus://offline/ref=D4A250DE487F9101013D514D9BE7E46BF7D9D5286D49C91A012C9FBD5C54889F293FF65F8B1D9293C73D2887tBPDI" TargetMode="External"/><Relationship Id="rId51" Type="http://schemas.openxmlformats.org/officeDocument/2006/relationships/hyperlink" Target="consultantplus://offline/ref=D4A250DE487F9101013D514D9BE7E46BF7D9D5286D48C919002A9FBD5C54889F293FF65F8B1D9293C73D2A85tBP9I" TargetMode="External"/><Relationship Id="rId52" Type="http://schemas.openxmlformats.org/officeDocument/2006/relationships/hyperlink" Target="consultantplus://offline/ref=D4A250DE487F9101013D514D9BE7E46BF7D9D5286D48C919002A9FBD5C54889F293FF65F8B1D9293C73D2C81tBP4I" TargetMode="External"/><Relationship Id="rId53" Type="http://schemas.openxmlformats.org/officeDocument/2006/relationships/image" Target="media/image3.wmf"/><Relationship Id="rId54" Type="http://schemas.openxmlformats.org/officeDocument/2006/relationships/hyperlink" Target="consultantplus://offline/ref=D4A250DE487F9101013D514D9BE7E46BF7D9D5286D48C919002A9FBD5C54889F293FF65F8B1D9293C73D2C8BtBP5I" TargetMode="External"/><Relationship Id="rId55" Type="http://schemas.openxmlformats.org/officeDocument/2006/relationships/image" Target="media/image4.wmf"/><Relationship Id="rId56" Type="http://schemas.openxmlformats.org/officeDocument/2006/relationships/hyperlink" Target="consultantplus://offline/ref=D4A250DE487F9101013D514D9BE7E46BF7D9D5286D48C919002A9FBD5C54889F293FF65F8B1D9293C73D2D82tBPCI" TargetMode="External"/><Relationship Id="rId57" Type="http://schemas.openxmlformats.org/officeDocument/2006/relationships/hyperlink" Target="consultantplus://offline/ref=D4A250DE487F9101013D514D9BE7E46BF7D9D5286D48C919002A9FBD5C54889F293FF65F8B1D9293C73D2D80tBPBI" TargetMode="External"/><Relationship Id="rId58" Type="http://schemas.openxmlformats.org/officeDocument/2006/relationships/hyperlink" Target="consultantplus://offline/ref=D4A250DE487F9101013D514D9BE7E46BF7D9D5286D48C919002A9FBD5C54889F293FF65F8B1D9293C73D2D80tBP4I" TargetMode="External"/><Relationship Id="rId59" Type="http://schemas.openxmlformats.org/officeDocument/2006/relationships/hyperlink" Target="consultantplus://offline/ref=D4A250DE487F9101013D514D9BE7E46BF7D9D5286D48C919002A9FBD5C54889F293FF65F8B1D9293C73D2D87tBPCI" TargetMode="External"/><Relationship Id="rId60" Type="http://schemas.openxmlformats.org/officeDocument/2006/relationships/hyperlink" Target="consultantplus://offline/ref=D4A250DE487F9101013D514D9BE7E46BF7D9D5286D48C919002A9FBD5C54889F293FF65F8B1D9293C73D2D87tBPDI" TargetMode="External"/><Relationship Id="rId61" Type="http://schemas.openxmlformats.org/officeDocument/2006/relationships/hyperlink" Target="consultantplus://offline/ref=D4A250DE487F9101013D514D9BE7E46BF7D9D5286D48C919002A9FBD5C54889F293FF65F8B1D9293C73D2D87tBPEI" TargetMode="External"/><Relationship Id="rId62" Type="http://schemas.openxmlformats.org/officeDocument/2006/relationships/hyperlink" Target="consultantplus://offline/ref=D4A250DE487F9101013D514D9BE7E46BF7D9D5286D48C919002A9FBD5C54889F293FF65F8B1D9293C73D2D86tBP9I" TargetMode="External"/><Relationship Id="rId63" Type="http://schemas.openxmlformats.org/officeDocument/2006/relationships/hyperlink" Target="consultantplus://offline/ref=D4A250DE487F9101013D514D9BE7E46BF7D9D5286D48C919002A9FBD5C54889F293FF65F8B1D9293C73D2D85tBPCI" TargetMode="External"/><Relationship Id="rId64" Type="http://schemas.openxmlformats.org/officeDocument/2006/relationships/hyperlink" Target="consultantplus://offline/ref=D4A250DE487F9101013D514D9BE7E46BF7D9D5286D48C919002A9FBD5C54889F293FF65F8B1D9293C73D2D85tBP9I" TargetMode="External"/><Relationship Id="rId65" Type="http://schemas.openxmlformats.org/officeDocument/2006/relationships/hyperlink" Target="consultantplus://offline/ref=D4A250DE487F9101013D514D9BE7E46BF7D9D5286D48C919002A9FBD5C54889F293FF65F8B1D9293C73D2D8BtBPCI" TargetMode="External"/><Relationship Id="rId66" Type="http://schemas.openxmlformats.org/officeDocument/2006/relationships/hyperlink" Target="consultantplus://offline/ref=D4A250DE487F9101013D514D9BE7E46BF7D9D5286D48C919002A9FBD5C54889F293FF65F8B1D9293C73D2D84tBPDI" TargetMode="External"/><Relationship Id="rId67" Type="http://schemas.openxmlformats.org/officeDocument/2006/relationships/hyperlink" Target="consultantplus://offline/ref=D4A250DE487F9101013D514D9BE7E46BF7D9D5286D48C919002A9FBD5C54889F293FF65F8B1D9293C73D2E82tBPFI" TargetMode="External"/><Relationship Id="rId68" Type="http://schemas.openxmlformats.org/officeDocument/2006/relationships/hyperlink" Target="consultantplus://offline/ref=D4A250DE487F9101013D514D9BE7E46BF7D9D5286D48C919002A9FBD5C54889F293FF65F8B1D9293C73D2E82tBPAI" TargetMode="External"/><Relationship Id="rId69" Type="http://schemas.openxmlformats.org/officeDocument/2006/relationships/hyperlink" Target="consultantplus://offline/ref=D4A250DE487F9101013D514D9BE7E46BF7D9D5286D48C919002A9FBD5C54889F293FF65F8B1D9293C73D2E81tBPEI" TargetMode="External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51:00Z</dcterms:created>
  <dc:creator>Курочкина</dc:creator>
  <dc:description/>
  <cp:keywords/>
  <dc:language>en-US</dc:language>
  <cp:lastModifiedBy>1</cp:lastModifiedBy>
  <cp:lastPrinted>2016-12-13T08:52:00Z</cp:lastPrinted>
  <dcterms:modified xsi:type="dcterms:W3CDTF">2017-11-30T12:21:00Z</dcterms:modified>
  <cp:revision>5</cp:revision>
  <dc:subject/>
  <dc:title/>
</cp:coreProperties>
</file>