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74"/>
      </w:tblGrid>
      <w:tr>
        <w:trPr>
          <w:trHeight w:val="494" w:hRule="atLeast"/>
        </w:trPr>
        <w:tc>
          <w:tcPr>
            <w:tcW w:w="4346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5.11.2019</w:t>
            </w:r>
          </w:p>
        </w:tc>
        <w:tc>
          <w:tcPr>
            <w:tcW w:w="537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932 </w:t>
            </w:r>
          </w:p>
        </w:tc>
      </w:tr>
      <w:tr>
        <w:trPr>
          <w:trHeight w:val="1182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7"/>
              </w:rPr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 xml:space="preserve">Об утверждении состава Совета по делам молодежи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при главе администрации городского округа г.Бор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Совета по делам молодежи при главе администрации городского округа г.Бор, утвержденным постановлением администрации городского округа г.Бор от 03.07.2019 №3562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рилагаемый состав Совета по делам молодежи при главе администрации городского округа г.Бор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.Г.Аники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11.2019  № 5932</w:t>
      </w:r>
    </w:p>
    <w:p>
      <w:pPr>
        <w:pStyle w:val="Normal"/>
        <w:ind w:left="33" w:hanging="33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Состав Совета по делам молодежи </w:t>
      </w:r>
    </w:p>
    <w:p>
      <w:pPr>
        <w:pStyle w:val="Normal"/>
        <w:ind w:left="33" w:hanging="33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и Главе администрации городского округа г.Бор</w:t>
      </w:r>
    </w:p>
    <w:p>
      <w:pPr>
        <w:pStyle w:val="Normal"/>
        <w:ind w:firstLine="709"/>
        <w:jc w:val="center"/>
        <w:rPr>
          <w:b/>
          <w:b/>
          <w:bCs/>
          <w:sz w:val="18"/>
          <w:szCs w:val="27"/>
        </w:rPr>
      </w:pPr>
      <w:r>
        <w:rPr>
          <w:b/>
          <w:bCs/>
          <w:sz w:val="18"/>
          <w:szCs w:val="27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Александр Викторович - председатель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юдмила Анатольевна – заместитель председателя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 Татьяна Ивановна - секретарь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Юрий Андрее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Елена Георгие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дина Дарья Александро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Анастасия Дмитрие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Валентина Андрее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тов Максим Николае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еев Никита Николае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енков Олег Олего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ергей Александро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скевич Антон Александрович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ников Даниил Олего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Иван Андрее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Дарья Алексее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ев Артем Дмитрие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Светлана Вячеславо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уров Артем Александро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ова Мария Валентино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ин Владимир Владимиро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щев Александр Александро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Дмитрий Алексеевич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Дарья Александровна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ламов Денис Юрьевич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5:00Z</dcterms:created>
  <dc:creator>Магазин Лас-Книгас, Нижний Новгород</dc:creator>
  <dc:description/>
  <cp:keywords/>
  <dc:language>en-US</dc:language>
  <cp:lastModifiedBy>1</cp:lastModifiedBy>
  <cp:lastPrinted>2019-10-31T15:19:00Z</cp:lastPrinted>
  <dcterms:modified xsi:type="dcterms:W3CDTF">2019-11-06T05:59:00Z</dcterms:modified>
  <cp:revision>17</cp:revision>
  <dc:subject/>
  <dc:title/>
</cp:coreProperties>
</file>