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rPr>
          <w:b/>
          <w:b/>
        </w:rPr>
      </w:pPr>
      <w:r>
        <w:rPr>
          <w:sz w:val="28"/>
        </w:rPr>
        <w:t xml:space="preserve">От 05.11.2019 </w:t>
        <w:tab/>
        <w:tab/>
        <w:tab/>
        <w:tab/>
        <w:tab/>
        <w:tab/>
        <w:tab/>
        <w:tab/>
        <w:tab/>
        <w:tab/>
        <w:t xml:space="preserve">   № 593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коррупции на территории городского округа г. Бор», утверждённую постановлением администрации городского округа г. Бор </w:t>
      </w:r>
    </w:p>
    <w:p>
      <w:pPr>
        <w:pStyle w:val="ConsPlusNormal"/>
        <w:widowControl/>
        <w:jc w:val="center"/>
        <w:rPr>
          <w:color w:val="008000"/>
          <w:sz w:val="28"/>
          <w:szCs w:val="28"/>
        </w:rPr>
      </w:pPr>
      <w:r>
        <w:rPr>
          <w:b/>
          <w:sz w:val="28"/>
          <w:szCs w:val="28"/>
        </w:rPr>
        <w:t>от 10.11.2016 № 5277</w:t>
      </w:r>
    </w:p>
    <w:p>
      <w:pPr>
        <w:pStyle w:val="Normal"/>
        <w:widowControl w:val="false"/>
        <w:autoSpaceDE w:val="false"/>
        <w:ind w:firstLine="540"/>
        <w:jc w:val="both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sz w:val="27"/>
            <w:szCs w:val="27"/>
          </w:rPr>
          <w:t>статьей 179</w:t>
        </w:r>
      </w:hyperlink>
      <w:r>
        <w:rPr>
          <w:sz w:val="27"/>
          <w:szCs w:val="27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дминистрации городского округа город Бор от 16.10.2014 N 7124 "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(в редакции постановлений от 29.09.2017 № 5628, от 28.11.2017 № 7028), администрация городского округа г. Бор </w:t>
      </w:r>
      <w:r>
        <w:rPr>
          <w:b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1. Внести изменения в муниципальную </w:t>
      </w:r>
      <w:hyperlink w:anchor="Par28">
        <w:r>
          <w:rPr>
            <w:rStyle w:val="InternetLink"/>
            <w:sz w:val="27"/>
            <w:szCs w:val="27"/>
          </w:rPr>
          <w:t>программу</w:t>
        </w:r>
      </w:hyperlink>
      <w:r>
        <w:rPr>
          <w:sz w:val="27"/>
          <w:szCs w:val="27"/>
        </w:rPr>
        <w:t xml:space="preserve"> «</w:t>
      </w:r>
      <w:r>
        <w:rPr>
          <w:bCs/>
          <w:spacing w:val="-10"/>
          <w:sz w:val="27"/>
          <w:szCs w:val="27"/>
        </w:rPr>
        <w:t xml:space="preserve">Противодействие коррупции на территории городского округа г. Бор», </w:t>
      </w:r>
      <w:r>
        <w:rPr>
          <w:sz w:val="27"/>
          <w:szCs w:val="27"/>
        </w:rPr>
        <w:t>утверждённую постановлением администрации городского округа г. Бор от 10.11.2016 №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5277 (в ред. постановлений от 07.11.2017 № 6490, от 05.08.2018 № 1234, от 02.04.2018 № 1755, от 09.11.2018 № 6439), изложив её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7"/>
          <w:szCs w:val="27"/>
        </w:rPr>
        <w:t>2. Общему отделу администрации городского округа г.Бор (Е.А. Копцова) обеспечить размещение настоящего постановления на официальном сайте www.borcity.ru.</w:t>
      </w:r>
    </w:p>
    <w:p>
      <w:pPr>
        <w:pStyle w:val="Normal"/>
        <w:ind w:right="-83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3" w:hanging="0"/>
        <w:jc w:val="both"/>
        <w:rPr>
          <w:sz w:val="16"/>
          <w:szCs w:val="16"/>
        </w:rPr>
      </w:pPr>
      <w:r>
        <w:rPr>
          <w:sz w:val="28"/>
        </w:rPr>
        <w:t>Глава администрации</w:t>
      </w:r>
      <w:r>
        <w:rPr>
          <w:sz w:val="26"/>
        </w:rPr>
        <w:t xml:space="preserve">                    </w:t>
      </w:r>
      <w:r>
        <w:rPr>
          <w:sz w:val="28"/>
          <w:szCs w:val="28"/>
        </w:rPr>
        <w:t xml:space="preserve">                                                            А.В.Кисел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О.В.Солнышков 371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11.2019  № 59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0.11.2016 № 5277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постановлений от 07.11.2017 № 6490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8.2018 № 1234, от 02.04.2018 № 1755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1.2018 № 6439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pacing w:val="-10"/>
          <w:sz w:val="28"/>
          <w:szCs w:val="28"/>
        </w:rPr>
        <w:t xml:space="preserve">Противодействие коррупции на территории городского округа г. Бор»  </w:t>
      </w:r>
    </w:p>
    <w:p>
      <w:pPr>
        <w:pStyle w:val="Normal"/>
        <w:widowControl w:val="false"/>
        <w:autoSpaceDE w:val="false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(новая редакция) </w:t>
      </w:r>
    </w:p>
    <w:p>
      <w:pPr>
        <w:pStyle w:val="Normal"/>
        <w:widowControl w:val="false"/>
        <w:autoSpaceDE w:val="false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174"/>
        <w:gridCol w:w="4680"/>
        <w:gridCol w:w="1229"/>
        <w:gridCol w:w="1267"/>
        <w:gridCol w:w="1268"/>
        <w:gridCol w:w="1268"/>
        <w:gridCol w:w="180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ского округа г. Бо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Управление образования и молодёжной политики администрации городского округа г. Бор</w:t>
            </w:r>
          </w:p>
          <w:p>
            <w:pPr>
              <w:pStyle w:val="ConsPlusNormal"/>
              <w:rPr/>
            </w:pPr>
            <w:r>
              <w:rPr/>
              <w:t>- Департамент имущественных и земельных отношений администрации городского округа г. Бор</w:t>
            </w:r>
          </w:p>
          <w:p>
            <w:pPr>
              <w:pStyle w:val="ConsPlusNormal"/>
              <w:rPr/>
            </w:pPr>
            <w:r>
              <w:rPr/>
              <w:t>- Департамент финансов администрации городского округа г. Бо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дпрограммы Программы 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реализации органами местного самоуправления мер по противодействию коррупции в границах городского округа г. Бор.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Задача Программы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/>
            </w:pPr>
            <w:r>
              <w:rPr/>
              <w:t>Формирование в обществе нетерпимости к коррупционному поведению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-20122 годы, без разделения на этапы</w:t>
            </w:r>
          </w:p>
        </w:tc>
      </w:tr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 по годам реализации программы, тыс. руб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катор достижения цел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респондентов, положительно оценивающих деятельность администрации городского округа         г. Бор по противодействию коррупции, к концу 2022 года (от 100 респондентов, опрошенных в декабре каждого года в ходе социологического опроса) – 40 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посредственный результат: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спондентов, положительно оценивающих деятельность администрации городского округа г. Бор  по противодействию коррупции, к концу 2022 года (от 100 респондентов, опрошенных в декабре каждого года реализации программы в ходе социологического опроса) – 40 человек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СТОВАЯ ЧАСТЬ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Характеристика текущего состоя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,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казывает разрушительное воздействие на структуры власти и управления, становится существенным тормозом экономического и социального развит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я посягает на интересы службы в государственных органах, органах местного самоуправления, в коммерческих и иных организациях, другие охраняемые законом ценности. Она представляет собой противоправный симбиоз необоснованной монополизации власти и управления, дискреционных полномочий служащих и отсутствия их жесткой правовой подотчетности и подконтрольности. В связи с этим в деле превентивного противодействия, особенно ранней профилактики коррупции, важное значение имеет последовательная реализация антикоррупционного законодательства, наведение надлежащего порядка в деятельности государственных, муниципальных и иных учреждений, всех категорий публичных служащих, обеспечение прозрачности деятельности муниципальных органов, укрепление и развитие их связей с гражданским обществом. Особое внимание необходимо уделять снижению, а по возможности и устранению избыточного административного давления на граждан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Борьба с коррупцией не может сводиться к привлечению к ответственности лиц, виновных в коррупционных преступлениях, и к кратковременным кампаниям по решению частных вопросов, она должна включать хорошо продуманную и просчитанную систему разноплановых усилий, сориентированных не менее чем на среднесрочную перспективу и осуществляемых множеством субъекто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требует широкого общесоциального подхода, применения не только правовых, но и экономических, политических, организационно-управленческих, культурно-воспитательных и иных мер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это обусловливает острую необходимость решения проблемы программными методами, что позволит обеспечить должную целеустремленность и организованность, тесное взаимодействие субъектов, противостоящих коррупции, наступательность и последовательность антикоррупционных мер, адекватную оценку их эффективности и контроль их результатов.</w:t>
      </w:r>
    </w:p>
    <w:p>
      <w:pPr>
        <w:pStyle w:val="ConsPlusNormal"/>
        <w:widowControl/>
        <w:ind w:firstLine="720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Реализация мер противодействия коррупции всеми субъектами на территории городского округа г. Бор в настоящее время направлена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 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Разработка и принятие муниципальной программы обусловлены необходимостью интеграции усилий органов местного самоуправления, территориальных органов государственной власти и гражданского общества в целях поддержания постоянного взаимодействия между ними по вопросам разработки и реализации эффективных мер согласованного противодействия коррупции на территории городского округа город Бор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Цели, задач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ь муниципальной программы: Обеспечение реализации органами местного самоуправления мер по противодействию коррупции в границах городского округа г. Бор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дачи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 обществе нетерпимости к коррупционному повед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роки и этапы  реализации  муниципальной 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униципальная программа реализуется без разделения на этап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рок реализации программы - 2019 - 2022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3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сновные мероприятия муниципальной программы.</w:t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и ресурсно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е реализации муниципальной программы </w:t>
      </w:r>
    </w:p>
    <w:p>
      <w:pPr>
        <w:pStyle w:val="ConsPlusNormal"/>
        <w:ind w:firstLine="540"/>
        <w:jc w:val="right"/>
        <w:rPr/>
      </w:pPr>
      <w:r>
        <w:rPr/>
        <w:t>Таблица 1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3375"/>
        <w:gridCol w:w="2025"/>
        <w:gridCol w:w="1411"/>
        <w:gridCol w:w="2058"/>
        <w:gridCol w:w="1804"/>
        <w:gridCol w:w="1108"/>
        <w:gridCol w:w="981"/>
        <w:gridCol w:w="981"/>
        <w:gridCol w:w="791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ЦСР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 по муниципальной программе за весь период реализации,</w:t>
            </w:r>
          </w:p>
          <w:p>
            <w:pPr>
              <w:pStyle w:val="ConsPlus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по годам реализации,</w:t>
            </w:r>
          </w:p>
          <w:p>
            <w:pPr>
              <w:pStyle w:val="ConsPlus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Всего по муниципальной программе: </w:t>
            </w:r>
          </w:p>
          <w:p>
            <w:pPr>
              <w:pStyle w:val="ConsPlusNormal"/>
              <w:rPr/>
            </w:pPr>
            <w:r>
              <w:rPr/>
              <w:t>«Противодействие коррупции на территории городского округа г.Бор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9 0 00 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9-2022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9-2022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 и молодежной полит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b/>
              </w:rPr>
              <w:t>Основное мероприятие 1:</w:t>
            </w:r>
          </w:p>
          <w:p>
            <w:pPr>
              <w:pStyle w:val="ConsPlusNormal"/>
              <w:rPr/>
            </w:pPr>
            <w:r>
              <w:rPr/>
              <w:t>Противодействие коррупции на территории городского округа г.Б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9 1 01 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 и молодежной полит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Индикаторы достижения цели и непосредственные результаты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. Сведения об индикаторах и непосредственных результатах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530"/>
        <w:gridCol w:w="1397"/>
        <w:gridCol w:w="1620"/>
        <w:gridCol w:w="1620"/>
        <w:gridCol w:w="1620"/>
        <w:gridCol w:w="1303"/>
      </w:tblGrid>
      <w:tr>
        <w:trPr>
          <w:tblHeader w:val="true"/>
          <w:trHeight w:val="31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/ непосредственного результат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17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blHeader w:val="true"/>
          <w:trHeight w:val="1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</w:rPr>
              <w:t>Противодействие коррупции на территории городского округа г. Бор»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оры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: Доля респондентов, положительно оценивающих деятельность администрации городского округа г. Бор по противодействию коррупции, к концу 2022 года (от 100 респондентов, опрошенных в декабре каждого года в ходе социологического опрос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респондентов, положительно оценивающих деятельность Администрации городского округа г. Бор по противодействию коррупции, к концу 2022 года (от 100 респондентов, опрошенных в декабре каждого года в ходе социологического опрос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ы правового регулирования приводятся по форме согласно таблице 3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Таблица 3. Сведения об основных мерах </w:t>
      </w:r>
      <w:r>
        <w:rPr/>
        <w:t>правового регулирования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4920"/>
        <w:gridCol w:w="3780"/>
        <w:gridCol w:w="2880"/>
        <w:gridCol w:w="23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ые положения правового акта (сут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pacing w:val="-10"/>
              </w:rPr>
              <w:t>«Противодействие коррупции на территории городского округа г. Бор»</w:t>
            </w:r>
          </w:p>
        </w:tc>
      </w:tr>
      <w:tr>
        <w:trPr>
          <w:trHeight w:val="12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споряжение администрации городского округа г. Бо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лан реализации муниципальной программы </w:t>
            </w:r>
            <w:r>
              <w:rPr>
                <w:bCs/>
                <w:spacing w:val="-10"/>
              </w:rPr>
              <w:t>«Противодействие коррупции на территории городского округа г. Б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нварь 2020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ПРОГРАММЫ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униципальная программа не содержит подпрограмм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_________________________</w:t>
      </w:r>
    </w:p>
    <w:sectPr>
      <w:headerReference w:type="default" r:id="rId5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6"/>
      <w:szCs w:val="26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24:00Z</dcterms:created>
  <dc:creator>1</dc:creator>
  <dc:description/>
  <cp:keywords/>
  <dc:language>en-US</dc:language>
  <cp:lastModifiedBy>1</cp:lastModifiedBy>
  <cp:lastPrinted>2019-10-28T09:15:00Z</cp:lastPrinted>
  <dcterms:modified xsi:type="dcterms:W3CDTF">2019-11-05T10:52:00Z</dcterms:modified>
  <cp:revision>36</cp:revision>
  <dc:subject/>
  <dc:title>МАКЕТ МУНИЦИПАЛЬНОЙ ПРОГРАММЫ</dc:title>
</cp:coreProperties>
</file>