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rPr>
          <w:b/>
          <w:b/>
        </w:rPr>
      </w:pPr>
      <w:r>
        <w:rPr>
          <w:sz w:val="28"/>
        </w:rPr>
        <w:t xml:space="preserve">От 05.11.2019                    </w:t>
        <w:tab/>
        <w:tab/>
        <w:tab/>
        <w:tab/>
        <w:tab/>
        <w:tab/>
        <w:tab/>
        <w:tab/>
        <w:t xml:space="preserve">   № 5929</w:t>
      </w:r>
    </w:p>
    <w:p>
      <w:pPr>
        <w:pStyle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pacing w:val="-10"/>
          <w:sz w:val="28"/>
          <w:szCs w:val="28"/>
        </w:rPr>
        <w:t>Профилактика правонарушений и противодействие проявлениям терроризма и экстремизма на территории городского округа г. Бор»</w:t>
      </w:r>
      <w:r>
        <w:rPr>
          <w:b/>
          <w:sz w:val="28"/>
          <w:szCs w:val="28"/>
        </w:rPr>
        <w:t xml:space="preserve">, утверждённую постановлением администрации городского округа г. Бор 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0.11.2016 № 5278</w:t>
      </w:r>
    </w:p>
    <w:p>
      <w:pPr>
        <w:pStyle w:val="Normal"/>
        <w:widowControl w:val="false"/>
        <w:autoSpaceDE w:val="false"/>
        <w:ind w:firstLine="54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Ф, Федеральным законом от 28.06.2014 № 172-ФЗ «О стратегическом планировании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Бор от 16.10.2014 N 7124 "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й от 29.09.2017 № 5628, от 28.11.2017 № 7028) г. Бор 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bCs/>
          <w:spacing w:val="-10"/>
          <w:sz w:val="28"/>
          <w:szCs w:val="28"/>
        </w:rPr>
        <w:t>Профилактика правонарушений и противодействие проявлениям терроризма и экстремизма на территории городского округа г. Бор»</w:t>
      </w:r>
      <w:r>
        <w:rPr>
          <w:bCs/>
          <w:sz w:val="28"/>
          <w:szCs w:val="28"/>
        </w:rPr>
        <w:t>, утвержденную постановлением администрации городского округа г. Бор от 10.11.2016 № 5278 (в редакции постановлений от 30.06.2017 № 3620, от 07.11.2017 № 6474, от 26.12.2017 № 7797</w:t>
      </w:r>
      <w:r>
        <w:rPr>
          <w:sz w:val="28"/>
          <w:szCs w:val="28"/>
        </w:rPr>
        <w:t>, от 28.03.2018 № 1662, от 09.11.2018 №6438 и № 6452, от 12.08.2019 № 4400), изложив её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Бор (Е.А. Копцова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3" w:hanging="0"/>
        <w:jc w:val="both"/>
        <w:rPr>
          <w:sz w:val="16"/>
          <w:szCs w:val="16"/>
        </w:rPr>
      </w:pPr>
      <w:r>
        <w:rPr>
          <w:sz w:val="28"/>
        </w:rPr>
        <w:t>Глава администрации</w:t>
      </w:r>
      <w:r>
        <w:rPr>
          <w:sz w:val="26"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             А.В.Кис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В.Солнышков, 3710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1.2019  № 59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10.11.2016 № 5278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постановлений от 30.06.2017 № 3620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11.2017 № 6474, от 26.12.2017 № 7797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03.2018 № 1662, от 09.11.2018 № 6438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9.11.2018 № 6452, от 12.08.2019 № 4400)</w:t>
      </w:r>
    </w:p>
    <w:p>
      <w:pPr>
        <w:pStyle w:val="Normal"/>
        <w:widowControl w:val="false"/>
        <w:autoSpaceDE w:val="false"/>
        <w:jc w:val="center"/>
        <w:rPr>
          <w:bCs/>
          <w:color w:val="008080"/>
          <w:sz w:val="28"/>
          <w:szCs w:val="28"/>
        </w:rPr>
      </w:pPr>
      <w:r>
        <w:rPr>
          <w:bCs/>
          <w:color w:val="00808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32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«Профилактика правонарушений и противодействие проявлениям терроризма и экстремизма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 xml:space="preserve">на территории городского округа г. Бор»  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овая редакция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tbl>
      <w:tblPr>
        <w:tblW w:w="15002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240"/>
        <w:gridCol w:w="1620"/>
        <w:gridCol w:w="1440"/>
        <w:gridCol w:w="1440"/>
        <w:gridCol w:w="1440"/>
        <w:gridCol w:w="14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округа г.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управление образования и молодёжной политики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управление культуры и туризма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правление физической культуры и спорта администрации городского округа г. Бо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управление социальной политики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управление ЖКХ и благоустройства администрации городского округа г. Бор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миссия по делам несовершеннолетних и защите их прав администрации городского округа г. Бор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КУ «Управление ГО и ЧС городского округа г. Бор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программы Программы 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мероприятий в сфере профилактики правонарушений, снижение уровня преступности на территории городского округа г. Бор и обеспечение участия органов местного самоуправления в реализации государственной политики в области профилактики терроризма и экстремизма на территории городского округа г. Бор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беспечение участия органов местного самоуправления в осуществлении мер государственной политики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      </w:r>
          </w:p>
          <w:p>
            <w:pPr>
              <w:pStyle w:val="ConsPlusNormal"/>
              <w:rPr/>
            </w:pPr>
            <w:r>
              <w:rPr/>
              <w:t>3. Вовлечение общественности в предупреждение преступлений и иных правонарушений и оказание поддержки гражданам и их объединениям, участвующим в охране общественного порядка и в деятельности по профилактике правонарушений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-2022 годы, без разделения на этапы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рограммы в разрезе источников и сроков реализации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ом числе  по годам реализации программы, 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1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1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  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  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 достижения ц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Удельный вес количества преступлений, совершенных в общественных местах, от общего количества зарегистрированных преступлений к 2022 году составит - </w:t>
            </w:r>
            <w:r>
              <w:rPr>
                <w:iCs/>
              </w:rPr>
              <w:t>36,8</w:t>
            </w:r>
            <w:r>
              <w:rPr/>
              <w:t>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дельный вес количества преступлений, совершенных на улицах, от общего количества зарегистрированных преступлений к 2022 году составит -  28,6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Удельный вес количества преступлений, совершенных в состоянии опьянения, от общего количества зарегистрированных преступлений к 2022 году составит - 53,9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исполненных плановых программных мероприятий, направленных на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 (ед.) –21  ежегодн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бщее количество мероприятий, проведённых правоохранительными органами с участием членов общественных объединений граждан правоохранительной направленности, по охране и обеспечению общественного порядка и профилактике правонарушений на территории городского округа г. Бор (ед.)  – 480 ежегодно;</w:t>
            </w:r>
          </w:p>
          <w:p>
            <w:pPr>
              <w:pStyle w:val="ConsPlusNormal"/>
              <w:rPr/>
            </w:pPr>
            <w:r>
              <w:rPr/>
              <w:t>3.  Количество исполненных программных мероприятий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 (ед.)  –10 ежегодно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.</w:t>
      </w:r>
    </w:p>
    <w:p>
      <w:pPr>
        <w:pStyle w:val="ConsPlusNormal"/>
        <w:widowControl/>
        <w:ind w:left="180" w:firstLine="720"/>
        <w:jc w:val="both"/>
        <w:rPr/>
      </w:pPr>
      <w:r>
        <w:rPr>
          <w:sz w:val="28"/>
          <w:szCs w:val="28"/>
        </w:rPr>
        <w:t>Преступность является реальным фактором, порождающим у граждан чувство тревоги за свою жизнь и благополучие.</w:t>
      </w:r>
      <w:r>
        <w:rPr/>
        <w:t xml:space="preserve"> </w:t>
      </w:r>
      <w:r>
        <w:rPr>
          <w:sz w:val="28"/>
          <w:szCs w:val="28"/>
        </w:rPr>
        <w:t xml:space="preserve">Реализация </w:t>
      </w:r>
      <w:hyperlink r:id="rId6">
        <w:r>
          <w:rPr>
            <w:rStyle w:val="InternetLink"/>
            <w:sz w:val="28"/>
            <w:szCs w:val="28"/>
          </w:rPr>
          <w:t xml:space="preserve">мероприятий программы с 2016 года в области профилактики правонарушений и противодействия проявлениям терроризма и экстремизма </w:t>
        </w:r>
      </w:hyperlink>
      <w:r>
        <w:rPr>
          <w:sz w:val="28"/>
          <w:szCs w:val="28"/>
        </w:rPr>
        <w:t>в тесном взаимодействии с правоохранительными органами позволили повлиять на снижение уровня преступности, который характеризуется количеством зарегистрированных преступлений на 10 тыс. жителей городского округа г. Бор в отчётном периоде, расчётный показатель которого по итогам 9 месяцев 2019 года составил 86,4 преступления, что меньше на 7,5 преступлений  аналогичного периода 2018 года. Всего зарегистрировано 1060 преступлений, из них по сравнению с аналогичным периодом 2016 года более чем на треть снизился уровень так называемой уличной и пьяной преступности характеризуемый в первом полугодии 2019 года количеством зарегистрированных преступлений данной категории, которое составило 221 и 180 соответственно.</w:t>
      </w:r>
    </w:p>
    <w:p>
      <w:pPr>
        <w:pStyle w:val="ConsPlusNormal"/>
        <w:widowControl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финансовой поддержке оказываемой органами местного самоуправления гражданам, участвующим в охране порядка на территории округа существует общественное объединение «Отряд содействия правоохранительным органам». Участники данного общественного объединения, созданного ветеранами правоохранительных органов, непосредственно участвуют совместно с сотрудниками полиции в мероприятиях по охране порядка, в раскрытии преступлений, выявлении и пресечении правонарушений, оказывают консультативную помощь гражданам на участковых пунктах полиции, передают положительный опыт работы в органах внутренних дел молодым сотрудникам.</w:t>
      </w:r>
    </w:p>
    <w:p>
      <w:pPr>
        <w:pStyle w:val="ConsPlusNormal"/>
        <w:widowControl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оне распространения крайне-радикальных течений на религиозной почве и проявлений национализма в соседних государствах с учётом миграционных процессов сохраняются реальными террористическая угроза, проявления экстремизма на различных территориях Российской Федерации и городской округ г. Бор не может являться исключением. С целью формирования в обществе неприятия идей радикализма, национализма, ксенофобии, а так же противодействия терроризму при разработке муниципальных программ на будущие периоды необходимо предусмотреть мероприятия, направленные на профилактику терроризма и экстремизма и межнациональных конфликтов.</w:t>
      </w:r>
    </w:p>
    <w:p>
      <w:pPr>
        <w:pStyle w:val="ConsPlusNormal"/>
        <w:widowControl/>
        <w:ind w:left="180" w:firstLine="720"/>
        <w:jc w:val="both"/>
        <w:rPr/>
      </w:pPr>
      <w:r>
        <w:rPr>
          <w:sz w:val="28"/>
          <w:szCs w:val="28"/>
        </w:rPr>
        <w:t xml:space="preserve">Программные </w:t>
      </w:r>
      <w:hyperlink r:id="rId7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основаны на анализе основных криминологических тенденций на территории городского округа г. Бор, на прогнозируемых оценках их дальнейшего развития, сложившейся практике и опыте противодействия преступности, в том числе на основе применения ранее действовавших на территории городского округа г. Бор  аналогичных программных документов.</w:t>
      </w:r>
    </w:p>
    <w:p>
      <w:pPr>
        <w:pStyle w:val="ConsPlusNormal"/>
        <w:widowControl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ограммы обусловлены необходимостью интеграции усилий органов местного самоуправления, территориальных органов государственной власти и гражданского общества в целях поддержания постоянного взаимодействия между ними по вопросам разработки и реализации эффективных мер профилактики преступлений, терроризма и экстремизма, межнациональных конфликтов, снижения влияния факторов, оказывающих негативное влияние на криминальную обстановку на территории городского округа город Бор.</w:t>
      </w:r>
    </w:p>
    <w:p>
      <w:pPr>
        <w:pStyle w:val="ConsPlusNormal"/>
        <w:widowControl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я состояние криминальной и экономической ситуации на территории округа можно предположить рост преступлений, в том числе относящихся к категории тяжких и особо тяжких.</w:t>
      </w:r>
    </w:p>
    <w:p>
      <w:pPr>
        <w:pStyle w:val="ConsPlusNormal"/>
        <w:widowControl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дготовлена с учетом опыта работы правоохранительных органов и органов местного самоуправления, а так же территориальных государственных органов исполнительной власти РФ. В ее содержание включены положения, требующие межведомственного взаимодействия.</w:t>
      </w:r>
    </w:p>
    <w:p>
      <w:pPr>
        <w:pStyle w:val="ConsPlusNormal"/>
        <w:widowControl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мероприятия внутриведомственного характера будут включены в соответствующие планы отдельных правоохранительных органов.</w:t>
      </w:r>
    </w:p>
    <w:p>
      <w:pPr>
        <w:pStyle w:val="Normal"/>
        <w:widowControl w:val="false"/>
        <w:autoSpaceDE w:val="false"/>
        <w:ind w:left="180" w:firstLine="72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, задачи.</w:t>
      </w:r>
    </w:p>
    <w:p>
      <w:pPr>
        <w:pStyle w:val="Normal"/>
        <w:widowControl w:val="false"/>
        <w:autoSpaceDE w:val="fals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 муниципальной программы: Осуществление мероприятий в сфере профилактики правонарушений, снижение уровня преступности на территории городского округа г. Бор и обеспечение участия органов местного самоуправления в реализации государственной политики в области профилактики терроризма и экстремизма на территории городского округа г. Бор.</w:t>
      </w:r>
    </w:p>
    <w:p>
      <w:pPr>
        <w:pStyle w:val="Normal"/>
        <w:widowControl w:val="false"/>
        <w:autoSpaceDE w:val="fals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чи муниципальной программы:</w:t>
      </w:r>
    </w:p>
    <w:p>
      <w:pPr>
        <w:pStyle w:val="Normal"/>
        <w:widowControl w:val="false"/>
        <w:autoSpaceDE w:val="fals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</w:t>
      </w:r>
    </w:p>
    <w:p>
      <w:pPr>
        <w:pStyle w:val="Normal"/>
        <w:widowControl w:val="false"/>
        <w:autoSpaceDE w:val="false"/>
        <w:ind w:left="180"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участия органов местного самоуправления в осуществлении мер государственной политики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</w:r>
    </w:p>
    <w:p>
      <w:pPr>
        <w:pStyle w:val="Normal"/>
        <w:widowControl w:val="false"/>
        <w:autoSpaceDE w:val="fals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общественности в предупреждение преступлений, иных правонарушений и оказание поддержки гражданам и их объединениям, участвующим в охране общественного порядка и в деятельности по профилактике правонарушений.</w:t>
      </w:r>
    </w:p>
    <w:p>
      <w:pPr>
        <w:pStyle w:val="Normal"/>
        <w:widowControl w:val="false"/>
        <w:autoSpaceDE w:val="false"/>
        <w:ind w:left="180" w:firstLine="72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ind w:left="18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рамма реализуется в 2019 - 2022 годах без разделения на этапы.</w:t>
      </w:r>
    </w:p>
    <w:p>
      <w:pPr>
        <w:pStyle w:val="Normal"/>
        <w:widowControl w:val="false"/>
        <w:autoSpaceDE w:val="false"/>
        <w:ind w:lef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Основные мероприятия муниципальной программы </w:t>
      </w:r>
    </w:p>
    <w:p>
      <w:pPr>
        <w:pStyle w:val="Normal"/>
        <w:widowControl w:val="false"/>
        <w:autoSpaceDE w:val="false"/>
        <w:ind w:left="180"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  и ресурсное обеспечение реализации муниципальной программы</w:t>
      </w:r>
    </w:p>
    <w:p>
      <w:pPr>
        <w:pStyle w:val="ConsPlusNormal"/>
        <w:ind w:firstLine="540"/>
        <w:jc w:val="right"/>
        <w:rPr/>
      </w:pPr>
      <w:r>
        <w:rPr/>
        <w:t>Таблица 1</w:t>
      </w:r>
    </w:p>
    <w:tbl>
      <w:tblPr>
        <w:tblW w:w="4850" w:type="pct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3344"/>
        <w:gridCol w:w="1542"/>
        <w:gridCol w:w="1397"/>
        <w:gridCol w:w="2038"/>
        <w:gridCol w:w="1786"/>
        <w:gridCol w:w="1098"/>
        <w:gridCol w:w="972"/>
        <w:gridCol w:w="972"/>
        <w:gridCol w:w="93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ЦС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по муниципальной программе за весь период реализации,</w:t>
            </w:r>
          </w:p>
          <w:p>
            <w:pPr>
              <w:pStyle w:val="ConsPlus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 реализации,</w:t>
            </w:r>
          </w:p>
          <w:p>
            <w:pPr>
              <w:pStyle w:val="ConsPlus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Всего по муниципальной программе: </w:t>
            </w:r>
          </w:p>
          <w:p>
            <w:pPr>
              <w:pStyle w:val="ConsPlusNormal"/>
              <w:rPr/>
            </w:pPr>
            <w:r>
              <w:rPr/>
              <w:t>«Профилактика правонарушений и противодействие проявлениям терроризма и экстремизма на территории городского округа г.Бор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 0 00 0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9-2022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2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79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91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91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911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2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9-2022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2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</w:rPr>
              <w:t>Основное мероприятие 1:</w:t>
            </w:r>
          </w:p>
          <w:p>
            <w:pPr>
              <w:pStyle w:val="ConsPlusNormal"/>
              <w:rPr/>
            </w:pPr>
            <w:r>
              <w:rPr/>
              <w:t xml:space="preserve">Профилактика правонарушений и противодействие проявлениям терроризма и экстремизм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 1 01 0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2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2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2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1</w:t>
            </w:r>
          </w:p>
        </w:tc>
      </w:tr>
    </w:tbl>
    <w:p>
      <w:pPr>
        <w:pStyle w:val="Normal"/>
        <w:widowControl w:val="false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0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б индикаторах и непосредственных результатах Программы</w:t>
      </w:r>
    </w:p>
    <w:p>
      <w:pPr>
        <w:pStyle w:val="Normal"/>
        <w:widowControl w:val="false"/>
        <w:autoSpaceDE w:val="false"/>
        <w:ind w:left="13452" w:hanging="672"/>
        <w:jc w:val="center"/>
        <w:rPr/>
      </w:pPr>
      <w:r>
        <w:rPr/>
        <w:t>Таблица 2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802"/>
        <w:gridCol w:w="1253"/>
        <w:gridCol w:w="2151"/>
        <w:gridCol w:w="2151"/>
        <w:gridCol w:w="2151"/>
        <w:gridCol w:w="1834"/>
      </w:tblGrid>
      <w:tr>
        <w:trPr>
          <w:trHeight w:val="3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rHeight w:val="1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spacing w:val="-10"/>
              </w:rPr>
              <w:t xml:space="preserve">«Профилактика правонарушений и противодействие проявлениям терроризма и экстремизма на территории городского округа г. Бор» 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преступлений, совершенных в общественных местах, от общего количеств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преступлений, совершенных на улицах, от общего числ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8,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8,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8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преступлений, совершенных в состоянии алкогольного опьянения, от общего числ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4,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4,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4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исполненных программных мероприятий, направленных на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Общее количество мероприятий, проведённых правоохранительными органами с участием членов общественных объединений граждан правоохранительной направленности, по охране и обеспечению общественного порядка и профилактике правонарушений на территории городского округа г. Бор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Количество исполненных программных мероприятий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ы правового регулирования приводятся по форме согласно таблице 3.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8"/>
          <w:szCs w:val="28"/>
        </w:rPr>
        <w:t>Сведения об основных мерах правового регулир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3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005"/>
        <w:gridCol w:w="4435"/>
        <w:gridCol w:w="4516"/>
        <w:gridCol w:w="232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«Профилактика правонарушений и противодействие проявлениям терроризма и экстремизма на территории городского округа                  г. Бор»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поряжение администрации городского округа г. Бо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лан реализации муниципальной программы </w:t>
            </w:r>
            <w:r>
              <w:rPr>
                <w:bCs/>
                <w:spacing w:val="-10"/>
              </w:rPr>
              <w:t xml:space="preserve">«Профилактика правонарушений и противодействие проявлениям терроризма и экстремизма на территории городского округа    г. Бор» 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городского округа г.Бор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-управление образования и молодёжной политики администрации городского округа г. Бо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управление культуры и туризма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правление физической культуры и спорта администрации городского округа г. Бо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управление социальной политики администрации городского округа г. Бор, </w:t>
            </w:r>
          </w:p>
          <w:p>
            <w:pPr>
              <w:pStyle w:val="Normal"/>
              <w:rPr/>
            </w:pPr>
            <w:r>
              <w:rPr/>
              <w:t xml:space="preserve">- управление ЖКХ и благоустройства администрации городского округа г. Бор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иссия по делам несовершеннолетних и защите их прав администрации городского округа г. Бор,</w:t>
            </w:r>
          </w:p>
          <w:p>
            <w:pPr>
              <w:pStyle w:val="Normal"/>
              <w:widowControl w:val="false"/>
              <w:rPr/>
            </w:pPr>
            <w:r>
              <w:rPr/>
              <w:t>- МКУ «Управление ГО и ЧС городского округа г. Бор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 2020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color w:val="008080"/>
        </w:rPr>
      </w:pPr>
      <w:r>
        <w:rPr>
          <w:color w:val="00808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программы муниципальной программы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не содержит подпрограмм.</w:t>
      </w:r>
    </w:p>
    <w:p>
      <w:pPr>
        <w:pStyle w:val="Normal"/>
        <w:autoSpaceDE w:val="false"/>
        <w:jc w:val="center"/>
        <w:rPr/>
      </w:pPr>
      <w:r>
        <w:rPr/>
        <w:t>_____________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6"/>
      <w:szCs w:val="26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8DE3DCB2983E3AC171F933B7F685F122E72D668C69FD153DAC234BF3A865A1A418CDA4AB5BCFFE145514BWBJAN" TargetMode="External"/><Relationship Id="rId7" Type="http://schemas.openxmlformats.org/officeDocument/2006/relationships/hyperlink" Target="consultantplus://offline/ref=B8DE3DCB2983E3AC171F933B7F685F122E72D668C197D95CD0C234BF3A865A1A418CDA4AB5BCFFE145504BWBJ6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9:00Z</dcterms:created>
  <dc:creator>1</dc:creator>
  <dc:description/>
  <cp:keywords/>
  <dc:language>en-US</dc:language>
  <cp:lastModifiedBy>1</cp:lastModifiedBy>
  <cp:lastPrinted>2019-08-08T15:28:00Z</cp:lastPrinted>
  <dcterms:modified xsi:type="dcterms:W3CDTF">2019-11-05T10:52:00Z</dcterms:modified>
  <cp:revision>36</cp:revision>
  <dc:subject/>
  <dc:title>МАКЕТ МУНИЦИПАЛЬНОЙ ПРОГРАММЫ</dc:title>
</cp:coreProperties>
</file>