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1.2019                                                                                                       № 592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рганизация и проведение оплачиваемых общественных работ на территории городского округа г.Бор», утвержденную постановлением администрации городского округа г. Бор от 11.11.2016 № 5327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Организация и проведение оплачиваемых общественных работ на территории городского округа г.Бор», утвержденную постановлением администрации городского округа г.Бор от 11.11.2016 № 5327 (в ред. постановлений от 20.01.2017 № 224, от 30.06.2017 № 3622, от 31.10.2017 № 6391, от 08.11.2017 № 6527, от 26.12.2017 № 7801, от 23.03.2018 № 1545, от 11.07.2018 № 3931, от 01.10.2018 № 5663а, от 09.11.2018 № 6451, от 26.12.2018 № 7607, 16.04.2019 № 2139, от 02.10.2019 № 5354), согласно приложению в настоящему постановлению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да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49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131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1.2019  № 5928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зменения, вносимые в муниципальную </w:t>
      </w:r>
      <w:hyperlink w:anchor="Par28">
        <w:r>
          <w:rPr>
            <w:rStyle w:val="InternetLink"/>
            <w:b/>
            <w:bCs/>
            <w:color w:val="000000"/>
            <w:sz w:val="28"/>
            <w:szCs w:val="28"/>
          </w:rPr>
          <w:t>программу</w:t>
        </w:r>
      </w:hyperlink>
      <w:r>
        <w:rPr>
          <w:b/>
          <w:bCs/>
          <w:color w:val="000000"/>
          <w:sz w:val="28"/>
          <w:szCs w:val="28"/>
        </w:rPr>
        <w:t xml:space="preserve"> «Организация и проведение оплачиваемых общественных работ на территории городского округа г. Бор», утвержденную постановлением администрации городского округа г.Бор от 11.11.2016 № 5327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 в строке 6 «Этапы и сроки реализации Программы» слова «2018-2021 годы» заменить словами «2019-2022 годы»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1.1.2. строку 7 «Объемы финансирования Программы в разрезе источников и сроков реализации» изложить в следующей редакции:</w:t>
      </w:r>
    </w:p>
    <w:tbl>
      <w:tblPr>
        <w:tblW w:w="14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306"/>
        <w:gridCol w:w="4189"/>
        <w:gridCol w:w="1559"/>
        <w:gridCol w:w="1276"/>
        <w:gridCol w:w="1276"/>
        <w:gridCol w:w="1275"/>
        <w:gridCol w:w="1334"/>
      </w:tblGrid>
      <w:tr>
        <w:trPr>
          <w:trHeight w:val="2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 по годам реализации програм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4) прочи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екстовой части Программы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 разделе 2.1. «Характеристика текущего состояния» в абзаце  четвертом слова «Ожидается, что аналогичная ситуация на рынке труда сохранится и в 2019-2021 г.г.» заменить словами «Ожидается, что аналогичная ситуация на рынке труда сохранится и в 2020-2022 г.г.»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 в разделе 2.3. «Сроки и этапы реализации Программы» слова «2018 – 2020 годы» заменить словами  «2019 – 2022 годы»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>1.3. Таблицы 1. «Ресурсное обеспечение реализации муниципальной программы за весь период реализации», 2. «Сведения об индикаторах и непосредственных результатах Программы» изложить в следующей редакции:</w:t>
      </w:r>
    </w:p>
    <w:tbl>
      <w:tblPr>
        <w:tblW w:w="1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7"/>
        <w:gridCol w:w="2598"/>
        <w:gridCol w:w="1701"/>
        <w:gridCol w:w="1559"/>
        <w:gridCol w:w="2977"/>
        <w:gridCol w:w="1418"/>
        <w:gridCol w:w="992"/>
        <w:gridCol w:w="992"/>
        <w:gridCol w:w="992"/>
        <w:gridCol w:w="993"/>
        <w:gridCol w:w="1406"/>
        <w:gridCol w:w="239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аблица 1. Ресурсное обеспечение реализации муниципальной программы за весь период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униципальной программе з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 реализации, тыс.руб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тыс.руб.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 «Организация и проведение оплачиваемых общественных работ на территории городского округа  г. Бор»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г. Бор  (управление физической культуры и спорта администрации городского округа г. Бор, МКУ по административно-хозяйственному обеспечению органов местного самоуправления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ектор кадров и награ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 и спорта администрации городского округа г.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по административно-хозяйственному обеспечению органов местного самоуправ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и проведение оплачиваемых общественных работ на территории городского округа  г. Бо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г. Бор (управление физической культуры и спорта администрации городского округа г. Бор, МКУ по административно-хозяйственному обеспечению органов местного самоуправления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ектор кадров и награ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 и спорта администрации городского округа г.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по административно-хозяйственному обеспечению органов местного самоуправ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Таблица 2. Сведения об индикаторах и непосредственных результатах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8"/>
        <w:gridCol w:w="1842"/>
        <w:gridCol w:w="2268"/>
        <w:gridCol w:w="2268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/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начение индикатора/непосредственного результ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рганизация и проведение оплачиваемых общественных работ на территории городского округа г.Б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1.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катор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плачиваемых общественных работ для безработных граждан, ищущих работу, не менее 6 месяцев  в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2.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плачиваемых общественных работ для безработных граждан, ищущих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5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39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0"/>
      <w:szCs w:val="0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6:00Z</dcterms:created>
  <dc:creator>Usereconom</dc:creator>
  <dc:description/>
  <cp:keywords/>
  <dc:language>en-US</dc:language>
  <cp:lastModifiedBy>1</cp:lastModifiedBy>
  <cp:lastPrinted>2019-10-23T13:28:00Z</cp:lastPrinted>
  <dcterms:modified xsi:type="dcterms:W3CDTF">2019-11-08T11:46:00Z</dcterms:modified>
  <cp:revision>3</cp:revision>
  <dc:subject/>
  <dc:title>Документ предоставлен КонсультантПлюс</dc:title>
</cp:coreProperties>
</file>