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11.2019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27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внесении изменений в постановление администрации городского округа город Бор Нижегородской области от 31.01.2018 №473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BodyText2"/>
              <w:ind w:firstLine="74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 целях приведения в соответствие с действующим законодательством администрация городского округа г.Бор постановляет:</w:t>
            </w:r>
          </w:p>
          <w:p>
            <w:pPr>
              <w:pStyle w:val="BodyText2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сти в постановление администрации городского округа г.Бор от 31.01.2018 №473 «Об утверждении Положения о порядке рассмотрения обращений граждан в администрации городского округа город Бор Нижегородской области»  (в редакции постановлений от 31.07.2018 №4446, от 03.12.2018 № 6866 ) следующие изменения:</w:t>
            </w:r>
          </w:p>
          <w:p>
            <w:pPr>
              <w:pStyle w:val="BodyText2"/>
              <w:ind w:left="-108"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Подпункт 2.2.5. пункта 2.2. Положения о порядке рассмотрения обращений граждан в администрации городского округа город Бор Нижегородской области изложить в следующей редакции:</w:t>
            </w:r>
          </w:p>
          <w:p>
            <w:pPr>
              <w:pStyle w:val="BodyText2"/>
              <w:ind w:firstLine="742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.2.2.11  настоящего Положения»</w:t>
            </w:r>
          </w:p>
          <w:p>
            <w:pPr>
              <w:pStyle w:val="BodyText2"/>
              <w:ind w:firstLine="601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Общему отделу администрации городского округа г. Бор (Е.А.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80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.А.Копц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4:00Z</dcterms:created>
  <dc:creator>а</dc:creator>
  <dc:description/>
  <cp:keywords/>
  <dc:language>en-US</dc:language>
  <cp:lastModifiedBy>1</cp:lastModifiedBy>
  <cp:lastPrinted>2019-10-21T16:21:00Z</cp:lastPrinted>
  <dcterms:modified xsi:type="dcterms:W3CDTF">2019-11-05T10:51:00Z</dcterms:modified>
  <cp:revision>3</cp:revision>
  <dc:subject/>
  <dc:title/>
</cp:coreProperties>
</file>